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下半年高校教师网络培训资助有关工作的通知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湖南省高等学校师资培训中心审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配给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半年高校教师网络培训资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名额。请相关人员按照通知要求，务必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之前完成注册报名等工作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再按照流程中的网上缴费流程缴费。具体名额分配情况及相关流程见附件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2:00Z</dcterms:created>
  <dc:creator>陈礼明</dc:creator>
  <dc:description/>
  <dc:language>en-US</dc:language>
  <cp:lastModifiedBy>刘小晖</cp:lastModifiedBy>
  <dcterms:modified xsi:type="dcterms:W3CDTF">2018-09-25T03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