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《中国诗词大会》（第三季）湖南地区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选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91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1230"/>
        <w:gridCol w:w="1746"/>
        <w:gridCol w:w="935"/>
        <w:gridCol w:w="2294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身份证号码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身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籍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Q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才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地址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事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05:00Z</dcterms:created>
  <dc:creator>甘露</dc:creator>
  <dc:description/>
  <cp:keywords/>
  <dc:language>en-US</dc:language>
  <cp:lastModifiedBy>甘露</cp:lastModifiedBy>
  <dcterms:modified xsi:type="dcterms:W3CDTF">2017-11-05T00:06:00Z</dcterms:modified>
  <cp:revision>1</cp:revision>
  <dc:subject/>
  <dc:title>附件1</dc:title>
</cp:coreProperties>
</file>