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《湖南省教育厅关于开展“湖南省教书育人楷模”推选工作的通知》精神，为做好我校“湖南省教书育人楷模”推选工作，现就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申报推荐名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校可推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申报推荐范围和条件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推选范围：在教书育人方面作出突出贡献、近五年内曾获得过市级（含）以上荣誉或奖励的教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推选条件：认真学习贯彻习近平新时代中国特色社会主义思想，忠诚于党和人民的教育事业，全面贯彻党的教育方针，落实立德树人根本任务，坚持践行“四有好老师”“四个引路人”和“四个相统一”要求，政治强、情怀深、自律严、人格正，师德师风高尚，教书育人成绩显著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贡献突出，事迹感人，享有很高社会声誉，具有重要影响力，人民群众公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材料报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" w:eastAsia="仿宋_GB2312"/>
          <w:sz w:val="30"/>
          <w:szCs w:val="30"/>
        </w:rPr>
        <w:t>材料报送具体要求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宋体" w:eastAsia="仿宋_GB2312"/>
          <w:sz w:val="30"/>
          <w:szCs w:val="30"/>
        </w:rPr>
        <w:t>材料上报日期：申报材料于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点前报送到人事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人：刘建发，电话：</w:t>
      </w:r>
      <w:r>
        <w:rPr>
          <w:rFonts w:eastAsia="仿宋_GB2312" w:cs="宋体" w:ascii="仿宋_GB2312" w:hAnsi="仿宋_GB2312"/>
          <w:sz w:val="30"/>
          <w:szCs w:val="30"/>
        </w:rPr>
        <w:t>88811756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《关于开展“湖南省教书育人楷模”推选工作的通知》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0:00Z</dcterms:created>
  <dc:creator>陈礼明</dc:creator>
  <dc:description/>
  <dc:language>en-US</dc:language>
  <cp:lastModifiedBy>刘小晖</cp:lastModifiedBy>
  <dcterms:modified xsi:type="dcterms:W3CDTF">2020-08-03T08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