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秋季教师资格认定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Style15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教育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湘教通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关于做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全省教师资格认定工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要求，现将秋季批次教师资格认定工作有关事项通知如下：</w:t>
      </w:r>
    </w:p>
    <w:p>
      <w:pPr>
        <w:pStyle w:val="Default"/>
        <w:spacing w:lineRule="exact" w:line="52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申报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未取得高校教师资格证、取得岗前培训合格证的老师。</w:t>
      </w:r>
    </w:p>
    <w:p>
      <w:pPr>
        <w:pStyle w:val="Default"/>
        <w:spacing w:lineRule="exact" w:line="520"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教师资格认定程序</w:t>
      </w:r>
    </w:p>
    <w:p>
      <w:pPr>
        <w:pStyle w:val="Default"/>
        <w:spacing w:lineRule="exact" w:line="520"/>
        <w:ind w:firstLine="640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>．网上申报</w:t>
      </w:r>
    </w:p>
    <w:p>
      <w:pPr>
        <w:pStyle w:val="Style15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上申报起始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申请人自行登陆中国教师资格网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http://app.jszg.edu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以下简称网报系统），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师资格认定申请人网报入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行申报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体操作流程见附件三《教师资格网上申报用户手册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网上申报教师资格认定机构为湖南省教育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请人须按照与所学专业一致或相近的原则确定任教学科。</w:t>
      </w:r>
    </w:p>
    <w:p>
      <w:pPr>
        <w:pStyle w:val="Style15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上申报时，申请人须根据网报系统提示如实完整填报申请信息，填报信息须与现场确认材料一致。</w:t>
      </w:r>
    </w:p>
    <w:p>
      <w:pPr>
        <w:pStyle w:val="Style15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填写网报系统中《教师资格认定申请表》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栏目时，应填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所属高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上申报时，均须上传近期免冠一寸电子照片（格式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JPG/JPE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彩色白底，不大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K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，此照片须与粘贴在纸质教师资格证书上的照片同版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现场确认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确认具体安排另行通知。申请人须提交的材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（需在有效期内）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请将身份证的正、反面复印到同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学历学位证书</w:t>
      </w:r>
      <w:r>
        <w:rPr>
          <w:rFonts w:ascii="仿宋" w:hAnsi="仿宋" w:cs="仿宋" w:eastAsia="仿宋"/>
          <w:sz w:val="32"/>
          <w:szCs w:val="32"/>
        </w:rPr>
        <w:t>（原件和复印件）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国外和港澳台学历须提供教育部的学历学位认证书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普通话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网报时普通话证书通过校验的可不提供纸质材料；未通过校验的，分两种处理方式：在校就读期间获得的证书，提供原件和复印件；非在校就读期间获得的，须同时提供原件、复印件和相关部门开具的证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高及以上专业技术职务或者具有博士学位的申请人可不提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《高校教师岗前培训合格证》</w:t>
      </w:r>
      <w:r>
        <w:rPr>
          <w:rFonts w:ascii="仿宋" w:hAnsi="仿宋" w:cs="仿宋" w:eastAsia="仿宋"/>
          <w:sz w:val="32"/>
          <w:szCs w:val="32"/>
        </w:rPr>
        <w:t>或《高等学校新入职教师国培示范项目培训合格证书》（原件和复印件）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师范教育专业课程和教育实习成绩</w:t>
      </w:r>
      <w:r>
        <w:rPr>
          <w:rFonts w:ascii="仿宋" w:hAnsi="仿宋" w:cs="仿宋" w:eastAsia="仿宋"/>
          <w:sz w:val="32"/>
          <w:szCs w:val="32"/>
        </w:rPr>
        <w:t>（复印件）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仅师范类专业提供。须有教育学、教育心理学和教育实习成绩（或教育实习鉴定表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《湖南省申请认定教师资格面试、试讲情况登记表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一栏必须有“教师资格专家审查委员会意见”、组长签名及组织单位公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师范教育类专业毕业人员、副高及以上专业技术职务、具有博士学位者，可不提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聘用合同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sz w:val="32"/>
          <w:szCs w:val="32"/>
        </w:rPr>
        <w:t>社保证明</w:t>
      </w:r>
      <w:r>
        <w:rPr>
          <w:rFonts w:ascii="仿宋" w:hAnsi="仿宋" w:cs="仿宋" w:eastAsia="仿宋"/>
          <w:sz w:val="32"/>
          <w:szCs w:val="32"/>
        </w:rPr>
        <w:t>（原件和复印件）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聘用合同书：</w:t>
      </w:r>
      <w:r>
        <w:rPr>
          <w:rFonts w:ascii="仿宋" w:hAnsi="仿宋" w:cs="仿宋" w:eastAsia="仿宋"/>
          <w:sz w:val="32"/>
          <w:szCs w:val="32"/>
        </w:rPr>
        <w:t>是指人事部门统一制作且具有劳资关系法律效应的合同依据，劳务派遣和聘书不能视为同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在岗位及职责的位置必须注明“专任教师”、“辅导员”或含“教学”字样的其它岗位名称；含“教学”字样的其它岗位须提供加盖学校教务处公章的两个学期课表（近两年内的）。</w:t>
      </w:r>
    </w:p>
    <w:p>
      <w:pPr>
        <w:pStyle w:val="Normal"/>
        <w:spacing w:lineRule="exact" w:line="520"/>
        <w:ind w:firstLine="640"/>
        <w:rPr>
          <w:rFonts w:ascii="Calibri" w:hAnsi="Calibri" w:cs="Calibri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合同期限须签订三年且试用期已过，且合同截止有效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之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工作单位名称必须与“教师资格认定申请表”中一致。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保证明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养老、医疗、失业保险三个险种缺一不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证明上须体现本校购买、受理之日前半年购买记录且缴纳状态是正常，并有加盖社保部门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聘任教师提供学校聘书、副高及以上专业技术职务证书、两年教学任务证明和外聘单位的聘用合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体检合格证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无犯罪记录证明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体检为自行体检，</w:t>
      </w:r>
      <w:r>
        <w:rPr>
          <w:rFonts w:ascii="仿宋" w:hAnsi="仿宋" w:cs="仿宋" w:eastAsia="仿宋"/>
          <w:sz w:val="32"/>
          <w:szCs w:val="32"/>
        </w:rPr>
        <w:t>说明：《湖南省教师资格认定体检表》（见附件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要求在长沙市市级以上医院体检合格，体检日期在当年或当前批次受理之日前半年之内有效。且体检表须有医生签名、“合格”结论及医院公章；未签署结论的视为无效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犯罪记录证明自行到户口所在地公安局开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个人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按网站上的格式要求下载规定模板，申请人手写正楷签名后，再上传至中国教师资格网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整理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如实提交申请人相关材料，故意弄虚作假，骗取教师资格的将依据国家有关规定进行处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提交的材料应依次装订成册，启用统一的封面，封面模板</w:t>
      </w:r>
      <w:r>
        <w:rPr>
          <w:rFonts w:ascii="仿宋" w:hAnsi="仿宋" w:cs="仿宋" w:eastAsia="仿宋"/>
          <w:sz w:val="32"/>
          <w:szCs w:val="32"/>
          <w:lang w:eastAsia="zh-CN"/>
        </w:rPr>
        <w:t>及装订顺序</w:t>
      </w:r>
      <w:r>
        <w:rPr>
          <w:rFonts w:ascii="仿宋" w:hAnsi="仿宋" w:cs="仿宋" w:eastAsia="仿宋"/>
          <w:sz w:val="32"/>
          <w:szCs w:val="32"/>
        </w:rPr>
        <w:t>见附件二《教师资格认定相关表格》（</w:t>
      </w:r>
      <w:r>
        <w:rPr>
          <w:rFonts w:ascii="仿宋" w:hAnsi="仿宋" w:cs="仿宋" w:eastAsia="仿宋"/>
          <w:b/>
          <w:bCs/>
          <w:sz w:val="32"/>
          <w:szCs w:val="32"/>
        </w:rPr>
        <w:t>原件除外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待报送人事处查看后再自行装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复印材料经二级单位审核盖章后交人事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请人复印件材料上交后不再退还，请自行备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材料不合要求，一概不予受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拟申报人员需准备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张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寸近期免冠照片</w:t>
      </w:r>
      <w:r>
        <w:rPr>
          <w:rFonts w:ascii="仿宋" w:hAnsi="仿宋" w:cs="仿宋" w:eastAsia="仿宋"/>
          <w:sz w:val="32"/>
          <w:szCs w:val="32"/>
        </w:rPr>
        <w:t>（与网上提交的同版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所有申报材料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交人事处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办公室何老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聘用合同书</w:t>
      </w:r>
      <w:r>
        <w:rPr>
          <w:rFonts w:ascii="仿宋" w:hAnsi="仿宋" w:cs="仿宋" w:eastAsia="仿宋"/>
          <w:sz w:val="32"/>
          <w:szCs w:val="32"/>
        </w:rPr>
        <w:t>等证明找刘建发处长或人事科黄卓老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社保证明找王琼慧老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个人无犯罪记录证明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到派出所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书</w:t>
      </w:r>
      <w:r>
        <w:rPr>
          <w:rFonts w:ascii="仿宋" w:hAnsi="仿宋" w:cs="仿宋" w:eastAsia="仿宋"/>
          <w:sz w:val="32"/>
          <w:szCs w:val="32"/>
        </w:rPr>
        <w:t>：待材料送人事处查看后签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校属各单位认真摸底统计，于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拟申报人员名单</w:t>
      </w:r>
      <w:r>
        <w:rPr>
          <w:rFonts w:ascii="仿宋" w:hAnsi="仿宋" w:cs="仿宋" w:eastAsia="仿宋"/>
          <w:sz w:val="32"/>
          <w:szCs w:val="32"/>
          <w:lang w:eastAsia="zh-CN"/>
        </w:rPr>
        <w:t>，见附件二最后一张，</w:t>
      </w:r>
      <w:r>
        <w:rPr>
          <w:rFonts w:ascii="仿宋" w:hAnsi="仿宋" w:cs="仿宋" w:eastAsia="仿宋"/>
          <w:sz w:val="32"/>
          <w:szCs w:val="32"/>
        </w:rPr>
        <w:t>报学校人事处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办公室何老师，名单加盖公章。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88811080    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21-09-22T07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D1946EC247318179521D5667CD4A</vt:lpwstr>
  </property>
  <property fmtid="{D5CDD505-2E9C-101B-9397-08002B2CF9AE}" pid="3" name="KSOProductBuildVer">
    <vt:lpwstr>2052-10.1.0.6260</vt:lpwstr>
  </property>
</Properties>
</file>