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财政金融学院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级暨</w:t>
      </w:r>
      <w:r>
        <w:rPr>
          <w:rFonts w:eastAsia="黑体;SimHei" w:ascii="黑体;SimHei" w:hAnsi="黑体;SimHei"/>
        </w:rPr>
        <w:t>2018</w:t>
      </w:r>
      <w:r>
        <w:rPr>
          <w:rFonts w:ascii="黑体;SimHei" w:hAnsi="黑体;SimHei" w:eastAsia="黑体;SimHei"/>
        </w:rPr>
        <w:t>届本科毕业生毕业论文工作安排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毕业论文写作程序及时间进度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1390650" cy="262890"/>
                <wp:effectExtent l="238125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62800"/>
                        </a:xfrm>
                        <a:prstGeom prst="borderCallout1">
                          <a:avLst>
                            <a:gd name="adj1" fmla="val -3699"/>
                            <a:gd name="adj2" fmla="val 27861"/>
                            <a:gd name="adj3" fmla="val 19825"/>
                            <a:gd name="adj4" fmla="val 2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7.9.28.日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50pt;margin-top:5.2pt;width:109.4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7.9.28.日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0</wp:posOffset>
                </wp:positionV>
                <wp:extent cx="1390650" cy="262890"/>
                <wp:effectExtent l="247650" t="5080" r="57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62800"/>
                        </a:xfrm>
                        <a:prstGeom prst="borderCallout1">
                          <a:avLst>
                            <a:gd name="adj1" fmla="val -3847"/>
                            <a:gd name="adj2" fmla="val 27861"/>
                            <a:gd name="adj3" fmla="val 19825"/>
                            <a:gd name="adj4" fmla="val 2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7.10.1.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2pt;width:109.4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7.10.1.日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353820</wp:posOffset>
                </wp:positionV>
                <wp:extent cx="1419225" cy="262890"/>
                <wp:effectExtent l="229235" t="5080" r="508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62800"/>
                        </a:xfrm>
                        <a:prstGeom prst="borderCallout1">
                          <a:avLst>
                            <a:gd name="adj1" fmla="val -3479"/>
                            <a:gd name="adj2" fmla="val 27861"/>
                            <a:gd name="adj3" fmla="val 19860"/>
                            <a:gd name="adj4" fmla="val 2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7.10.18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06.6pt;width:111.7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7.10.18日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047240</wp:posOffset>
                </wp:positionV>
                <wp:extent cx="1428750" cy="262890"/>
                <wp:effectExtent l="219075" t="5080" r="57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62800"/>
                        </a:xfrm>
                        <a:prstGeom prst="borderCallout1">
                          <a:avLst>
                            <a:gd name="adj1" fmla="val -3312"/>
                            <a:gd name="adj2" fmla="val 27861"/>
                            <a:gd name="adj3" fmla="val 19872"/>
                            <a:gd name="adj4" fmla="val 2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7.10.26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61.2pt;width:112.4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7.10.26日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2641600</wp:posOffset>
                </wp:positionV>
                <wp:extent cx="1438275" cy="262890"/>
                <wp:effectExtent l="229235" t="5080" r="50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62800"/>
                        </a:xfrm>
                        <a:prstGeom prst="borderCallout1">
                          <a:avLst>
                            <a:gd name="adj1" fmla="val -3433"/>
                            <a:gd name="adj2" fmla="val 27861"/>
                            <a:gd name="adj3" fmla="val 19883"/>
                            <a:gd name="adj4" fmla="val 2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7.11.10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08pt;width:113.2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7.11.10日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3335020</wp:posOffset>
                </wp:positionV>
                <wp:extent cx="1438275" cy="262890"/>
                <wp:effectExtent l="238760" t="5080" r="5080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62800"/>
                        </a:xfrm>
                        <a:prstGeom prst="borderCallout1">
                          <a:avLst>
                            <a:gd name="adj1" fmla="val -3576"/>
                            <a:gd name="adj2" fmla="val 27861"/>
                            <a:gd name="adj3" fmla="val 19883"/>
                            <a:gd name="adj4" fmla="val 2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7.11.20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62.6pt;width:113.2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7.11.20日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3929380</wp:posOffset>
                </wp:positionV>
                <wp:extent cx="1428750" cy="262890"/>
                <wp:effectExtent l="228600" t="5080" r="57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62800"/>
                        </a:xfrm>
                        <a:prstGeom prst="borderCallout1">
                          <a:avLst>
                            <a:gd name="adj1" fmla="val -3456"/>
                            <a:gd name="adj2" fmla="val 27861"/>
                            <a:gd name="adj3" fmla="val 19872"/>
                            <a:gd name="adj4" fmla="val 2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7.11月底周末或周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09.4pt;width:112.4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7.11月底周末或周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4424680</wp:posOffset>
                </wp:positionV>
                <wp:extent cx="1419225" cy="262890"/>
                <wp:effectExtent l="219710" t="5080" r="5080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62800"/>
                        </a:xfrm>
                        <a:prstGeom prst="borderCallout1">
                          <a:avLst>
                            <a:gd name="adj1" fmla="val -3334"/>
                            <a:gd name="adj2" fmla="val 27861"/>
                            <a:gd name="adj3" fmla="val 19860"/>
                            <a:gd name="adj4" fmla="val 2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7.12.30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48.4pt;width:111.7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7.12.30日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4919980</wp:posOffset>
                </wp:positionV>
                <wp:extent cx="1409700" cy="262890"/>
                <wp:effectExtent l="228600" t="5080" r="57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62800"/>
                        </a:xfrm>
                        <a:prstGeom prst="borderCallout1">
                          <a:avLst>
                            <a:gd name="adj1" fmla="val -3503"/>
                            <a:gd name="adj2" fmla="val 27861"/>
                            <a:gd name="adj3" fmla="val 19849"/>
                            <a:gd name="adj4" fmla="val 2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8.3.15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87.4pt;width:110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8.3.15日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5415280</wp:posOffset>
                </wp:positionV>
                <wp:extent cx="1428750" cy="262890"/>
                <wp:effectExtent l="228600" t="5080" r="57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62800"/>
                        </a:xfrm>
                        <a:prstGeom prst="borderCallout1">
                          <a:avLst>
                            <a:gd name="adj1" fmla="val -3456"/>
                            <a:gd name="adj2" fmla="val 27861"/>
                            <a:gd name="adj3" fmla="val 19872"/>
                            <a:gd name="adj4" fmla="val 2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8.4.5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26.4pt;width:112.4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8.4.5日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5910580</wp:posOffset>
                </wp:positionV>
                <wp:extent cx="1438275" cy="262890"/>
                <wp:effectExtent l="210185" t="5080" r="508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62800"/>
                        </a:xfrm>
                        <a:prstGeom prst="borderCallout1">
                          <a:avLst>
                            <a:gd name="adj1" fmla="val -3147"/>
                            <a:gd name="adj2" fmla="val 27861"/>
                            <a:gd name="adj3" fmla="val 19883"/>
                            <a:gd name="adj4" fmla="val 2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8.4.26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65.4pt;width:113.2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8.4.26日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6405880</wp:posOffset>
                </wp:positionV>
                <wp:extent cx="1438275" cy="262890"/>
                <wp:effectExtent l="229235" t="5080" r="5080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62800"/>
                        </a:xfrm>
                        <a:prstGeom prst="borderCallout1">
                          <a:avLst>
                            <a:gd name="adj1" fmla="val -3433"/>
                            <a:gd name="adj2" fmla="val 27861"/>
                            <a:gd name="adj3" fmla="val 19883"/>
                            <a:gd name="adj4" fmla="val 2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8.5.10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04.4pt;width:113.2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8.5.10日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6901180</wp:posOffset>
                </wp:positionV>
                <wp:extent cx="1438275" cy="262890"/>
                <wp:effectExtent l="229235" t="5080" r="5080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62800"/>
                        </a:xfrm>
                        <a:prstGeom prst="borderCallout1">
                          <a:avLst>
                            <a:gd name="adj1" fmla="val -3433"/>
                            <a:gd name="adj2" fmla="val 27861"/>
                            <a:gd name="adj3" fmla="val 19883"/>
                            <a:gd name="adj4" fmla="val 2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8.5.25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43.4pt;width:113.2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8.5.25日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73310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331040"/>
                          <a:chOff x="0" y="0"/>
                          <a:chExt cx="5486400" cy="733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640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各系均衡调配指导教师指导学生数，填制《本科毕业论文指导教师安排表》，提交至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5486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学院向指导教师及学生公布《本科毕业论文指导教师安排表》、相关文件及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9440"/>
                            <a:ext cx="5486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学生与指导教师联系，指导教师指导学生选题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选题应与专业紧密结合）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个学生根据老师指导自己填制《本科毕业论文选题方向审核表》，由指导教师汇总后提交至各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5486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各系审核并完善《本科毕业论文选题汇总表》，提交至学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0520"/>
                            <a:ext cx="5486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各学生完成《开题报告及任务书》，经指导教师审核后签署意见。和《文献综述》一起提交至院教学干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3520"/>
                            <a:ext cx="5486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学院组织开题报告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8520"/>
                            <a:ext cx="5486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通过了开题报告的学生进行前期调研，撰写完成毕业论文第一稿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3880"/>
                            <a:ext cx="5486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学生对毕业论文修改、补充和完善，完成第二稿；院里进行中期检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9240"/>
                            <a:ext cx="5486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撰写第三稿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院里对定稿进行大检查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符合要求的学生准备好定稿到学校查重系统查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9960"/>
                            <a:ext cx="5486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.论文答辩、成绩评定及上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5320"/>
                            <a:ext cx="5486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.毕业论文评估与总结。优秀论文评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6160"/>
                            <a:ext cx="5486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学生按格式撰写完成《文献综述》，并交指导教师审核、签署意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4600"/>
                            <a:ext cx="5486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论文评阅(指导教师评阅、评阅人评阅)；答辩资格审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7.25pt" coordorigin="0,0" coordsize="8640,11545">
                <v:rect id="shape_0" stroked="f" o:allowincell="f" style="position:absolute;left:0;top:1;width:8639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各系均衡调配指导教师指导学生数，填制《本科毕业论文指导教师安排表》，提交至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36;width:86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学院向指导教师及学生公布《本科毕业论文指导教师安排表》、相关文件及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73;width:86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学生与指导教师联系，指导教师指导学生选题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选题应与专业紧密结合）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个学生根据老师指导自己填制《本科毕业论文选题方向审核表》，由指导教师汇总后提交至各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20;width:86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各系审核并完善《本科毕业论文选题汇总表》，提交至学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993;width:86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各学生完成《开题报告及任务书》，经指导教师审核后签署意见。和《文献综述》一起提交至院教学干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084;width:86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学院组织开题报告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64;width:86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通过了开题报告的学生进行前期调研，撰写完成毕业论文第一稿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4;width:86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学生对毕业论文修改、补充和完善，完成第二稿；院里进行中期检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424;width:86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撰写第三稿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院里对定稿进行大检查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符合要求的学生准备好定稿到学校查重系统查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984;width:86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.论文答辩、成绩评定及上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64;width:86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.毕业论文评估与总结。优秀论文评审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057;width:86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学生按格式撰写完成《文献综述》，并交指导教师审核、签署意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4;width:86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.论文评阅(指导教师评阅、评阅人评阅)；答辩资格审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二、几点说明和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畅通师生信息，特建立了一个“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财政金融学院毕业论文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（</w:t>
      </w:r>
      <w:r>
        <w:rPr>
          <w:rFonts w:cs="宋体;SimSun" w:ascii="宋体;SimSun" w:hAnsi="宋体;SimSun"/>
          <w:color w:val="FF0000"/>
          <w:sz w:val="24"/>
        </w:rPr>
        <w:t>22605160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”，请各位论文指导老师、毕业班辅导员、每个毕业班的班长和学委加入本群。加入的时候请老师</w:t>
      </w:r>
      <w:r>
        <w:rPr>
          <w:rFonts w:ascii="宋体;SimSun" w:hAnsi="宋体;SimSun" w:cs="宋体;SimSun"/>
          <w:color w:val="FF0000"/>
          <w:sz w:val="24"/>
        </w:rPr>
        <w:t>实名</w:t>
      </w:r>
      <w:r>
        <w:rPr>
          <w:rFonts w:ascii="宋体;SimSun" w:hAnsi="宋体;SimSun" w:cs="宋体;SimSun"/>
          <w:sz w:val="24"/>
        </w:rPr>
        <w:t>，学生加入时务必注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 xml:space="preserve">班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班长或者学委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姓名，否则不会通过，其他人免入，免得太多人刷屏反而让重要通知看不到。班长和学委有责任、务必把群里的重要通知转发到班上让同学知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每组学生必须推选一个小组长并建立</w:t>
      </w:r>
      <w:r>
        <w:rPr>
          <w:rFonts w:cs="宋体;SimSun" w:ascii="宋体;SimSun" w:hAnsi="宋体;SimSun"/>
          <w:color w:val="FF0000"/>
          <w:sz w:val="24"/>
        </w:rPr>
        <w:t>QQ</w:t>
      </w:r>
      <w:r>
        <w:rPr>
          <w:rFonts w:ascii="宋体;SimSun" w:hAnsi="宋体;SimSun" w:cs="宋体;SimSun"/>
          <w:color w:val="FF0000"/>
          <w:sz w:val="24"/>
        </w:rPr>
        <w:t>群或微信群，填好联系方式，以便与指导老师沟通</w:t>
      </w:r>
      <w:r>
        <w:rPr>
          <w:rFonts w:ascii="宋体;SimSun" w:hAnsi="宋体;SimSun" w:cs="宋体;SimSun"/>
          <w:sz w:val="24"/>
        </w:rPr>
        <w:t>，并请指导老师将院里有关论文通知、规范和自己的意见转发到本指导小组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或微信群，也请小组长根据论文安排时间进度和指导老师及时沟通和商量。</w:t>
      </w:r>
    </w:p>
    <w:p>
      <w:pPr>
        <w:pStyle w:val="Style14"/>
        <w:spacing w:lineRule="exact" w:line="300"/>
        <w:rPr>
          <w:rFonts w:cs="宋体;SimSun"/>
          <w:szCs w:val="24"/>
          <w:lang w:eastAsia="zh-CN"/>
        </w:rPr>
      </w:pPr>
      <w:r>
        <w:rPr>
          <w:rFonts w:cs="宋体;SimSun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）论文选题</w:t>
      </w:r>
      <w:r>
        <w:rPr>
          <w:rFonts w:cs="宋体;SimSun"/>
          <w:szCs w:val="24"/>
          <w:lang w:eastAsia="zh-CN"/>
        </w:rPr>
        <w:t>原则上“一人一题”</w:t>
      </w:r>
      <w:r>
        <w:rPr>
          <w:rFonts w:cs="宋体;SimSun"/>
          <w:szCs w:val="24"/>
        </w:rPr>
        <w:t>，</w:t>
      </w:r>
      <w:r>
        <w:rPr>
          <w:rFonts w:cs="宋体;SimSun"/>
          <w:spacing w:val="4"/>
        </w:rPr>
        <w:t xml:space="preserve"> </w:t>
      </w:r>
      <w:r>
        <w:rPr>
          <w:rFonts w:cs="宋体;SimSun"/>
          <w:szCs w:val="24"/>
          <w:lang w:val="en-US" w:eastAsia="zh-CN"/>
        </w:rPr>
        <w:t>选题要求以研究</w:t>
      </w:r>
      <w:r>
        <w:rPr>
          <w:rFonts w:cs="宋体;SimSun"/>
          <w:szCs w:val="24"/>
          <w:lang w:val="en-US" w:eastAsia="zh-CN"/>
        </w:rPr>
        <w:t>现实问题为主，难度</w:t>
      </w:r>
      <w:r>
        <w:rPr>
          <w:rFonts w:cs="宋体;SimSun"/>
          <w:szCs w:val="24"/>
          <w:lang w:val="en-US" w:eastAsia="zh-CN"/>
        </w:rPr>
        <w:t>合理</w:t>
      </w:r>
      <w:r>
        <w:rPr>
          <w:rFonts w:cs="宋体;SimSun"/>
          <w:szCs w:val="24"/>
          <w:lang w:val="en-US" w:eastAsia="zh-CN"/>
        </w:rPr>
        <w:t>，</w:t>
      </w:r>
      <w:r>
        <w:rPr>
          <w:rFonts w:cs="宋体;SimSun"/>
          <w:szCs w:val="24"/>
          <w:lang w:val="en-US" w:eastAsia="zh-CN"/>
        </w:rPr>
        <w:t>工作量适当；</w:t>
      </w:r>
      <w:r>
        <w:rPr>
          <w:rFonts w:cs="宋体;SimSun"/>
          <w:color w:val="FF0000"/>
          <w:szCs w:val="24"/>
          <w:lang w:val="en-US" w:eastAsia="zh-CN"/>
        </w:rPr>
        <w:t>每个指导老师控制好，</w:t>
      </w:r>
      <w:r>
        <w:rPr>
          <w:rFonts w:cs="宋体;SimSun"/>
          <w:color w:val="FF0000"/>
          <w:spacing w:val="4"/>
          <w:lang w:eastAsia="zh-CN"/>
        </w:rPr>
        <w:t>必须本小组</w:t>
      </w:r>
      <w:r>
        <w:rPr>
          <w:rFonts w:cs="宋体;SimSun"/>
          <w:color w:val="FF0000"/>
          <w:spacing w:val="4"/>
        </w:rPr>
        <w:t>有</w:t>
      </w:r>
      <w:r>
        <w:rPr>
          <w:rFonts w:cs="宋体;SimSun"/>
          <w:color w:val="FF0000"/>
          <w:spacing w:val="4"/>
        </w:rPr>
        <w:t>50</w:t>
      </w:r>
      <w:r>
        <w:rPr>
          <w:rFonts w:cs="宋体;SimSun"/>
          <w:color w:val="FF0000"/>
          <w:spacing w:val="4"/>
        </w:rPr>
        <w:t>%</w:t>
      </w:r>
      <w:r>
        <w:rPr>
          <w:rFonts w:cs="宋体;SimSun"/>
          <w:color w:val="FF0000"/>
          <w:spacing w:val="4"/>
        </w:rPr>
        <w:t>以上</w:t>
      </w:r>
      <w:r>
        <w:rPr>
          <w:rFonts w:cs="宋体;SimSun"/>
          <w:color w:val="FF0000"/>
          <w:spacing w:val="4"/>
        </w:rPr>
        <w:t>毕业</w:t>
      </w:r>
      <w:r>
        <w:rPr>
          <w:rFonts w:cs="宋体;SimSun"/>
          <w:color w:val="FF0000"/>
          <w:spacing w:val="4"/>
        </w:rPr>
        <w:t>论文</w:t>
      </w:r>
      <w:r>
        <w:rPr>
          <w:rFonts w:cs="宋体;SimSun"/>
          <w:color w:val="FF0000"/>
          <w:spacing w:val="4"/>
        </w:rPr>
        <w:t>在</w:t>
      </w:r>
      <w:r>
        <w:rPr>
          <w:rFonts w:cs="宋体;SimSun"/>
          <w:color w:val="FF0000"/>
          <w:spacing w:val="4"/>
        </w:rPr>
        <w:t>实验、实习实践和社会调查等社会实践中完成</w:t>
      </w:r>
      <w:r>
        <w:rPr>
          <w:rFonts w:cs="宋体;SimSun"/>
          <w:spacing w:val="4"/>
        </w:rPr>
        <w:t>；选题</w:t>
      </w:r>
      <w:r>
        <w:rPr>
          <w:rFonts w:cs="宋体;SimSun"/>
          <w:spacing w:val="4"/>
        </w:rPr>
        <w:t>一旦确定</w:t>
      </w:r>
      <w:r>
        <w:rPr>
          <w:rFonts w:cs="宋体;SimSun"/>
          <w:spacing w:val="4"/>
        </w:rPr>
        <w:t>后</w:t>
      </w:r>
      <w:r>
        <w:rPr>
          <w:rFonts w:cs="宋体;SimSun"/>
          <w:spacing w:val="4"/>
        </w:rPr>
        <w:t>，</w:t>
      </w:r>
      <w:r>
        <w:rPr>
          <w:rFonts w:cs="宋体;SimSun"/>
          <w:spacing w:val="4"/>
        </w:rPr>
        <w:t>原则上</w:t>
      </w:r>
      <w:r>
        <w:rPr>
          <w:rFonts w:cs="宋体;SimSun"/>
          <w:spacing w:val="4"/>
        </w:rPr>
        <w:t>不得随意更换</w:t>
      </w:r>
      <w:r>
        <w:rPr>
          <w:rFonts w:cs="宋体;SimSun"/>
          <w:spacing w:val="4"/>
        </w:rPr>
        <w:t>。</w:t>
      </w:r>
      <w:r>
        <w:rPr>
          <w:rFonts w:cs="宋体;SimSun"/>
          <w:szCs w:val="24"/>
          <w:lang w:eastAsia="zh-CN"/>
        </w:rPr>
        <w:t>所以</w:t>
      </w:r>
      <w:r>
        <w:rPr>
          <w:rFonts w:cs="宋体;SimSun"/>
          <w:color w:val="FF0000"/>
          <w:szCs w:val="24"/>
        </w:rPr>
        <w:t>学生最好</w:t>
      </w:r>
      <w:r>
        <w:rPr>
          <w:rFonts w:cs="宋体;SimSun"/>
          <w:color w:val="FF0000"/>
          <w:szCs w:val="24"/>
          <w:lang w:eastAsia="zh-CN"/>
        </w:rPr>
        <w:t>根据</w:t>
      </w:r>
      <w:r>
        <w:rPr>
          <w:rFonts w:cs="宋体;SimSun"/>
          <w:color w:val="FF0000"/>
          <w:szCs w:val="24"/>
        </w:rPr>
        <w:t>在校实验实训项目进行选题，在毕业实习中结合毕业论文题目进行实习调研和资料收集</w:t>
      </w:r>
      <w:r>
        <w:rPr>
          <w:rFonts w:cs="宋体;SimSun"/>
          <w:szCs w:val="24"/>
        </w:rPr>
        <w:t>，对论文进行补充和设计。</w:t>
      </w:r>
      <w:r>
        <w:rPr>
          <w:rFonts w:cs="宋体;SimSun"/>
          <w:color w:val="FF0000"/>
          <w:szCs w:val="24"/>
        </w:rPr>
        <w:t>凡是紧扣专业以研究现实问题为主的论文可优先评为优秀论文</w:t>
      </w:r>
      <w:r>
        <w:rPr>
          <w:rFonts w:cs="宋体;SimSun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献综述是针对已阅读文献的主要观点进行综合性陈述，综述涉及的文献一般不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，其中外文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，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文献综述的篇幅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毕业班这个学期在校时间充足，</w:t>
      </w:r>
      <w:r>
        <w:rPr>
          <w:rFonts w:ascii="宋体;SimSun" w:hAnsi="宋体;SimSun" w:cs="宋体;SimSun"/>
          <w:color w:val="FF0000"/>
          <w:sz w:val="24"/>
        </w:rPr>
        <w:t>请指导老师督促学生这个学期期末放假前完成两稿</w:t>
      </w:r>
      <w:r>
        <w:rPr>
          <w:rFonts w:ascii="宋体;SimSun" w:hAnsi="宋体;SimSun" w:cs="宋体;SimSun"/>
          <w:sz w:val="24"/>
        </w:rPr>
        <w:t>，以免下个学期学生因外出找工作使论文指导和写作陷入被动，毕业生可以寒假在家补充完善做好定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这个学期期末前必须完成论文的基本写作，院里会对每个老师指导的论文进行中期检查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8.4.5</w:t>
      </w:r>
      <w:r>
        <w:rPr>
          <w:rFonts w:ascii="宋体;SimSun" w:hAnsi="宋体;SimSun" w:cs="宋体;SimSun"/>
          <w:sz w:val="24"/>
        </w:rPr>
        <w:t>日完成定稿后，请指导老师提交一份最终版的学生论文、文献综述和开题报告（不要精装），里面不能出现指导教师和学生的姓名，系里将组织专家对“毕业论文、文献综述和开题报告”三部分进行匿名大检查，并公布检查结果，对不负责任的老师将追究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相关表格和注意事项请参阅学校发的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号文“本科毕业论文管理办法</w:t>
      </w:r>
      <w:r>
        <w:rPr>
          <w:rFonts w:ascii="宋体;SimSun" w:hAnsi="宋体;SimSun" w:cs="宋体;SimSun"/>
          <w:color w:val="FF0000"/>
          <w:sz w:val="24"/>
        </w:rPr>
        <w:t>（内含各种表格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指导教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因学校规定论文指导的学生不能超过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个</w:t>
      </w:r>
      <w:r>
        <w:rPr>
          <w:rFonts w:ascii="宋体;SimSun" w:hAnsi="宋体;SimSun" w:cs="宋体;SimSun"/>
          <w:sz w:val="24"/>
        </w:rPr>
        <w:t>，具体安排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金融学、财政学、税收学专业毕业论文指导教师安排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论文指导老师要严格按照学校下发的“湖南财政经济学院本科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管理办法”和相关规定及程序的要求，认真负责地进行指导，对学生的论文质量严格把关，严格要求学生按时、按质、按量完成毕业论文，避免出现不良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毕业学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严格按照《湖南财政经济学院本科毕业论文（设计）管理办法》及相关规定的要求，遵循指导老师的意见，认真撰写毕业论文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无论是撰写开题报告、初稿、定稿，还是装订，在格式及内容上均需严格按照撰写规范进行，避免返工。对不合要求的，指导教师有权拒绝指导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论文各环节必须在规定时间内完成，尽量提前完成。</w:t>
      </w:r>
      <w:r>
        <w:rPr>
          <w:rFonts w:ascii="宋体;SimSun" w:hAnsi="宋体;SimSun" w:cs="宋体;SimSun"/>
          <w:color w:val="FF0000"/>
          <w:sz w:val="24"/>
        </w:rPr>
        <w:t>未在规定时间内完成规定任务者，指导教师可以否决该学生的论文，学生将推迟毕业或者不能毕业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严禁照搬、抄袭他人论文和研究成果。</w:t>
      </w:r>
      <w:r>
        <w:rPr>
          <w:rFonts w:ascii="宋体;SimSun" w:hAnsi="宋体;SimSun" w:cs="宋体;SimSun"/>
          <w:color w:val="FF0000"/>
          <w:sz w:val="24"/>
        </w:rPr>
        <w:t>学校将使用查重软件对每位学生的论文进行查重，</w:t>
      </w:r>
      <w:r>
        <w:rPr>
          <w:rFonts w:ascii="宋体;SimSun" w:hAnsi="宋体;SimSun" w:cs="宋体;SimSun"/>
          <w:sz w:val="24"/>
        </w:rPr>
        <w:t>不符合学校规定者，重新修改；经修改还不符合要求者，不予论文答辩。对弄虚作假者和抄袭者讲严肃处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　　　　　　　　　　　　　       </w:t>
      </w:r>
      <w:r>
        <w:rPr>
          <w:rFonts w:ascii="宋体;SimSun" w:hAnsi="宋体;SimSun" w:cs="宋体;SimSun"/>
          <w:b/>
          <w:sz w:val="24"/>
        </w:rPr>
        <w:t xml:space="preserve">       财政金融学院</w:t>
      </w:r>
    </w:p>
    <w:p>
      <w:pPr>
        <w:pStyle w:val="Normal"/>
        <w:spacing w:lineRule="auto" w:line="360"/>
        <w:ind w:firstLine="7777"/>
        <w:rPr/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28:00Z</dcterms:created>
  <dc:creator>shekai</dc:creator>
  <dc:description/>
  <cp:keywords/>
  <dc:language>en-US</dc:language>
  <cp:lastModifiedBy>肖燕飞</cp:lastModifiedBy>
  <cp:lastPrinted>2015-11-06T10:48:00Z</cp:lastPrinted>
  <dcterms:modified xsi:type="dcterms:W3CDTF">2017-09-30T07:17:00Z</dcterms:modified>
  <cp:revision>95</cp:revision>
  <dc:subject/>
  <dc:title>湖南财专财金系2004级毕业生毕业论文写作安排</dc:title>
</cp:coreProperties>
</file>