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微信平台缴费操作步骤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无需绑定微信，可以选择“银联支付”，只需绑定手机号，能收到验证码即可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打开手机微信，扫一扫，关注“湖南非税移动缴费”公众号。或添加朋友－》公众号－》搜索“湖南非税移动缴费”－》关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9855" cy="1892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进入公众号，点击“在线缴款”—》“旧版入口”－》“教育”—》“选择相对应学校”（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可搜索关键字快速定位到学校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6215" cy="42760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然后进入登录界面，输入学生姓名、学号栏可以</w:t>
      </w:r>
      <w:r>
        <w:rPr>
          <w:rFonts w:ascii="仿宋" w:hAnsi="仿宋" w:cs="仿宋" w:eastAsia="仿宋"/>
          <w:color w:val="FF0000"/>
          <w:sz w:val="32"/>
          <w:szCs w:val="32"/>
        </w:rPr>
        <w:t>输入学号或者身份证号</w:t>
      </w:r>
      <w:r>
        <w:rPr>
          <w:rFonts w:ascii="仿宋" w:hAnsi="仿宋" w:cs="仿宋" w:eastAsia="仿宋"/>
          <w:sz w:val="32"/>
          <w:szCs w:val="32"/>
        </w:rPr>
        <w:t>，在此选择缴费类型，缴费类型有“学杂费”、“重修费”、“报名考试费”、“其他费用”。</w:t>
      </w:r>
      <w:r>
        <w:rPr>
          <w:rFonts w:ascii="仿宋" w:hAnsi="仿宋" w:cs="仿宋" w:eastAsia="仿宋"/>
          <w:color w:val="FF0000"/>
          <w:sz w:val="32"/>
          <w:szCs w:val="32"/>
        </w:rPr>
        <w:t>更改专业考试费请选择“报名考试费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3025" cy="37477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学生登录后，在下方会统计该缴费类型的合计数，点击“查看缴费项目及详情”可选择缴费项目和金额，是否需要票据：如果未选择，表示不需要票据，选择了表示会统一到财务打印收费票据再统一发放给各学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9215" cy="40093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在此可选择缴费项目，点击右上角“编辑”可修改实缴金额，实缴金额不能小于最低缴费金额，点击“确认”，进入支付界面，可支持微信支付、银联支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5850" cy="41871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5850" cy="41871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缴费记录查询：在学生登录后，点击右上角的“交易记录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6615" cy="37236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9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37:00Z</dcterms:created>
  <dc:creator>*</dc:creator>
  <dc:description/>
  <cp:keywords/>
  <dc:language>en-US</dc:language>
  <cp:lastModifiedBy>刘桢</cp:lastModifiedBy>
  <cp:lastPrinted>2017-09-27T09:17:00Z</cp:lastPrinted>
  <dcterms:modified xsi:type="dcterms:W3CDTF">2017-12-20T10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