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2"/>
          <w:sz w:val="28"/>
        </w:rPr>
      </w:pPr>
      <w:r>
        <w:rPr>
          <w:rFonts w:eastAsia="黑体"/>
          <w:spacing w:val="22"/>
          <w:sz w:val="28"/>
        </w:rPr>
        <w:t>湖南财政经济学院</w:t>
      </w:r>
      <w:r>
        <w:rPr>
          <w:rFonts w:eastAsia="黑体"/>
          <w:sz w:val="28"/>
        </w:rPr>
        <w:t>国际学生入学申请表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黑体"/>
          <w:sz w:val="28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 xml:space="preserve">APPLICATION FORM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426720</wp:posOffset>
                </wp:positionV>
                <wp:extent cx="6000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84"/>
                              <w:gridCol w:w="762"/>
                              <w:gridCol w:w="858"/>
                              <w:gridCol w:w="1260"/>
                              <w:gridCol w:w="13"/>
                              <w:gridCol w:w="527"/>
                              <w:gridCol w:w="540"/>
                              <w:gridCol w:w="2062"/>
                              <w:gridCol w:w="1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中文姓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Chinese Name (option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/>
                                    <w:t xml:space="preserve">/Family Name         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/>
                                    <w:t>/Given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4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  <w:r>
                                    <w:rPr/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男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）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（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）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护照号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宗教信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婚否</w:t>
                                  </w:r>
                                  <w:r>
                                    <w:rPr/>
                                    <w:t>Marital Stat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 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rried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44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出生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Date of Birth    Year     Month    Day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出生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Plac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联系单位、地址、电话、传真、电子邮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Organization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Ad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Tel:</w:t>
                                  </w:r>
                                  <w:r>
                                    <w:rPr/>
                                    <w:t xml:space="preserve">                     Fax:                    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  <w:r>
                                    <w:rPr/>
                                    <w:t>家庭地址和电话</w:t>
                                  </w:r>
                                  <w:r>
                                    <w:rPr/>
                                    <w:t>/Home Add. &amp; 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学历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 xml:space="preserve">Education </w:t>
                                  </w:r>
                                  <w:r>
                                    <w:rPr/>
                                    <w:t>Background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Professional Experience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 xml:space="preserve">13. </w:t>
                                  </w:r>
                                  <w:r>
                                    <w:rPr/>
                                    <w:t>现有汉语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Current Chin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①</w:t>
                                  </w:r>
                                  <w:r>
                                    <w:rPr/>
                                    <w:t>学习期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Duration of previous Chinese language stu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②</w:t>
                                  </w:r>
                                  <w:r>
                                    <w:rPr/>
                                    <w:t>学习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Place of stu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③</w:t>
                                  </w:r>
                                  <w:r>
                                    <w:rPr/>
                                    <w:t>水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□优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□良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一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不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 xml:space="preserve">Present level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Excellent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Good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Middle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  <w:r>
                                    <w:rPr/>
                                    <w:t>其他语言</w:t>
                                  </w:r>
                                  <w:r>
                                    <w:rPr/>
                                    <w:t>/Other Langu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来华学习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Subject</w:t>
                                  </w:r>
                                  <w:r>
                                    <w:rPr/>
                                    <w:t xml:space="preserve"> of study in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9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学习期限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Duration from       yr      mo. to      yr     m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49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留学类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udent Categ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①</w:t>
                                  </w:r>
                                  <w:r>
                                    <w:rPr/>
                                    <w:t>语言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Non-degree Language stud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②</w:t>
                                  </w:r>
                                  <w:r>
                                    <w:rPr/>
                                    <w:t>本科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Undergraduat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jor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经费来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urces of Sup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自费</w:t>
                                  </w:r>
                                  <w:r>
                                    <w:rPr/>
                                    <w:t>/Self-Suppor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经济担保人及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Financial support will be provid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 xml:space="preserve">19. </w:t>
                                  </w:r>
                                  <w:r>
                                    <w:rPr/>
                                    <w:t>在华事务担保人及联系方式</w:t>
                                  </w:r>
                                  <w:r>
                                    <w:rPr/>
                                    <w:t>/Guarantor in Chin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Ad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Tel:</w:t>
                                  </w:r>
                                  <w:r>
                                    <w:rPr/>
                                    <w:t xml:space="preserve">                      Fax:                  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 xml:space="preserve">20. </w:t>
                                  </w:r>
                                  <w:r>
                                    <w:rPr/>
                                    <w:t>紧急事件联系人</w:t>
                                  </w:r>
                                  <w:r>
                                    <w:rPr/>
                                    <w:t xml:space="preserve">/Person(s) to contact in case of </w:t>
                                  </w:r>
                                  <w:r>
                                    <w:rPr/>
                                    <w:t>emergenc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Ad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Tel:</w:t>
                                  </w:r>
                                  <w:r>
                                    <w:rPr/>
                                    <w:t xml:space="preserve">                     Fax:                    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Relations to yo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9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 xml:space="preserve">21. </w:t>
                                  </w:r>
                                  <w:r>
                                    <w:rPr/>
                                    <w:t>声明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Statement</w:t>
                                  </w:r>
                                  <w:r>
                                    <w:rPr/>
                                    <w:t xml:space="preserve"> of </w:t>
                                  </w:r>
                                  <w:r>
                                    <w:rPr/>
                                    <w:t>Commi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我确定将在该校按规定时间进行选定项目的学习。我谨声明根据申请表提供的所有材料真实可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I hereby confirm 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ing</w:t>
                                  </w:r>
                                  <w:r>
                                    <w:rPr/>
                                    <w:t>ly</w:t>
                                  </w:r>
                                  <w:r>
                                    <w:rPr/>
                                    <w:t xml:space="preserve"> that I will join the program I chose at Hunan University of Finance and Economics for the stated period.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I declare that all statements submitted are correc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本人署名</w:t>
                                  </w:r>
                                  <w:r>
                                    <w:rPr/>
                                    <w:t xml:space="preserve">Signature:                                  </w:t>
                                  </w: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以下材料请于提交申请表格时一起提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ease submit the </w:t>
                                  </w:r>
                                  <w:r>
                                    <w:rPr/>
                                    <w:t>following</w:t>
                                  </w:r>
                                  <w:r>
                                    <w:rPr/>
                                    <w:t xml:space="preserve"> materials with the application form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(according to the program you are applying)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、个人简历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Résumé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护照复印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Clear photocopy of passport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s front p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、无犯罪记录证明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Non-criminal record from local police s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、最高学历证明及成绩单，有工作经历者需提供工作证明</w:t>
                                  </w:r>
                                  <w:r>
                                    <w:rPr/>
                                    <w:t>Highest Education Certificate &amp; Transcript or work certificate if you have working experie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、健康检查报告</w:t>
                                  </w:r>
                                  <w:r>
                                    <w:rPr/>
                                    <w:t>Physical Examination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HSK</w:t>
                                  </w:r>
                                  <w:r>
                                    <w:rPr/>
                                    <w:t>四级证书（汉语授课学历生）</w:t>
                                  </w:r>
                                  <w:r>
                                    <w:rPr/>
                                    <w:t xml:space="preserve">HSK certificate of level 4 (only for Chinese Taught Undergraduate Program appliers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、英语学习证明（英语授课学历生）</w:t>
                                  </w:r>
                                  <w:r>
                                    <w:rPr/>
                                    <w:t xml:space="preserve">English Proficiency Certificate or English Proficiency Letter from previous school (only for English Taught Undergraduate Program appliers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、转学证明</w:t>
                                  </w:r>
                                  <w:r>
                                    <w:rPr/>
                                    <w:t>&amp;</w:t>
                                  </w:r>
                                  <w:r>
                                    <w:rPr/>
                                    <w:t>无违纪证明</w:t>
                                  </w:r>
                                  <w:r>
                                    <w:rPr/>
                                    <w:t>&amp;</w:t>
                                  </w:r>
                                  <w:r>
                                    <w:rPr/>
                                    <w:t>结业证书及成绩单（境内转学生）</w:t>
                                  </w:r>
                                  <w:r>
                                    <w:rPr/>
                                    <w:t>Transfer Letter &amp; Clean Record Letter &amp; Graduation Certificate &amp; Transcript from previous Uni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only for Transfer Student in Chin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、申请费付款证明（</w:t>
                                  </w: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元）</w:t>
                                  </w:r>
                                  <w:r>
                                    <w:rPr/>
                                    <w:t>Payment proof of application fee of 800 RMB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银行转账信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开户行：华融湘江银行芙蓉中路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/>
                                    <w:t>银行账户：</w:t>
                                  </w:r>
                                  <w:r>
                                    <w:rPr/>
                                    <w:t>811403410000004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41.9pt;mso-wrap-distance-left:9pt;mso-wrap-distance-right:9pt;mso-wrap-distance-top:0pt;mso-wrap-distance-bottom:0pt;margin-top:33.6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84"/>
                        <w:gridCol w:w="762"/>
                        <w:gridCol w:w="858"/>
                        <w:gridCol w:w="1260"/>
                        <w:gridCol w:w="13"/>
                        <w:gridCol w:w="527"/>
                        <w:gridCol w:w="540"/>
                        <w:gridCol w:w="2062"/>
                        <w:gridCol w:w="1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文姓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Chinese Name (optional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/>
                              <w:t xml:space="preserve">/Family Name       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/Given Nam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4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国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</w:t>
                            </w:r>
                            <w:r>
                              <w:rPr/>
                              <w:t>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  <w:r>
                              <w:rPr/>
                              <w:t>Sex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男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）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女（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）□</w:t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护照号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Passport No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宗教信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Religion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婚否</w:t>
                            </w:r>
                            <w:r>
                              <w:rPr/>
                              <w:t>Marital Statu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ngle</w:t>
                            </w:r>
                            <w:r>
                              <w:rPr>
                                <w:rFonts w:cs="宋体" w:ascii="宋体" w:hAnsi="宋体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 xml:space="preserve">   M</w:t>
                            </w:r>
                            <w:r>
                              <w:rPr>
                                <w:lang w:val="en-GB"/>
                              </w:rPr>
                              <w:t>arried</w:t>
                            </w:r>
                            <w:r>
                              <w:rPr>
                                <w:rFonts w:cs="宋体" w:ascii="宋体" w:hAnsi="宋体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44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出生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Date of Birth    Year     Month    Day</w:t>
                            </w:r>
                          </w:p>
                        </w:tc>
                        <w:tc>
                          <w:tcPr>
                            <w:tcW w:w="4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出生地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Place of Birth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9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联系单位、地址、电话、传真、电子邮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Organization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Ad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Tel:</w:t>
                            </w:r>
                            <w:r>
                              <w:rPr/>
                              <w:t xml:space="preserve">                     Fax:                    E-mail: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9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家庭地址和电话</w:t>
                            </w:r>
                            <w:r>
                              <w:rPr/>
                              <w:t>/Home Add. &amp; Tel: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学历背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Education </w:t>
                            </w:r>
                            <w:r>
                              <w:rPr/>
                              <w:t>Background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Professional Experience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13. </w:t>
                            </w:r>
                            <w:r>
                              <w:rPr/>
                              <w:t>现有汉语水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Current Chines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7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  <w:r>
                              <w:rPr/>
                              <w:t>学习期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Duration of previous Chinese language stud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  <w:r>
                              <w:rPr/>
                              <w:t>学习地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Place of stud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  <w:r>
                              <w:rPr/>
                              <w:t>水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□优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□良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□一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□不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Present level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Excellen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 xml:space="preserve">Good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 xml:space="preserve">Middle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Poor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其他语言</w:t>
                            </w:r>
                            <w:r>
                              <w:rPr/>
                              <w:t>/Other Language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来华学习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Subject</w:t>
                            </w:r>
                            <w:r>
                              <w:rPr/>
                              <w:t xml:space="preserve"> of study in China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9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学习期限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Duration from       yr      mo. to      yr     mo.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49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留学类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udent Categor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①</w:t>
                            </w:r>
                            <w:r>
                              <w:rPr/>
                              <w:t>语言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Non-degree Language stud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②</w:t>
                            </w:r>
                            <w:r>
                              <w:rPr/>
                              <w:t>本科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Undergraduat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专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ajor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经费来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urces of Suppor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自费</w:t>
                            </w:r>
                            <w:r>
                              <w:rPr/>
                              <w:t>/Self-Supporti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经济担保人及机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Financial support will be provided by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19. </w:t>
                            </w:r>
                            <w:r>
                              <w:rPr/>
                              <w:t>在华事务担保人及联系方式</w:t>
                            </w:r>
                            <w:r>
                              <w:rPr/>
                              <w:t>/Guarantor in Chin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Ad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Tel:</w:t>
                            </w:r>
                            <w:r>
                              <w:rPr/>
                              <w:t xml:space="preserve">                      Fax:                  E-mail: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20. </w:t>
                            </w:r>
                            <w:r>
                              <w:rPr/>
                              <w:t>紧急事件联系人</w:t>
                            </w:r>
                            <w:r>
                              <w:rPr/>
                              <w:t xml:space="preserve">/Person(s) to contact in case of </w:t>
                            </w:r>
                            <w:r>
                              <w:rPr/>
                              <w:t>emergenc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Ad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Tel:</w:t>
                            </w:r>
                            <w:r>
                              <w:rPr/>
                              <w:t xml:space="preserve">                     Fax: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Relations to you: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9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21. </w:t>
                            </w:r>
                            <w:r>
                              <w:rPr/>
                              <w:t>声明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Statement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/>
                              <w:t>Commit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我确定将在该校按规定时间进行选定项目的学习。我谨声明根据申请表提供的所有材料真实可靠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/>
                              <w:t xml:space="preserve">I hereby confirm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in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ing</w:t>
                            </w:r>
                            <w:r>
                              <w:rPr/>
                              <w:t>ly</w:t>
                            </w:r>
                            <w:r>
                              <w:rPr/>
                              <w:t xml:space="preserve"> that I will join the program I chose at Hunan University of Finance and Economics for the stated period.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en-GB"/>
                              </w:rPr>
                              <w:t>I declare that all statements submitted are correct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本人署名</w:t>
                            </w:r>
                            <w:r>
                              <w:rPr/>
                              <w:t xml:space="preserve">Signature:                                  </w:t>
                            </w:r>
                            <w:r>
                              <w:rPr/>
                              <w:t>日期</w:t>
                            </w:r>
                            <w:r>
                              <w:rPr/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both"/>
                              <w:outlineLvl w:val="1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以下材料请于提交申请表格时一起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submit the </w:t>
                            </w:r>
                            <w:r>
                              <w:rPr/>
                              <w:t>following</w:t>
                            </w:r>
                            <w:r>
                              <w:rPr/>
                              <w:t xml:space="preserve"> materials with the application form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(according to the program you are applying)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、个人简历</w:t>
                            </w:r>
                            <w:r>
                              <w:rPr>
                                <w:lang w:val="en-US" w:eastAsia="zh-CN"/>
                              </w:rPr>
                              <w:t>Résumé For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、护照复印件</w:t>
                            </w:r>
                            <w:r>
                              <w:rPr>
                                <w:lang w:val="en-US" w:eastAsia="zh-CN"/>
                              </w:rPr>
                              <w:t>Clear photocopy of passport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lang w:val="en-US" w:eastAsia="zh-CN"/>
                              </w:rPr>
                              <w:t>s front pag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、无犯罪记录证明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Non-criminal record from local police sta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、最高学历证明及成绩单，有工作经历者需提供工作证明</w:t>
                            </w:r>
                            <w:r>
                              <w:rPr/>
                              <w:t>Highest Education Certificate &amp; Transcript or work certificate if you have working experienc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、健康检查报告</w:t>
                            </w:r>
                            <w:r>
                              <w:rPr/>
                              <w:t>Physical Examination Certificat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HSK</w:t>
                            </w:r>
                            <w:r>
                              <w:rPr/>
                              <w:t>四级证书（汉语授课学历生）</w:t>
                            </w:r>
                            <w:r>
                              <w:rPr/>
                              <w:t xml:space="preserve">HSK certificate of level 4 (only for Chinese Taught Undergraduate Program appliers)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、英语学习证明（英语授课学历生）</w:t>
                            </w:r>
                            <w:r>
                              <w:rPr/>
                              <w:t xml:space="preserve">English Proficiency Certificate or English Proficiency Letter from previous school (only for English Taught Undergraduate Program appliers)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、转学证明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无违纪证明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结业证书及成绩单（境内转学生）</w:t>
                            </w:r>
                            <w:r>
                              <w:rPr/>
                              <w:t>Transfer Letter &amp; Clean Record Letter &amp; Graduation Certificate &amp; Transcript from previous Uni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only for Transfer Student in China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、申请费付款证明（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元）</w:t>
                            </w:r>
                            <w:r>
                              <w:rPr/>
                              <w:t>Payment proof of application fee of 800 RMB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银行转账信息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开户行：华融湘江银行芙蓉中路支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/>
                              <w:t>银行账户：</w:t>
                            </w:r>
                            <w:r>
                              <w:rPr/>
                              <w:t>811403410000004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756025"/>
          <wp:effectExtent l="0" t="0" r="0" b="0"/>
          <wp:wrapNone/>
          <wp:docPr id="2" name="WordPictureWatermark23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8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75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s</cp:lastModifiedBy>
  <cp:lastPrinted>2019-12-04T11:00:00Z</cp:lastPrinted>
  <dcterms:modified xsi:type="dcterms:W3CDTF">2022-06-21T09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654F9A7F44D7686835908329C7E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