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湖财工发〔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优秀文体协会表彰决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各文体协会书面申请，上报先进事迹材料，协会理事长汇报开展工作情况，校工会委员会、分工会主席会议讨论、评比、公示，下列文体协会被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优秀文体协会。</w:t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合唱协会 羽毛球协会 瑜伽协会 形体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172720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财政经济学院工会委员会</w:t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.2.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1:00Z</dcterms:created>
  <dc:creator>Administrator</dc:creator>
  <dc:description/>
  <dc:language>en-US</dc:language>
  <cp:lastModifiedBy>刘小晖</cp:lastModifiedBy>
  <dcterms:modified xsi:type="dcterms:W3CDTF">2023-02-22T03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