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;仿宋" w:cs="宋体;SimSun"/>
          <w:color w:val="000000"/>
          <w:sz w:val="44"/>
          <w:szCs w:val="32"/>
        </w:rPr>
      </w:pPr>
      <w:r>
        <w:rPr>
          <w:rFonts w:eastAsia="仿宋_GB2312;仿宋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797" w:right="1797" w:gutter="0" w:header="0" w:top="1304" w:footer="0" w:bottom="130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Style15"/>
        <w:spacing w:lineRule="exact" w:line="4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关于表彰</w:t>
      </w:r>
      <w:r>
        <w:rPr>
          <w:bCs/>
          <w:color w:val="000000"/>
          <w:sz w:val="44"/>
          <w:szCs w:val="44"/>
        </w:rPr>
        <w:t>2015-2016</w:t>
      </w:r>
      <w:r>
        <w:rPr>
          <w:bCs/>
          <w:color w:val="000000"/>
          <w:sz w:val="44"/>
          <w:szCs w:val="44"/>
        </w:rPr>
        <w:t>学年优秀学生奖学金</w:t>
      </w:r>
    </w:p>
    <w:p>
      <w:pPr>
        <w:pStyle w:val="Style15"/>
        <w:spacing w:lineRule="exact" w:line="440" w:before="0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bCs/>
          <w:color w:val="000000"/>
          <w:sz w:val="44"/>
          <w:szCs w:val="44"/>
        </w:rPr>
        <w:t xml:space="preserve">  </w:t>
      </w:r>
      <w:r>
        <w:rPr>
          <w:bCs/>
          <w:color w:val="000000"/>
          <w:sz w:val="44"/>
          <w:szCs w:val="44"/>
        </w:rPr>
        <w:t>获得者的决定</w:t>
      </w:r>
    </w:p>
    <w:p>
      <w:pPr>
        <w:pStyle w:val="Style15"/>
        <w:spacing w:lineRule="exact" w:line="44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属各部门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中，我校广大学生认真学习，奋发向上，争先创优，在德、智、体、美等方面全面发展，涌现出一批品学兼优的先进个人。为树立典型，表彰先进，根据《湖南财政经济学院学生综合素质测评与奖励管理办法》（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规定，经学生本人申请、二级学院初审，学生工作处审核，报学校批准，决定对康彬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46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优秀学生奖学金获得者予以表彰（具体名单附后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受表彰的同学谦虚谨慎、戒骄戒躁，继续努力，争取更大的成绩。全校学生要以受表彰的同学为榜样，积极学习，锐意进取，努力成为“正德厚生、经世济用”型品学兼优的合格人才，为学校的发展贡献自己的力量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学院优秀学生奖学金获得者名单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136900</wp:posOffset>
            </wp:positionH>
            <wp:positionV relativeFrom="line">
              <wp:posOffset>-5080</wp:posOffset>
            </wp:positionV>
            <wp:extent cx="102870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56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湖南财政经济学院党政办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日印发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年学院优秀学生奖学金获得者名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彬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瑶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思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欣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穗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珏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江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泽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镡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立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和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佳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利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姣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姝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瑶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瑞晴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粟慧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珊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亚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晨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春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培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炷红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虹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蓉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美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雨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哓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紫慕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小凡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红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家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毅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清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琴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艳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双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龙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淑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冰星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胜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志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廖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炜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琼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海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妍灼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兰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静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思敏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可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曼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玉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一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媛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香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秋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淑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方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娟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苏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思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淼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娟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梦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泠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星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呙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江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佳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文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子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浪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佳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缘君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雅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曼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竺青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然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文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洪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道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言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书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燕敏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擎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雪琪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胜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洁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寅凤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粟卉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郴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嘉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冰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霄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莹莹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水连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嘉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婷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日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戈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洋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万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明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jc w:val="left"/>
        <w:rPr>
          <w:b/>
          <w:b/>
          <w:sz w:val="24"/>
        </w:rPr>
      </w:pPr>
      <w:r>
        <w:rPr>
          <w:b/>
          <w:sz w:val="24"/>
        </w:rPr>
        <w:t>一、优秀学生奖学金</w:t>
      </w:r>
      <w:r>
        <w:rPr>
          <w:b/>
          <w:sz w:val="24"/>
        </w:rPr>
        <w:t>一等奖</w:t>
      </w:r>
      <w:r>
        <w:rPr>
          <w:b/>
          <w:sz w:val="24"/>
        </w:rPr>
        <w:t>获得者</w:t>
      </w:r>
      <w:r>
        <w:rPr>
          <w:b/>
          <w:sz w:val="24"/>
        </w:rPr>
        <w:t>（</w:t>
      </w:r>
      <w:r>
        <w:rPr>
          <w:b/>
          <w:sz w:val="24"/>
        </w:rPr>
        <w:t>193</w:t>
      </w:r>
      <w:r>
        <w:rPr>
          <w:b/>
          <w:sz w:val="24"/>
        </w:rPr>
        <w:t>名）</w:t>
      </w:r>
      <w:r>
        <w:rPr>
          <w:b/>
          <w:sz w:val="24"/>
        </w:rPr>
        <w:t>：</w:t>
      </w:r>
    </w:p>
    <w:p>
      <w:pPr>
        <w:pStyle w:val="Normal"/>
        <w:spacing w:before="312" w:after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二、优秀学生奖学金二等奖获得者（</w:t>
      </w:r>
      <w:r>
        <w:rPr>
          <w:b/>
          <w:sz w:val="24"/>
        </w:rPr>
        <w:t>532</w:t>
      </w:r>
      <w:r>
        <w:rPr>
          <w:b/>
          <w:sz w:val="24"/>
        </w:rPr>
        <w:t>名）：</w:t>
      </w:r>
    </w:p>
    <w:tbl>
      <w:tblPr>
        <w:tblW w:w="97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36"/>
        <w:gridCol w:w="900"/>
        <w:gridCol w:w="900"/>
        <w:gridCol w:w="900"/>
        <w:gridCol w:w="900"/>
        <w:gridCol w:w="1116"/>
        <w:gridCol w:w="900"/>
        <w:gridCol w:w="1196"/>
      </w:tblGrid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双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妍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瑜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荷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钰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巧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玲珊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照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日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安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芏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述论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锦煜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春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好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宝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岱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文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一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彦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梓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佳佩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孟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傲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庆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秀梅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巧丽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雅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依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佼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娅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苇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慧娟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爱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子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籽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蕾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广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秋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冰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颜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中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港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张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毓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琪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曼林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清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硕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怡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铭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思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桃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璐璐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菀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港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军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丝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嘉仪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玉归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菊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垭玲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柳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乐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文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观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世慧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珍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祎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卓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丹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佳培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智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满意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禹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子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美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美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起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熠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儒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华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雪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椰子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月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芷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青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浩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一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金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雯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娥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聪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乐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莎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植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一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育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慧霞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玉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海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远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佳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小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舒月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苗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朝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慧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思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婷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密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昕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敏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青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齐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雅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安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雅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李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浪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晓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宝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惠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慧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翔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敏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利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雨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思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贵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雨汐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雪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朵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孟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彤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译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可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琴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蒙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晓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悦超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紫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诗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如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慧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亚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衍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硕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凤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懿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文苑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旭东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志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飘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依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茜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玥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桑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思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唯唯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仁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竹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卓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萍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盛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婉云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梦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艺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梦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慧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洁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菲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晓霞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智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奕锴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青青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彩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铭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清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亚倩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佳兴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君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子璇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芳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素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慧寒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昇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莉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琪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利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朝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昭敏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舒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若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慧芝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婷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晨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双月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霜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胜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湘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子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文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慧颖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引鑫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陵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雅玲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紫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槟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娟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灵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珠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瀚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红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璐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楚瑄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靓雯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凌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冰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思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婕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紫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升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沁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佩姣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亚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金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彬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佳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陈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萌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慧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莎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静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梦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越炜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思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佳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银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好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雅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宏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海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若琳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海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琼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丹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家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舒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云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倩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朝霞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玉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梦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俊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娇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颖怡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晋友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静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江巍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创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太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杉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晓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安港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胤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楚依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慧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雅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欢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春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雯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吴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佩佩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芹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峥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谊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慕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诗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赛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赛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如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一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璐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姗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文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思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宜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梦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军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雅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灿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宁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靓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雅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菲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若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天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美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琪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玥莹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玲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峻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雯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如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利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幸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军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b/>
          <w:sz w:val="24"/>
        </w:rPr>
        <w:t>三、优秀学生奖学金三等奖获得者（</w:t>
      </w:r>
      <w:r>
        <w:rPr>
          <w:b/>
          <w:sz w:val="24"/>
        </w:rPr>
        <w:t>741</w:t>
      </w:r>
      <w:r>
        <w:rPr>
          <w:b/>
          <w:sz w:val="24"/>
        </w:rPr>
        <w:t>名）</w:t>
      </w:r>
      <w:r>
        <w:rPr/>
        <w:t>：</w:t>
      </w:r>
    </w:p>
    <w:tbl>
      <w:tblPr>
        <w:tblW w:w="1051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900"/>
        <w:gridCol w:w="1116"/>
        <w:gridCol w:w="1116"/>
        <w:gridCol w:w="1116"/>
        <w:gridCol w:w="1116"/>
        <w:gridCol w:w="900"/>
        <w:gridCol w:w="1116"/>
        <w:gridCol w:w="1116"/>
      </w:tblGrid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迎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泳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雨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乐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越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龙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柔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雷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珠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凤姣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文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昱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思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琴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义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顺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洁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健雄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倩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春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霁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洁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旭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佳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淑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亦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向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艺雯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窑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灿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晓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彦律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舒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美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哲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怡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梓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芳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志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紫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智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宵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子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晏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蓉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爱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盈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星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彩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淑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文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胡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康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韵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伶娣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茜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奕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梦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崀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璐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美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慧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玉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用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跃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艺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云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青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安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会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贵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泽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佳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文慧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凯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诗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钊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韵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艳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炳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媛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紫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有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璐丽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琼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紫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雅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祥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霞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新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星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雪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文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佳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照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丽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彦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裕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雄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丕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冬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盈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湑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默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铭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艺川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言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馨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福渡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子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元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杨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荣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青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姝宁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富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佳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星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驰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涵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金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家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朗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源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雨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诗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凌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文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博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小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思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洪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斯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越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惠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偲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金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俊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微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雨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娇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旺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思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彩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兰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芷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姿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静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茜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蓓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静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玉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心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丹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亦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君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妍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思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敏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中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惠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蓬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雅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婧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子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凤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紫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焱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潇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天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适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淑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棋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洁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雅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露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朵丽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佼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家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青青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紫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巴竹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晨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忠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晓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田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珺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秋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亚闻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媛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朝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霞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丹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兰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梦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颖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灿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柏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蒙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韶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曼蒂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芃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雪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中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婷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立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贝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娜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雅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也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祖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希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柔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亭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菁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青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安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依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迈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慧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倩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芷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玉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淑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世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雅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招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怡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睿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静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莉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玲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馥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丰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杨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杨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荣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亚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雪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依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杨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家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吉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常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洪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飞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灵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芃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欣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琳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雪芬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诗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诗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思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芃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昌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素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孟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特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竟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一峥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思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湘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春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鹏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菲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伟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莎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娜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雁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倩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书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屿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亮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楚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来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蕾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涵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竺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兆龙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宇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远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欣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映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姣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云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小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桥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琪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婉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梦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庆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莹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梦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子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望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湘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资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静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紫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佳俐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灵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健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恋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丽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章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腾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艳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玉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胜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瑶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菡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刘慧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超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雅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芬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琪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丽青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斯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紫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芳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千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希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橙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莹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瑜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湘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勉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松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佳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盛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玲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丁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珂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慧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颖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素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慧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婧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钰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丹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叶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璐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钰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程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旻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碧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柳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冷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尧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林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纪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婉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小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超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婷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双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楚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双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思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瑱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芬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海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肖芳</cp:lastModifiedBy>
  <cp:lastPrinted>2017-03-22T15:42:00Z</cp:lastPrinted>
  <dcterms:modified xsi:type="dcterms:W3CDTF">2017-03-22T07:37:00Z</dcterms:modified>
  <cp:revision>5</cp:revision>
  <dc:subject/>
  <dc:title/>
</cp:coreProperties>
</file>