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/>
        <w:t>年院级教学改革研究立项项目名单</w:t>
      </w:r>
    </w:p>
    <w:tbl>
      <w:tblPr>
        <w:tblW w:w="14808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667"/>
        <w:gridCol w:w="1057"/>
        <w:gridCol w:w="1360"/>
        <w:gridCol w:w="1363"/>
        <w:gridCol w:w="945"/>
      </w:tblGrid>
      <w:tr>
        <w:trPr>
          <w:trHeight w:val="5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8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项　　目　　名　　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资助金额（元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研究期限</w:t>
            </w:r>
          </w:p>
        </w:tc>
      </w:tr>
      <w:tr>
        <w:trPr>
          <w:trHeight w:val="11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yjjg01</w:t>
            </w:r>
          </w:p>
        </w:tc>
        <w:tc>
          <w:tcPr>
            <w:tcW w:w="8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课程融入建模思想方法的研究与实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国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资助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yjjg02</w:t>
            </w:r>
          </w:p>
        </w:tc>
        <w:tc>
          <w:tcPr>
            <w:tcW w:w="8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报表列报中辐射性教学模式构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资助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yjjg03</w:t>
            </w:r>
          </w:p>
        </w:tc>
        <w:tc>
          <w:tcPr>
            <w:tcW w:w="8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创新能力的计量经济学教学模式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柒江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资助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yjjg04</w:t>
            </w:r>
          </w:p>
        </w:tc>
        <w:tc>
          <w:tcPr>
            <w:tcW w:w="8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教绩评价存在的问题及对策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永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资助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yjjg05</w:t>
            </w:r>
          </w:p>
        </w:tc>
        <w:tc>
          <w:tcPr>
            <w:tcW w:w="8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工程项目管理》课程参与式教学方法改革即沙盘模拟的应用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资助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yjjg06</w:t>
            </w:r>
          </w:p>
        </w:tc>
        <w:tc>
          <w:tcPr>
            <w:tcW w:w="8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职业能力培养的物流管理专业实践教学体系研究—以湖南财政经济学院为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纯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资助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yjjg07</w:t>
            </w:r>
          </w:p>
        </w:tc>
        <w:tc>
          <w:tcPr>
            <w:tcW w:w="8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英语在合班授课教学环境下的“英语语文”课程改进实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向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资助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yjjg08</w:t>
            </w:r>
          </w:p>
        </w:tc>
        <w:tc>
          <w:tcPr>
            <w:tcW w:w="8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升我院思政课教学实效的路径与载体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财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资助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yjjg9</w:t>
            </w:r>
          </w:p>
        </w:tc>
        <w:tc>
          <w:tcPr>
            <w:tcW w:w="8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析湖南红色文化资源在国防教育中的运用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资助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yjjg10</w:t>
            </w:r>
          </w:p>
        </w:tc>
        <w:tc>
          <w:tcPr>
            <w:tcW w:w="8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大学英语时代公共英语教学的走向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红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资助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yjjg11</w:t>
            </w:r>
          </w:p>
        </w:tc>
        <w:tc>
          <w:tcPr>
            <w:tcW w:w="8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讨式教学法在《大学生军事理论》课程中的应用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弋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资助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yjjg12</w:t>
            </w:r>
          </w:p>
        </w:tc>
        <w:tc>
          <w:tcPr>
            <w:tcW w:w="8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型会计实验教学评价体系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 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资助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yjjg13</w:t>
            </w:r>
          </w:p>
        </w:tc>
        <w:tc>
          <w:tcPr>
            <w:tcW w:w="8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数据处理分析视角的计量经济学探究式教学改革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春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  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yjjg14</w:t>
            </w:r>
          </w:p>
        </w:tc>
        <w:tc>
          <w:tcPr>
            <w:tcW w:w="8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日语专业人才培养目标下商务日语任务教学模式探索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  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yjjg15</w:t>
            </w:r>
          </w:p>
        </w:tc>
        <w:tc>
          <w:tcPr>
            <w:tcW w:w="8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高校财经类日语专业教学计划比较分析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阿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  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yjjg16</w:t>
            </w:r>
          </w:p>
        </w:tc>
        <w:tc>
          <w:tcPr>
            <w:tcW w:w="8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建“研究性学习”平台，培养大学生创新能力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静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  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yjjg17</w:t>
            </w:r>
          </w:p>
        </w:tc>
        <w:tc>
          <w:tcPr>
            <w:tcW w:w="8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应用型特色人才的培养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湖南财政经济学院为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  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yjjg18</w:t>
            </w:r>
          </w:p>
        </w:tc>
        <w:tc>
          <w:tcPr>
            <w:tcW w:w="8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新能力培养影响因素分析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  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yjjg19</w:t>
            </w:r>
          </w:p>
        </w:tc>
        <w:tc>
          <w:tcPr>
            <w:tcW w:w="8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教育理念下的高校体育教学改革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科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  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yjjg20</w:t>
            </w:r>
          </w:p>
        </w:tc>
        <w:tc>
          <w:tcPr>
            <w:tcW w:w="8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动式课堂在英语口语教学中的实践研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  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/>
        <w:t>年院级教学改革研究项目结题验收评议结果</w:t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085"/>
        <w:gridCol w:w="2415"/>
        <w:gridCol w:w="1680"/>
        <w:gridCol w:w="1470"/>
      </w:tblGrid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  名  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系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持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结项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湖南红色资源为载体的“概论”课程实践教学创新思路和方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课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专业特色人才培养体系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红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内涵式发展为主导的高校创业教育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教学改革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评建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雪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财经法规与会计职业道德》课程教学理念与方法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课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培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需求导向的审计人才培养模式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际商法》课程双语教学初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与公共管理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社会学与翻译人才培养的创新探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型本科院校经管类非会计专业《会计原理》实践教学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开设环境会计教学的改革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业务流程的税法课程教学改革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与公共管理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数字校园建设的虚拟实验教学模式的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基于财经翻译人才培养的动态生成课程资源开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型本科财务管理模拟实验教学创新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  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素质视角下的管理会计教学改革探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忠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虚拟实验室的计算机本科专业实践教学改革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韶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升本院校教学效果影响因素及实证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会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教学的本土文化导入研究（自筹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  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型会计专业人才培养体系之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务会计交叉学科专业建设与人才培养的研究与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与公共管理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谊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1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讨式教学方法在国际贸易专业课程中的应用与探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08:00Z</dcterms:created>
  <dc:creator>田梦飞</dc:creator>
  <dc:description/>
  <cp:keywords/>
  <dc:language>en-US</dc:language>
  <cp:lastModifiedBy>田梦飞</cp:lastModifiedBy>
  <dcterms:modified xsi:type="dcterms:W3CDTF">2014-12-10T03:09:00Z</dcterms:modified>
  <cp:revision>3</cp:revision>
  <dc:subject/>
  <dc:title/>
</cp:coreProperties>
</file>