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80"/>
          <w:sz w:val="84"/>
          <w:szCs w:val="18"/>
        </w:rPr>
      </w:pPr>
      <w:r>
        <w:rPr>
          <w:rFonts w:cs="宋体" w:ascii="宋体" w:hAnsi="宋体"/>
          <w:b/>
          <w:color w:val="FF0000"/>
          <w:w w:val="80"/>
          <w:sz w:val="8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ge">
                  <wp:posOffset>1941195</wp:posOffset>
                </wp:positionV>
                <wp:extent cx="68580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152.85pt;mso-position-vertical-relative:page;margin-left:-52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before="156" w:after="0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341370</wp:posOffset>
                </wp:positionV>
                <wp:extent cx="576008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3.1pt" to="453.5pt,263.1pt" ID="直线 4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宋体" w:hAnsi="宋体" w:cs="宋体"/>
          <w:sz w:val="44"/>
        </w:rPr>
      </w:pPr>
      <w:r>
        <w:rPr>
          <w:rFonts w:cs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jc w:val="center"/>
        <w:rPr>
          <w:rFonts w:cs="Helvetica;Arial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</w:t>
      </w:r>
      <w:r>
        <w:rPr>
          <w:rFonts w:cs="Helvetica;Arial"/>
          <w:b/>
          <w:bCs/>
          <w:sz w:val="44"/>
          <w:szCs w:val="44"/>
        </w:rPr>
        <w:t>第六届教职工趣味运动会表彰决定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工会工作安排，我校第六届教职工趣味运动会如期举行。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分工会代表队进行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趣味项目的激烈角逐。</w:t>
      </w:r>
    </w:p>
    <w:p>
      <w:pPr>
        <w:pStyle w:val="Style15"/>
        <w:shd w:fill="FFFFFF" w:val="clear"/>
        <w:spacing w:lineRule="auto" w:line="360" w:before="0" w:after="0"/>
        <w:ind w:firstLine="629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龙舟赛跑”会计学院分工会第一名，数统学院分工会第二名，行政一分工会第三名，经济学院分工会第四名，行政三分工会第五名，工商学院分工会第六名，行政二分工会第七名，财金学院分工会第八名。</w:t>
      </w:r>
    </w:p>
    <w:p>
      <w:pPr>
        <w:pStyle w:val="Style15"/>
        <w:shd w:fill="FFFFFF" w:val="clear"/>
        <w:spacing w:lineRule="auto" w:line="360" w:before="0" w:after="0"/>
        <w:ind w:firstLine="629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财源滚滚”会计学院分工会第一名，行政二分工会第二名，行政一分工会第三名，工商学院分工会第四名，行政三分工会第五名，财金学院分工会第六名，马列学院分工会第七名，行政四分工会第八名。</w:t>
      </w:r>
    </w:p>
    <w:p>
      <w:pPr>
        <w:pStyle w:val="Style15"/>
        <w:shd w:fill="FFFFFF" w:val="clear"/>
        <w:spacing w:lineRule="auto" w:line="360" w:before="0" w:after="0"/>
        <w:ind w:firstLine="629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鸿运彩球”工商学院分工会第一名，经济学院分工会第二名，行政四分工会第三名、财金学院分工会第四名、会计学院分工会第五名，人文艺术学院分工会第六名，行政五分工会第七名，信管学院分工会第八名。</w:t>
      </w:r>
    </w:p>
    <w:p>
      <w:pPr>
        <w:pStyle w:val="Style15"/>
        <w:shd w:fill="FFFFFF" w:val="clear"/>
        <w:spacing w:lineRule="auto" w:line="360" w:before="0" w:after="0"/>
        <w:ind w:firstLine="629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众星捧月”工商学院分工会第一名，行政二分工会第二名，会计学院分工会第三名，行政一分工会第四名，行政四分工会第五名，经济学院分工会第六名，外国语学院分工会第七名，公管学院分工会第八名。</w:t>
      </w:r>
    </w:p>
    <w:p>
      <w:pPr>
        <w:pStyle w:val="Style15"/>
        <w:shd w:fill="FFFFFF" w:val="clear"/>
        <w:spacing w:lineRule="auto" w:line="360" w:before="0" w:after="0"/>
        <w:ind w:firstLine="629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方拔河”外国语学院分工会与信管学院分工会并列第一名，公管学院分工会、行政三分工会、工商学院分工会及经济学院分工会并列第二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271145</wp:posOffset>
            </wp:positionV>
            <wp:extent cx="1143000" cy="11087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390" w:before="280" w:after="0"/>
        <w:ind w:firstLine="643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工会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</w:t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0" w:after="135"/>
      <w:jc w:val="left"/>
    </w:pPr>
    <w:rPr>
      <w:rFonts w:ascii="宋体" w:hAnsi="宋体" w:eastAsia="宋体" w:cs="宋体"/>
      <w:color w:val="39393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0:00Z</dcterms:created>
  <dc:creator>Windows 用户</dc:creator>
  <dc:description/>
  <dc:language>en-US</dc:language>
  <cp:lastModifiedBy>刘小晖</cp:lastModifiedBy>
  <cp:lastPrinted>2019-01-07T11:14:00Z</cp:lastPrinted>
  <dcterms:modified xsi:type="dcterms:W3CDTF">2020-01-14T08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