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年度考核结果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度考核工作的通知》，经年度考核领导小组会议研究、核定，现将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考核结果予以公示。</w:t>
      </w:r>
    </w:p>
    <w:p>
      <w:pPr>
        <w:pStyle w:val="Normal"/>
        <w:shd w:fill="FFFFFF" w:val="clear"/>
        <w:spacing w:lineRule="atLeast" w:line="27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），</w:t>
      </w:r>
      <w:r>
        <w:rPr>
          <w:rFonts w:ascii="仿宋" w:hAnsi="仿宋" w:cs="仿宋" w:eastAsia="仿宋"/>
          <w:sz w:val="32"/>
          <w:szCs w:val="32"/>
        </w:rPr>
        <w:t>如有异议，请在公示期内以书面形式向人事处、纪检监察处反映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8811066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人事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88811107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监察处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度考核优秀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优秀辅导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考核不计等次人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考核不合格人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年度考核优秀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55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办公室、学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办公室、学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冉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组织部、党校、机关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、统战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雄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学生工作部、学生工作处、武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卿再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学生工作部、学生工作处、武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委办公室、监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泽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与就业创业指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若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、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、学位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文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与就业创业指导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树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三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耀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资产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卫处、综治办、维稳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风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祥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实训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实训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实训教学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东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隽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覃玮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逸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炳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继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雅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学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阳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孟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忠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爱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四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群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飞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洪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艳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小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卫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贵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志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胜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灿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育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颂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小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绪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立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小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友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际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碧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铁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剑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芝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鹏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妙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永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佩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财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培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小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平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晓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建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牡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柳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永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晓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十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佩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孕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生国际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优秀辅导员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89"/>
        <w:gridCol w:w="1271"/>
        <w:gridCol w:w="34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等次人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佳，熊丽辉，李慧，廖咏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金融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静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与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滔，陈静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锦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琛，孙波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好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华希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合    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考核不计等次人员名单</w:t>
      </w:r>
      <w:r>
        <w:rPr>
          <w:rFonts w:ascii="楷体" w:hAnsi="楷体" w:cs="楷体" w:eastAsia="楷体"/>
          <w:sz w:val="28"/>
          <w:szCs w:val="28"/>
        </w:rPr>
        <w:t>（不含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新进人员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89"/>
        <w:gridCol w:w="1271"/>
        <w:gridCol w:w="34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计等次人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阿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考核不合格人员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89"/>
        <w:gridCol w:w="1271"/>
        <w:gridCol w:w="34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人员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中红，周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58:00Z</dcterms:created>
  <dc:creator>陈礼明</dc:creator>
  <dc:description/>
  <dc:language>en-US</dc:language>
  <cp:lastModifiedBy>刘小晖</cp:lastModifiedBy>
  <dcterms:modified xsi:type="dcterms:W3CDTF">2018-09-11T02:02:08Z</dcterms:modified>
  <cp:revision>2</cp:revision>
  <dc:subject/>
  <dc:title>2017年年度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