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;仿宋" w:cs="宋体;SimSun"/>
          <w:color w:val="000000"/>
          <w:sz w:val="4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08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Style15"/>
        <w:spacing w:lineRule="exact" w:line="520" w:before="120" w:after="36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关于表彰</w:t>
      </w:r>
      <w:r>
        <w:rPr>
          <w:bCs/>
          <w:color w:val="000000"/>
          <w:sz w:val="44"/>
          <w:szCs w:val="44"/>
        </w:rPr>
        <w:t>2015-2016</w:t>
      </w:r>
      <w:r>
        <w:rPr>
          <w:bCs/>
          <w:color w:val="000000"/>
          <w:sz w:val="44"/>
          <w:szCs w:val="44"/>
        </w:rPr>
        <w:t>学年先进集体和先进个人的决定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表彰先进，树立典型，根据《湖南财政经济学院学生综合素质测评与奖励管理办法》（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</w:t>
      </w:r>
      <w:r>
        <w:rPr>
          <w:rFonts w:ascii="仿宋_GB2312;仿宋" w:hAnsi="仿宋_GB2312;仿宋" w:eastAsia="仿宋_GB2312;仿宋"/>
          <w:sz w:val="32"/>
          <w:szCs w:val="32"/>
        </w:rPr>
        <w:t>经各班民主推荐，二级学院审核，学生处复核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学校审批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会计三班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班级获得“先进班级标兵”荣誉称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十班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班级获得“先进班级”荣誉称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会计一班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班级获得班级文明卫生奖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金融四班获得特殊贡献奖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栋</w:t>
      </w:r>
      <w:r>
        <w:rPr>
          <w:rFonts w:eastAsia="仿宋_GB2312;仿宋" w:cs="宋体;SimSun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间学生寝室获得“五好寝室”荣誉称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栋</w:t>
      </w:r>
      <w:r>
        <w:rPr>
          <w:rFonts w:eastAsia="仿宋_GB2312;仿宋" w:cs="宋体;SimSu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间学生寝室获得“优秀寝室”荣誉称号，</w:t>
      </w:r>
      <w:r>
        <w:rPr>
          <w:rFonts w:ascii="仿宋_GB2312;仿宋" w:hAnsi="仿宋_GB2312;仿宋" w:eastAsia="仿宋_GB2312;仿宋"/>
          <w:sz w:val="32"/>
          <w:szCs w:val="32"/>
        </w:rPr>
        <w:t>曾顺利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99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获得“三好学生”荣誉称号，王慧莹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获得“优秀学生干部”荣誉称号，贵爱玲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获得“学习标兵”荣誉称号，宁青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获得“道德风尚奖”，戴淼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获得“学习创新奖”，周哲贤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获得“文体比赛优秀奖”。经研究，决定对获奖集体和个人予以表彰（具体名单附后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获奖集体和个人再接再厉，不断进取，再创佳绩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073910</wp:posOffset>
            </wp:positionH>
            <wp:positionV relativeFrom="line">
              <wp:posOffset>-9906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ind w:right="640" w:firstLine="57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湖南财政经济学院党政办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日印发        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年先进集体和先进个人获得者名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一、获“先进班级标兵”荣誉称号班级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个）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08"/>
      </w:tblGrid>
      <w:tr>
        <w:trPr>
          <w:trHeight w:val="39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会计三班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会一班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注会二班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二班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财政一班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工程造价班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信息管理与信息系统二班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二、获“先进班级”荣誉称号班级（</w:t>
      </w:r>
      <w:r>
        <w:rPr>
          <w:rFonts w:cs="宋体;SimSun" w:ascii="宋体;SimSun" w:hAnsi="宋体;SimSun"/>
          <w:b/>
          <w:sz w:val="24"/>
        </w:rPr>
        <w:t>22</w:t>
      </w:r>
      <w:r>
        <w:rPr/>
        <w:t>个）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240"/>
        <w:gridCol w:w="2639"/>
      </w:tblGrid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十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务管理二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级财务管理三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会十一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  <w:r>
              <w:rPr>
                <w:rFonts w:cs="宋体;SimSun" w:ascii="宋体;SimSun" w:hAnsi="宋体;SimSun"/>
                <w:sz w:val="18"/>
                <w:szCs w:val="21"/>
              </w:rPr>
              <w:t>ACCA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三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会二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会一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政一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二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工程造价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造价一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行政管理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人力资源管理三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信息管理与信息系统二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电子商务一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国际商务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国贸三班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商务英语二班</w:t>
            </w:r>
          </w:p>
        </w:tc>
      </w:tr>
      <w:tr>
        <w:trPr>
          <w:trHeight w:val="39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英语一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获“班级文明卫生奖”班级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</w:tblGrid>
      <w:tr>
        <w:trPr>
          <w:trHeight w:val="3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一班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三班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</w:t>
            </w:r>
          </w:p>
        </w:tc>
      </w:tr>
      <w:tr>
        <w:trPr>
          <w:trHeight w:val="3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工程管理班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人力资源管理二班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商务英语一班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获“特殊贡献奖”班级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</w:tblGrid>
      <w:tr>
        <w:trPr>
          <w:trHeight w:val="3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五、获“五好寝室”荣誉称号学生寝室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间）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14"/>
        <w:gridCol w:w="2114"/>
        <w:gridCol w:w="2114"/>
      </w:tblGrid>
      <w:tr>
        <w:trPr>
          <w:trHeight w:val="397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4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工程管理学院）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70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信管学院）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-12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会计学院）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-20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会计学院）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六、获“优秀寝室”荣誉称号学生寝室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间）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31"/>
        <w:gridCol w:w="2340"/>
        <w:gridCol w:w="2340"/>
      </w:tblGrid>
      <w:tr>
        <w:trPr>
          <w:trHeight w:val="397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-2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会计学院）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-1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会计学院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-62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会计学院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-3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公共管理学院）</w:t>
            </w:r>
          </w:p>
        </w:tc>
      </w:tr>
      <w:tr>
        <w:trPr>
          <w:trHeight w:val="397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-21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公共管理学院）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-2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公共管理学院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3-5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财政金融学院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3-5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财政金融学院）</w:t>
            </w:r>
          </w:p>
        </w:tc>
      </w:tr>
      <w:tr>
        <w:trPr>
          <w:trHeight w:val="397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-5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工商管理学院）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-3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外语学院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-4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工程学院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获“三好学生”荣誉称号学生（</w:t>
      </w:r>
      <w:r>
        <w:rPr>
          <w:rFonts w:cs="宋体;SimSun" w:ascii="宋体;SimSun" w:hAnsi="宋体;SimSun"/>
          <w:b/>
          <w:sz w:val="24"/>
        </w:rPr>
        <w:t>499</w:t>
      </w:r>
      <w:r>
        <w:rPr>
          <w:rFonts w:ascii="宋体;SimSun" w:hAnsi="宋体;SimSun" w:cs="宋体;SimSun"/>
          <w:b/>
          <w:sz w:val="24"/>
        </w:rPr>
        <w:t>名）：</w:t>
      </w:r>
    </w:p>
    <w:tbl>
      <w:tblPr>
        <w:tblW w:w="65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76"/>
        <w:gridCol w:w="1276"/>
        <w:gridCol w:w="1100"/>
        <w:gridCol w:w="900"/>
      </w:tblGrid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会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可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会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起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安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兰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浩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文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傲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雪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会九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会十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子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珏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钊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十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美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会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好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巧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玲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柔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璐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冰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日华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裕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雪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媛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职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菊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迎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缀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妍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爱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会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玉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曼林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文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嘉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锦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亚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灿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志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佳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铭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佳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雅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八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文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舒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十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梦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博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雨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李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力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妍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雅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审计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玉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杨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曼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袆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源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姣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柏珊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芏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旷诗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智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金玉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顺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瑜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文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胜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怡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港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荷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珊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健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佳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菲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军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九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艳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十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会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审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家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贵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雨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晨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茜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电算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朝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英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丝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会职高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珺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和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滢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蓉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慧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桢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穗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满意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洁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姣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欢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宜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言青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息工程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杨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颖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雪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雅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戈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梦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胜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息工程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思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道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霄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慧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勉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息工程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楚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竺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丽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星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太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晋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吴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工管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房产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香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书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土管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文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投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文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紫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红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投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彩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造价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嘉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叶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房产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晓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雅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静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土管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子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房产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泠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亚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远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蕊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工管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月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造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亚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冰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日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华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造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引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霜悦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投资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姣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土管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佳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梦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露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艳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税收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宝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朵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崀逸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艺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微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思敏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梦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惠娟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可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雨璐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竹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艺川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然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彤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丹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茜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如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一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毅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志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琼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静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译帆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一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思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荣斌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泽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雨汐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培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飘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雪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淑珍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玉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紫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攀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税收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敏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翻译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幸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双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倩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伏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梦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碧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刘慧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朝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颖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淑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胤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翻译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林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碧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瑱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商英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思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超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翻译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婷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美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家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颖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嘉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雅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桑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文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世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子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梦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商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靓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芳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婷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流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婷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佳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莉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湘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晨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明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雪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洪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雪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盼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灵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紫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凌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商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苏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陈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流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素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飞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芹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梦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海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秋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舒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俊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政管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政管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峥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云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管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招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管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希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启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若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三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慕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八、获“优秀学生干部”荣誉称号学生（</w:t>
      </w:r>
      <w:r>
        <w:rPr>
          <w:rFonts w:eastAsia="新宋体" w:cs="新宋体" w:ascii="新宋体" w:hAnsi="新宋体"/>
          <w:b/>
          <w:sz w:val="24"/>
        </w:rPr>
        <w:t>512</w:t>
      </w:r>
      <w:r>
        <w:rPr>
          <w:rFonts w:ascii="新宋体" w:hAnsi="新宋体" w:cs="新宋体" w:eastAsia="新宋体"/>
          <w:b/>
          <w:sz w:val="24"/>
        </w:rPr>
        <w:t>名）：</w:t>
      </w:r>
    </w:p>
    <w:tbl>
      <w:tblPr>
        <w:tblW w:w="96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0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泽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炜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丹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祎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春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会九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雅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会十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儒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钰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歆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瑞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凤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逸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职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周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禹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会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秀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金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会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会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龙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会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会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超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芏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会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江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审计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 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博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力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潇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佼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昭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福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嗣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正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隆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二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九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十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十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柯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杨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袆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瑜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江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胜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雨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港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颜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美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晏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张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健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红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九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腾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会计十班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毓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润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穗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淑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审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成一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晨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电算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朝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会职高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丹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昱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岱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安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昱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亚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超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若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凌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陵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慧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子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雯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商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杨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永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商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值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流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雪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麒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维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珠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韵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会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瑛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水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朝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怡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七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睿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震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税收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艺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凤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淑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进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勇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蓓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中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康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税收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晓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柯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子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敏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唯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奕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用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翻译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豫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刘慧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竞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雅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翻译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翻译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商务英语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靓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商务英语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超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峻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雷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胜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一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思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家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息工程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杨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超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言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湘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宝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息工程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思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丹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雅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赛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竺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铭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创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信息工程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芃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政管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静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人资一班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争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政管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呙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管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鹏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谊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行管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暑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若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资三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工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房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香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书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土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投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宇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奕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投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彩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土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房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雅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朝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造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嘉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韶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造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日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造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引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投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炜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土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佳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诗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工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房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亚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学生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华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画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浩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倩</w:t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英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礼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波</w:t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自管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慧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委员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花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校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乃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庭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嫣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工助学社会化服务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记者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远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社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载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俊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清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琪</w:t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霞</w:t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一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一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羽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研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学生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银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淑英</w:t>
            </w:r>
          </w:p>
        </w:tc>
      </w:tr>
      <w:tr>
        <w:trPr>
          <w:trHeight w:val="270" w:hRule="atLeast"/>
        </w:trPr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学生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彩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朝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娇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军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诗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天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雅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敏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菁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栋自治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福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锡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获“学习标兵奖”学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）：</w:t>
      </w:r>
      <w:r>
        <w:rPr>
          <w:rFonts w:cs="宋体;SimSun" w:ascii="宋体;SimSun" w:hAnsi="宋体;SimSun"/>
          <w:b/>
          <w:sz w:val="24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97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贵爱玲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会二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华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工程管理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古缘君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投资管理一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袁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人资二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欧阳嘉原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国贸三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骆琼玲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）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/>
        <w:t>获“道德风尚奖”学生（</w:t>
      </w:r>
      <w:r>
        <w:rPr/>
        <w:t>6</w:t>
      </w:r>
      <w:r>
        <w:rPr/>
        <w:t>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青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审计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肖盈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会三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郭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二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宇擎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六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皮紫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六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何冰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人资一班）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获“学习创新奖”学生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戴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邓中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三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徐梦昕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六班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廖俊浪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务管理三班</w:t>
            </w:r>
            <w:r>
              <w:rPr>
                <w:rFonts w:ascii="宋体;SimSun" w:hAnsi="宋体;SimSun" w:cs="Arial"/>
                <w:sz w:val="18"/>
                <w:szCs w:val="21"/>
              </w:rPr>
              <w:t>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何唐琳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审计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审计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谭杨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丁明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肖胡红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电职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贺思敏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电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阳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电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潘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一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范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戴思凤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胡兰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松萍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五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陶芃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五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曾朝晖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五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盛旭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佳乐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魏泽楠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廖康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欧阳佳琛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飘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胡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亚军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芬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欧阳媛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政二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文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子商务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宗天骄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商务英语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商务英语一班）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十二、获“文体比赛优秀奖”学生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哲贤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熊锦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思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会计三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石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注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张璐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审计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夏泽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会一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罗媛媛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会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何俊豪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会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菁柠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财会二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佩妤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肖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二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郭佳昌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三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罗晨雯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五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佳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谭新颖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融四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何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金六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紫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投资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金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日语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卢楚婷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英语一班）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肖芳</cp:lastModifiedBy>
  <cp:lastPrinted>2017-03-22T15:42:00Z</cp:lastPrinted>
  <dcterms:modified xsi:type="dcterms:W3CDTF">2017-03-22T07:36:00Z</dcterms:modified>
  <cp:revision>10</cp:revision>
  <dc:subject/>
  <dc:title/>
</cp:coreProperties>
</file>