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31623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7pt;margin-top:24.9pt;width:472.1pt;height:179.35pt" coordorigin="-94,498" coordsize="9442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;top:49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4,4086" to="8976,408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人通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418" w:right="1247" w:gutter="0" w:header="0" w:top="1247" w:footer="0" w:bottom="1247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4B4B4B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4B4B4B"/>
          <w:sz w:val="44"/>
          <w:szCs w:val="44"/>
          <w:shd w:fill="FFFFFF" w:val="clear"/>
        </w:rPr>
        <w:t>关于开展师德优秀先进事迹、师德警示教育</w:t>
      </w:r>
    </w:p>
    <w:p>
      <w:pPr>
        <w:pStyle w:val="Normal"/>
        <w:jc w:val="center"/>
        <w:rPr>
          <w:rFonts w:ascii="微软雅黑" w:hAnsi="微软雅黑" w:eastAsia="微软雅黑" w:cs="微软雅黑"/>
          <w:color w:val="4B4B4B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4B4B4B"/>
          <w:sz w:val="44"/>
          <w:szCs w:val="44"/>
          <w:shd w:fill="FFFFFF" w:val="clear"/>
        </w:rPr>
        <w:t>学习的通知</w:t>
      </w:r>
    </w:p>
    <w:p>
      <w:pPr>
        <w:pStyle w:val="Normal"/>
        <w:rPr>
          <w:rFonts w:ascii="仿宋_GB2312" w:hAnsi="仿宋_GB2312" w:eastAsia="仿宋_GB2312" w:cs="仿宋"/>
          <w:color w:val="4B4B4B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B4B4B"/>
          <w:sz w:val="32"/>
          <w:szCs w:val="32"/>
          <w:shd w:fill="FFFFFF" w:val="clear"/>
        </w:rPr>
        <w:t>各单位、各学院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4B4B4B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4B4B4B"/>
          <w:sz w:val="32"/>
          <w:szCs w:val="32"/>
          <w:shd w:fill="FFFFFF" w:val="clear"/>
        </w:rPr>
        <w:t>为全面贯彻习近平总书记关于教育的重要论述和全国教育大会精神，深入落实《中共中央国务院关于全面深化新时代教师队伍建设改革的意见》，推进实施教育部等七部门《关于加强和改进新时代师德师风建设的意见》，通过四史学习、典型引领、案例警示深入开展师德专题教育活动，现就有关事项通知如下。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黑体"/>
          <w:b/>
          <w:b/>
          <w:color w:val="333333"/>
          <w:sz w:val="32"/>
          <w:szCs w:val="32"/>
        </w:rPr>
      </w:pPr>
      <w:r>
        <w:rPr>
          <w:rStyle w:val="StrongEmphasis"/>
          <w:rFonts w:ascii="仿宋_GB2312" w:hAnsi="仿宋_GB2312" w:cs="黑体" w:eastAsia="仿宋_GB2312"/>
          <w:color w:val="333333"/>
          <w:sz w:val="32"/>
          <w:szCs w:val="32"/>
        </w:rPr>
        <w:t>一、学习内容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一）《新时代高校教师职业行为十项准则》；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二）师德优秀典型先进事迹</w:t>
      </w:r>
      <w:bookmarkStart w:id="1" w:name="_GoBack"/>
      <w:bookmarkEnd w:id="1"/>
      <w:r>
        <w:rPr>
          <w:rFonts w:ascii="仿宋_GB2312" w:hAnsi="仿宋_GB2312" w:cs="仿宋" w:eastAsia="仿宋_GB2312"/>
          <w:color w:val="333333"/>
          <w:sz w:val="32"/>
          <w:szCs w:val="32"/>
        </w:rPr>
        <w:t>；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三）师德警示教育（一）——违反高校教师职业行为十项准则典型案例；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四）《湖南财政经济学院师德失范行为负面清单及处理办法（试行）》。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黑体"/>
          <w:b/>
          <w:b/>
          <w:color w:val="333333"/>
          <w:sz w:val="32"/>
          <w:szCs w:val="32"/>
        </w:rPr>
      </w:pPr>
      <w:r>
        <w:rPr>
          <w:rStyle w:val="StrongEmphasis"/>
          <w:rFonts w:ascii="仿宋_GB2312" w:hAnsi="仿宋_GB2312" w:cs="黑体" w:eastAsia="仿宋_GB2312"/>
          <w:color w:val="333333"/>
          <w:sz w:val="32"/>
          <w:szCs w:val="32"/>
        </w:rPr>
        <w:t>二、学习方式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可采取单位集中学习和分组讨论相结合、集体学习和个人自学相结合等多种形式，集中学习要有领学、交流、研讨等环节。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 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黑体"/>
          <w:b/>
          <w:b/>
          <w:color w:val="333333"/>
          <w:sz w:val="32"/>
          <w:szCs w:val="32"/>
        </w:rPr>
      </w:pPr>
      <w:r>
        <w:rPr>
          <w:rStyle w:val="StrongEmphasis"/>
          <w:rFonts w:ascii="仿宋_GB2312" w:hAnsi="仿宋_GB2312" w:cs="黑体" w:eastAsia="仿宋_GB2312"/>
          <w:color w:val="333333"/>
          <w:sz w:val="32"/>
          <w:szCs w:val="32"/>
        </w:rPr>
        <w:t>三、学习要求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一）各单位要高度重视师德师风建设工作，认真组织好师德专题教育学习活动，使教职工深入学习了解各项学习资料主要内容。本次学习要做到所有在职在岗教职工全覆盖。对因故不能参加专题学习的教职工，要及时采取有效形式进行补学。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二）每位教职工要认真参加此次专题学习，明确责任和义务，知晓“底线”和“红线”，把师德规范内化于心，外化于行，在日常教育教学和管理服务工作中切实践行，争做学生健康成长的引路人和师生服务的贴心人。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（三）各学院对于此次专题教育学习活动，要认真做好学习记录，活动结束后，形成文字材料，于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日前将本单位的专题学习情况（纸质和电子版）报党委教师工作部。同时，注重宣传学习成果和师德典型事迹，营造弘扬高尚师德、潜心立德树人的良好氛围。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联 系 人：李  莎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办公电话：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88811066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723744241@qq.com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《新时代高校教师职业行为十项准则》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师德优秀典型先进事迹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师德警示教育（一）——违反高校教师职业行为十项准则典型案例</w:t>
      </w:r>
    </w:p>
    <w:p>
      <w:pPr>
        <w:pStyle w:val="Style15"/>
        <w:shd w:fill="FAFAFA" w:val="clear"/>
        <w:spacing w:before="0" w:after="0"/>
        <w:ind w:firstLine="640"/>
        <w:textAlignment w:val="baseline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《湖南财政经济学院师德失范行为负面清单及处理办法（试行）》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91440</wp:posOffset>
            </wp:positionV>
            <wp:extent cx="1485900" cy="15049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委教师工作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5:00Z</dcterms:created>
  <dc:creator>陈礼明</dc:creator>
  <dc:description/>
  <dc:language>en-US</dc:language>
  <cp:lastModifiedBy>刘小晖</cp:lastModifiedBy>
  <dcterms:modified xsi:type="dcterms:W3CDTF">2021-05-28T02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