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4872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财政经济学院教室使用申请审批表</w:t>
      </w:r>
    </w:p>
    <w:p>
      <w:pPr>
        <w:pStyle w:val="Normal"/>
        <w:tabs>
          <w:tab w:val="clear" w:pos="420"/>
          <w:tab w:val="left" w:pos="4872" w:leader="none"/>
        </w:tabs>
        <w:jc w:val="center"/>
        <w:rPr/>
      </w:pPr>
      <w:r>
        <w:rPr>
          <w:sz w:val="28"/>
          <w:szCs w:val="28"/>
        </w:rPr>
        <w:t>（此表仅用于正常教学科研</w:t>
      </w:r>
      <w:r>
        <w:rPr/>
        <w:t>活动无偿使用教室的审批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3"/>
        <w:gridCol w:w="6657"/>
      </w:tblGrid>
      <w:tr>
        <w:trPr>
          <w:trHeight w:val="851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方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方联系人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联系电话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由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使用时间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使用教室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数及容纳人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使用教室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媒体设备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 ）否（    ）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的教室：</w:t>
            </w:r>
          </w:p>
        </w:tc>
      </w:tr>
      <w:tr>
        <w:trPr>
          <w:trHeight w:val="21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请核实是否有校外人员参与，是否属于无偿使用）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级学院党总支书记（签字）：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                    　　　　　　　年　 月　 日</w:t>
            </w:r>
          </w:p>
        </w:tc>
      </w:tr>
    </w:tbl>
    <w:p>
      <w:pPr>
        <w:pStyle w:val="Normal"/>
        <w:tabs>
          <w:tab w:val="clear" w:pos="420"/>
          <w:tab w:val="left" w:pos="4872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①此表一式两份，交部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二级学院和教务处留存。②使用部门凭出具的《教室使用通知单》在规定时间内使用指定教室。③学生社团活动需向活动所属部门和二级学院出示活动方案。④有偿使用教室或有校外人员参与的培训、学生社团活动须按院发</w:t>
      </w:r>
      <w:r>
        <w:rPr>
          <w:rFonts w:cs="宋体;SimSun" w:ascii="宋体;SimSun" w:hAnsi="宋体;SimSun"/>
          <w:szCs w:val="21"/>
        </w:rPr>
        <w:t>[2011]72</w:t>
      </w:r>
      <w:r>
        <w:rPr>
          <w:rFonts w:ascii="宋体;SimSun" w:hAnsi="宋体;SimSun" w:cs="宋体;SimSun"/>
          <w:szCs w:val="21"/>
        </w:rPr>
        <w:t>号文件要求进行审批。⑤网络信息中心学生活动使用多媒体设备时间为周三、周四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1: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:00-17: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:00-21:30</w:t>
      </w:r>
      <w:r>
        <w:rPr>
          <w:rFonts w:ascii="宋体;SimSun" w:hAnsi="宋体;SimSun" w:cs="宋体;SimSun"/>
          <w:szCs w:val="21"/>
        </w:rPr>
        <w:t>）；二教教室晚上不能借用。</w:t>
      </w:r>
    </w:p>
    <w:p>
      <w:pPr>
        <w:pStyle w:val="Normal"/>
        <w:tabs>
          <w:tab w:val="clear" w:pos="420"/>
          <w:tab w:val="left" w:pos="4872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 南 财 政 经 济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 室 使 用 通 知 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审批，同意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事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时（□无偿）使用＿＿＿＿＿＿＿＿＿＿＿＿＿共＿＿间教室，（□需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不需）使用多媒体设备，请协助做好相关准备工作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2254"/>
        <w:jc w:val="righ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/</w:t>
      </w:r>
      <w:r>
        <w:rPr>
          <w:sz w:val="28"/>
          <w:szCs w:val="28"/>
        </w:rPr>
        <w:t>二级学院（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2.95pt,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 南 财 政 经 济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 室 使 用 通 知 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审批，同意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事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时（□无偿）使用＿＿＿＿＿＿＿＿＿＿＿＿＿共＿＿间教室，（□需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不需）使用多媒体设备，请协助做好相关准备工作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2254"/>
        <w:jc w:val="righ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/</w:t>
      </w:r>
      <w:r>
        <w:rPr>
          <w:sz w:val="28"/>
          <w:szCs w:val="28"/>
        </w:rPr>
        <w:t>二级学院（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4872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财政经济学院教室使用申请审批表</w:t>
      </w:r>
    </w:p>
    <w:p>
      <w:pPr>
        <w:pStyle w:val="Normal"/>
        <w:tabs>
          <w:tab w:val="clear" w:pos="420"/>
          <w:tab w:val="left" w:pos="4872" w:leader="none"/>
        </w:tabs>
        <w:jc w:val="center"/>
        <w:rPr/>
      </w:pPr>
      <w:r>
        <w:rPr/>
        <w:t>（此表仅用于校外单位或学生社团活动有偿使用教室的审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56"/>
        <w:gridCol w:w="1683"/>
        <w:gridCol w:w="169"/>
        <w:gridCol w:w="1163"/>
        <w:gridCol w:w="1273"/>
        <w:gridCol w:w="1274"/>
        <w:gridCol w:w="61"/>
        <w:gridCol w:w="1383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及说明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容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座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1-100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1-150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座以上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间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多媒体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自觉遵守学校各项规章制度，爱护公物，如有损坏照价赔偿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绝不影响周围正常教学活动、学生自习和教师办公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保证不出现违纪、违法行为以及销售、广告宣传等活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单位审批人：              公章            年    月    日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资处意见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主管处领导：              公章             年    月    日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主管处领导：              公章             年    月    日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情况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借用教室费用共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人民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，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财务处收费经手人：        公章             年    月    日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安排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教室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教务处经手人：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4872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①此表交教务处留存。②使用部门凭教务处出具的《教室使用通知单》在规定时间内使用指定教室。③有偿使用教室或有校外人员参与的培训、学生社团活动须按院发</w:t>
      </w:r>
      <w:r>
        <w:rPr>
          <w:rFonts w:cs="宋体;SimSun" w:ascii="宋体;SimSun" w:hAnsi="宋体;SimSun"/>
          <w:szCs w:val="21"/>
        </w:rPr>
        <w:t>[2011]72</w:t>
      </w:r>
      <w:r>
        <w:rPr>
          <w:rFonts w:ascii="宋体;SimSun" w:hAnsi="宋体;SimSun" w:cs="宋体;SimSun"/>
          <w:szCs w:val="21"/>
        </w:rPr>
        <w:t>号文件要求进行审批。④网络信息中心学生活动使用多媒体设备时间为周三、周四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1: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:00-17: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:00-21:30</w:t>
      </w:r>
      <w:r>
        <w:rPr>
          <w:rFonts w:ascii="宋体;SimSun" w:hAnsi="宋体;SimSun" w:cs="宋体;SimSun"/>
          <w:szCs w:val="21"/>
        </w:rPr>
        <w:t>）；二教教室晚上不能借用。</w:t>
      </w:r>
    </w:p>
    <w:p>
      <w:pPr>
        <w:pStyle w:val="Normal"/>
        <w:tabs>
          <w:tab w:val="clear" w:pos="420"/>
          <w:tab w:val="left" w:pos="4872" w:leader="none"/>
        </w:tabs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4872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财政经济学院教室使用缴费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803"/>
        <w:gridCol w:w="1481"/>
        <w:gridCol w:w="1484"/>
        <w:gridCol w:w="1482"/>
        <w:gridCol w:w="1482"/>
      </w:tblGrid>
      <w:tr>
        <w:trPr>
          <w:trHeight w:val="58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室类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座及以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-100</w:t>
            </w:r>
            <w:r>
              <w:rPr>
                <w:sz w:val="24"/>
              </w:rPr>
              <w:t>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1-150</w:t>
            </w:r>
            <w:r>
              <w:rPr>
                <w:sz w:val="24"/>
              </w:rPr>
              <w:t>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座以上</w:t>
            </w:r>
          </w:p>
        </w:tc>
      </w:tr>
      <w:tr>
        <w:trPr>
          <w:trHeight w:val="1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缴费标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借用教室间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计缴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1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sz w:val="24"/>
              </w:rPr>
            </w:pPr>
            <w:r>
              <w:rPr>
                <w:sz w:val="24"/>
              </w:rPr>
              <w:t>人民币：</w:t>
            </w:r>
          </w:p>
        </w:tc>
      </w:tr>
      <w:tr>
        <w:trPr>
          <w:trHeight w:val="1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缴费方式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金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转账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渠道：对公转账</w:t>
            </w:r>
          </w:p>
        </w:tc>
      </w:tr>
      <w:tr>
        <w:trPr>
          <w:trHeight w:val="1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sz w:val="24"/>
              </w:rPr>
            </w:pPr>
            <w:r>
              <w:rPr>
                <w:sz w:val="24"/>
              </w:rPr>
              <w:t>经费审批人签字：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sz w:val="24"/>
              </w:rPr>
            </w:pPr>
            <w:r>
              <w:rPr>
                <w:sz w:val="24"/>
              </w:rPr>
              <w:t>财务处经办人签字：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 南 财 政 经 济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 室 使 用 通 知 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审批，同意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事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时（□有偿）使用＿＿＿＿＿＿＿＿＿＿＿＿＿共＿＿间教室，（□需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不需）使用多媒体设备，请协助做好相关准备工作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225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教务处（盖章）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2.95pt,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 南 财 政 经 济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 室 使 用 通 知 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审批，同意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事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时（□有偿</w:t>
      </w:r>
      <w:r>
        <w:rPr>
          <w:sz w:val="28"/>
          <w:szCs w:val="28"/>
        </w:rPr>
        <w:t>/</w:t>
      </w:r>
      <w:r>
        <w:rPr>
          <w:sz w:val="28"/>
          <w:szCs w:val="28"/>
        </w:rPr>
        <w:t>）使用＿＿＿＿＿＿＿＿＿＿＿＿＿共＿＿间教室，（□需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不需）使用多媒体设备，请协助做好相关准备工作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　　　　　　　教务处（盖章）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6:00Z</dcterms:created>
  <dc:creator>曾伏科</dc:creator>
  <dc:description/>
  <cp:keywords/>
  <dc:language>en-US</dc:language>
  <cp:lastModifiedBy>李小娟</cp:lastModifiedBy>
  <cp:lastPrinted>2016-09-06T16:04:00Z</cp:lastPrinted>
  <dcterms:modified xsi:type="dcterms:W3CDTF">2016-09-28T02:06:00Z</dcterms:modified>
  <cp:revision>35</cp:revision>
  <dc:subject/>
  <dc:title>关于对教室借用申请的规定</dc:title>
</cp:coreProperties>
</file>