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.75pt;margin-top:23.4pt;width:472.1pt;height:179.4pt" coordorigin="-675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5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75,4056" to="8395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湘财院人通〔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20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1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FangSong_GB2312;仿宋_GB2312" w:cs="宋体"/>
          <w:color w:val="000000"/>
          <w:sz w:val="44"/>
          <w:szCs w:val="32"/>
        </w:rPr>
      </w:pPr>
      <w:r>
        <w:rPr>
          <w:rFonts w:eastAsia="FangSong_GB2312;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做好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ascii="宋体" w:hAnsi="宋体" w:cs="宋体"/>
          <w:sz w:val="44"/>
          <w:szCs w:val="44"/>
        </w:rPr>
        <w:t>年秋季批次教师资格认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的通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教育厅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《湖南省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年教师资格认定公告》</w:t>
      </w:r>
      <w:r>
        <w:rPr>
          <w:rFonts w:ascii="仿宋" w:hAnsi="仿宋" w:cs="仿宋" w:eastAsia="仿宋"/>
          <w:sz w:val="32"/>
          <w:szCs w:val="32"/>
        </w:rPr>
        <w:t>要求，现将秋季批次教师资格认定工作有关事项通知如下：</w:t>
      </w:r>
    </w:p>
    <w:p>
      <w:pPr>
        <w:pStyle w:val="Default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未取得高校教师资格证、具有博士学历学位的教师。</w:t>
      </w:r>
    </w:p>
    <w:p>
      <w:pPr>
        <w:pStyle w:val="Default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师资格认定程序</w:t>
      </w:r>
    </w:p>
    <w:p>
      <w:pPr>
        <w:pStyle w:val="Default"/>
        <w:spacing w:lineRule="exact" w:line="520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网上申报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</w:rPr>
      </w:pPr>
      <w:r>
        <w:rPr>
          <w:rFonts w:ascii="仿宋" w:hAnsi="仿宋" w:cs="FangSong_GB2312;仿宋_GB2312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FangSong_GB2312;仿宋_GB2312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网上申报起始时间为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日－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日，申请人自行登陆中国教师资格网（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http://app.jszg.edu.cn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，以下简称网报系统），从“教师资格认定申请人网报入口”进行申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上申报教师资格认定机构为湖南省教育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人须按照与所学专业一致或相近的原则确定任教学科。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网上申报时，申请人须根据网报系统提示如实完整填报申请信息，填报信息须与现场确认材料一致。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填写网报系统中《教师资格认定申请表》的“工作单位”栏目时，应填写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所属高校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全称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FangSong_GB2312;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网上申报时，均须上传近期免冠一寸电子照片（格式：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JPG/JPEG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，彩色白底，不大于</w:t>
      </w:r>
      <w:r>
        <w:rPr>
          <w:rFonts w:eastAsia="FangSong_GB2312;仿宋_GB2312" w:cs="Times New Roman" w:ascii="Times New Roman" w:hAnsi="Times New Roman"/>
          <w:kern w:val="2"/>
          <w:sz w:val="32"/>
          <w:szCs w:val="32"/>
        </w:rPr>
        <w:t>200K</w:t>
      </w:r>
      <w:r>
        <w:rPr>
          <w:rFonts w:ascii="Times New Roman" w:hAnsi="Times New Roman" w:cs="Times New Roman" w:eastAsia="FangSong_GB2312;仿宋_GB2312"/>
          <w:kern w:val="2"/>
          <w:sz w:val="32"/>
          <w:szCs w:val="32"/>
        </w:rPr>
        <w:t>），此照片须与粘贴在纸质教师资格证书上的照片同版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现场确认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确认具体安排另行通知。申请人须提交的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份证</w:t>
      </w:r>
      <w:r>
        <w:rPr>
          <w:rFonts w:ascii="仿宋" w:hAnsi="仿宋" w:cs="仿宋" w:eastAsia="仿宋"/>
          <w:sz w:val="32"/>
          <w:szCs w:val="32"/>
        </w:rPr>
        <w:t>（需在有效期内）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请将身份证的正、反面复印到同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历学位证书（原件和复印件）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国外和港澳台学历须提供教育部的学历学位认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高校教师岗前培训合格证》或《高等学校新入职教师国培示范项目培训合格证书》（原件和复印件）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师范教育专业课程和教育实习成绩（复印件）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仅师范类专业提供。须有教育学、教育心理学和教育实习成绩（或教育实习鉴定表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聘用合同书和社保证明（原件和复印件）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聘用合同书：</w:t>
      </w:r>
      <w:r>
        <w:rPr>
          <w:rFonts w:ascii="仿宋" w:hAnsi="仿宋" w:cs="仿宋" w:eastAsia="仿宋"/>
          <w:sz w:val="32"/>
          <w:szCs w:val="32"/>
        </w:rPr>
        <w:t>是指人事部门统一制作且具有劳资关系法律效应的合同依据，劳务派遣和聘书不能视为同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在岗位及职责的位置必须注明“专任教师”、“辅导员”或含“教学”字样的其它岗位名称；含“教学”字样的其它岗位须提供加盖学校教务处公章的两个学期课表（近两年内的）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同期限须签订三年且试用期已过，且合同截止有效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之后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工作单位名称必须与“教师资格认定申请表”中一致。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保证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养老、医疗、失业保险三个险种缺一不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证明上须体现本校购买、受理之日前半年购买记录且缴纳状态是正常，并有加盖社保部门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任教师提供学校聘书、副高及以上专业技术职务证书、两年教学任务证明和外聘单位的聘用合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体检合格证明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《湖南省教师资格认定体检表》（见附件）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要求在长沙市市级以上医院体检合格，</w:t>
      </w:r>
      <w:r>
        <w:rPr>
          <w:rFonts w:ascii="仿宋" w:hAnsi="仿宋" w:cs="仿宋" w:eastAsia="仿宋"/>
          <w:sz w:val="32"/>
          <w:szCs w:val="32"/>
        </w:rPr>
        <w:t>体检日期在当年或当前批次受理之日前半年之内有效。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体检表须有医生签名、“合格”结论及医院公章；未签署结论的视为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个人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按网站上的格式要求下载规定模板，申请人手写正楷签名后，再上传至中国教师资格网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整理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如实提交申请人相关材料，故意弄虚作假，骗取教师资格的将依据国家有关规定进行处罚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提交的材料应依次装订成册（原件除外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复印材料经二级单位审核盖章后交人事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请人复印件材料上交后不再退还，请自行备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材料不合要求，一概不予受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拟申报人员需准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与网上提交的同版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所有申报材料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交人事处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办公室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校属各单位认真摸底统计，于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拟申报人员名单报学校人事处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办公室唐老师，名单加盖公章。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8811080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700</wp:posOffset>
            </wp:positionH>
            <wp:positionV relativeFrom="paragraph">
              <wp:posOffset>15875</wp:posOffset>
            </wp:positionV>
            <wp:extent cx="1390650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exact" w:line="520"/>
        <w:ind w:firstLine="552"/>
        <w:rPr>
          <w:rFonts w:ascii="仿宋" w:hAnsi="仿宋" w:eastAsia="仿宋" w:cs="仿宋"/>
          <w:caps/>
          <w:sz w:val="28"/>
          <w:szCs w:val="28"/>
        </w:rPr>
      </w:pPr>
      <w:r>
        <w:rPr>
          <w:rFonts w:eastAsia="仿宋" w:cs="仿宋" w:ascii="仿宋" w:hAnsi="仿宋"/>
          <w:caps/>
          <w:sz w:val="28"/>
          <w:szCs w:val="28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陈礼明</dc:creator>
  <dc:description/>
  <dc:language>en-US</dc:language>
  <cp:lastModifiedBy>刘小晖</cp:lastModifiedBy>
  <dcterms:modified xsi:type="dcterms:W3CDTF">2020-10-13T07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