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财工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 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  <w:lang w:val="en-US" w:eastAsia="en-US"/>
        </w:rPr>
      </w:pPr>
      <w:r>
        <w:rPr>
          <w:rFonts w:eastAsia="仿宋_GB2312" w:cs="宋体" w:ascii="宋体" w:hAnsi="宋体"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489960</wp:posOffset>
                </wp:positionV>
                <wp:extent cx="5760085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8pt" to="453.5pt,274.8pt" ID="直线 3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11580</wp:posOffset>
                </wp:positionV>
                <wp:extent cx="685800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20"/>
                                <w:w w:val="80"/>
                                <w:sz w:val="84"/>
                              </w:rPr>
                              <w:t>湖南财政经济学院工会委员会文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80"/>
                                <w:sz w:val="8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7pt;mso-wrap-distance-left:9.05pt;mso-wrap-distance-right:9.05pt;mso-wrap-distance-top:0pt;mso-wrap-distance-bottom:0pt;margin-top:95.4pt;mso-position-vertical-relative:page;margin-left:-27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-20"/>
                          <w:w w:val="80"/>
                          <w:sz w:val="84"/>
                        </w:rPr>
                        <w:t>湖南财政经济学院工会委员会文件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80"/>
                          <w:sz w:val="8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-20"/>
          <w:sz w:val="44"/>
          <w:szCs w:val="44"/>
        </w:rPr>
      </w:pPr>
      <w:r>
        <w:rPr>
          <w:rFonts w:ascii="宋体" w:hAnsi="宋体" w:cs="宋体"/>
          <w:b/>
          <w:bCs/>
          <w:spacing w:val="-20"/>
          <w:sz w:val="44"/>
          <w:szCs w:val="44"/>
        </w:rPr>
        <w:t>关于表彰</w:t>
      </w:r>
      <w:r>
        <w:rPr>
          <w:rFonts w:cs="宋体" w:ascii="宋体" w:hAnsi="宋体"/>
          <w:b/>
          <w:bCs/>
          <w:spacing w:val="-20"/>
          <w:sz w:val="44"/>
          <w:szCs w:val="44"/>
        </w:rPr>
        <w:t>2020</w:t>
      </w:r>
      <w:r>
        <w:rPr>
          <w:rFonts w:ascii="宋体" w:hAnsi="宋体" w:cs="宋体"/>
          <w:b/>
          <w:bCs/>
          <w:spacing w:val="-20"/>
          <w:sz w:val="44"/>
          <w:szCs w:val="44"/>
        </w:rPr>
        <w:t>年度优秀工会积极分子的决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pacing w:val="-20"/>
          <w:sz w:val="28"/>
          <w:szCs w:val="28"/>
        </w:rPr>
      </w:pPr>
      <w:r>
        <w:rPr>
          <w:rFonts w:cs="宋体" w:ascii="宋体" w:hAnsi="宋体"/>
          <w:b/>
          <w:spacing w:val="-20"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经各分工会民主推荐，校工会审核，校工会委员会、分工会主席会议讨论、评比、公示，</w:t>
      </w:r>
      <w:r>
        <w:rPr>
          <w:rFonts w:ascii="仿宋" w:hAnsi="仿宋" w:cs="仿宋" w:eastAsia="仿宋"/>
          <w:color w:val="000000"/>
          <w:sz w:val="32"/>
          <w:szCs w:val="32"/>
        </w:rPr>
        <w:t>下列</w:t>
      </w:r>
      <w:r>
        <w:rPr>
          <w:rFonts w:eastAsia="仿宋" w:cs="仿宋" w:ascii="仿宋" w:hAnsi="仿宋"/>
          <w:spacing w:val="20"/>
          <w:sz w:val="32"/>
          <w:szCs w:val="32"/>
        </w:rPr>
        <w:t>127</w:t>
      </w:r>
      <w:r>
        <w:rPr>
          <w:rFonts w:ascii="仿宋" w:hAnsi="仿宋" w:cs="仿宋" w:eastAsia="仿宋"/>
          <w:spacing w:val="20"/>
          <w:sz w:val="32"/>
          <w:szCs w:val="32"/>
        </w:rPr>
        <w:t>名同志被评为</w:t>
      </w:r>
      <w:r>
        <w:rPr>
          <w:rFonts w:eastAsia="仿宋" w:cs="仿宋" w:ascii="仿宋" w:hAnsi="仿宋"/>
          <w:spacing w:val="20"/>
          <w:sz w:val="32"/>
          <w:szCs w:val="32"/>
        </w:rPr>
        <w:t>2020</w:t>
      </w:r>
      <w:r>
        <w:rPr>
          <w:rFonts w:ascii="仿宋" w:hAnsi="仿宋" w:cs="仿宋" w:eastAsia="仿宋"/>
          <w:spacing w:val="20"/>
          <w:sz w:val="32"/>
          <w:szCs w:val="32"/>
        </w:rPr>
        <w:t>年度优秀工会积极分子。</w:t>
      </w:r>
    </w:p>
    <w:p>
      <w:pPr>
        <w:pStyle w:val="Normal"/>
        <w:spacing w:lineRule="auto" w:line="360"/>
        <w:ind w:left="638" w:hanging="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  卓  成双凤  胡广云  刘宇轩  龚若愚  皮  珊  曾三科  李买连  汪  洋  周祥明  刘  锋  周春花  杨红玉  苏冀湘  尹志远  张  旸  熊弋帅  王  涛  刘  晟  冯林霞  吴岳峰  陈  波  马  艳  曾  佳  张  城  周  亮  何四海  饶志英  张  弦  刘中红  陈小波  郭银文  符清烨  王颖梅  蔡奕帆  翟  琴范则周  蔡益华  向洪光  冷  琳  曾  芳  黄  芳  陈继初  赵  怡  彭  春  许炉炉  姚菊丹  邵子复  许  芳  袁  冶  唐  甜  文世英  杨春白雪  李娟 谭雄伟  周雄艳  李艳丰  曹静芳  张  凡   张长江  符太浩  郭  丽  廖玉玲  肖艳娟  武贵友   谢  祁  陈灿军  秦绪华  石  卫  刘智慧  孙际惠   彭立枝杨  慧  黄  祯  孙  波  黄碧琴  樊晓平  曹松林  屈喜龙  刘胜宗  贺灿卫  付  沙  戴  亮  陈育花  孙颂丰  全立新  黄华军  刘建民  李茂华  彭赛红  张  鹏  李  蓓  廖小东  章艳宇  黄  梅  金  丹  李设姣  何  霄  唐俊峰  刘振强  杨培根  李兰兰  张雪峰  曹松波  赖小红  易  好  张湘林  刘平兵  丁  洁  胡强盛  李成家  郭  兰  童  静  王亚辉  张文桥  范才清  彭  华  郑  烨  王瑜娟  王牡娣  文柳懿  罗  辉  曹晓勇  高小平  袁仕远  黎红梅  王花球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4300</wp:posOffset>
            </wp:positionH>
            <wp:positionV relativeFrom="paragraph">
              <wp:posOffset>120015</wp:posOffset>
            </wp:positionV>
            <wp:extent cx="1504950" cy="15049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1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1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19:00Z</dcterms:created>
  <dc:creator>陈光辉</dc:creator>
  <dc:description/>
  <dc:language>en-US</dc:language>
  <cp:lastModifiedBy>刘小晖</cp:lastModifiedBy>
  <dcterms:modified xsi:type="dcterms:W3CDTF">2021-01-19T07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