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关于转发《湖南省教育厅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年度湖南省教书育人楷模推选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湖南省教育厅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湖南省教书育人楷模推选工作的通知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湘教通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号，以下简称《通知》）转发给你们，并就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请认真研读《通知》，对照《通知》要求，组织和重点指导相关人员积极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请符合《通知》条件的申报人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之前将申报材料纸质版提交至人事处熊偲老师处（办公楼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室），并将电子版文件打包发至电子邮箱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16358963@qq.com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学校将根据《通知》要求审核材料后上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15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湖南省教书育人楷模推选工作的通知》（</w:t>
      </w:r>
      <w:r>
        <w:rPr>
          <w:rFonts w:ascii="仿宋" w:hAnsi="仿宋" w:cs="仿宋" w:eastAsia="仿宋"/>
          <w:sz w:val="32"/>
          <w:szCs w:val="32"/>
        </w:rPr>
        <w:t>湘教通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before="15" w:after="0"/>
        <w:ind w:left="0" w:right="0" w:hanging="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before="15" w:after="0"/>
        <w:ind w:left="0" w:right="0" w:hanging="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人事处     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21-05-27T04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AE64A21348729A0C0BA74FE1E3F0</vt:lpwstr>
  </property>
  <property fmtid="{D5CDD505-2E9C-101B-9397-08002B2CF9AE}" pid="3" name="KSOProductBuildVer">
    <vt:lpwstr>2052-10.1.0.6260</vt:lpwstr>
  </property>
</Properties>
</file>