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城镇居民基本医疗保险大专院校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生意外伤害登记表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大专院校名称（公章）：                 学校医保编号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620"/>
        <w:gridCol w:w="2340"/>
      </w:tblGrid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发生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发生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办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19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事件经过简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</w:rPr>
              <w:t>记录人：</w:t>
            </w:r>
          </w:p>
        </w:tc>
      </w:tr>
      <w:tr>
        <w:trPr>
          <w:trHeight w:val="156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社区或学校证明：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学生发生意外伤害三个工作日内持此表报送医保中心医疗审核处。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此表一式两份，所在学校和医保中心医疗审核处各留存一份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5:09:00Z</dcterms:created>
  <dc:creator>222</dc:creator>
  <dc:description/>
  <cp:keywords/>
  <dc:language>en-US</dc:language>
  <cp:lastModifiedBy>肖芳</cp:lastModifiedBy>
  <cp:lastPrinted>2009-07-16T13:30:00Z</cp:lastPrinted>
  <dcterms:modified xsi:type="dcterms:W3CDTF">2017-06-12T10:19:00Z</dcterms:modified>
  <cp:revision>13</cp:revision>
  <dc:subject/>
  <dc:title/>
</cp:coreProperties>
</file>