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97180</wp:posOffset>
                </wp:positionV>
                <wp:extent cx="6261735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78440"/>
                          <a:chOff x="0" y="0"/>
                          <a:chExt cx="626184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18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78440"/>
                            <a:ext cx="6015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1pt;margin-top:23.4pt;width:493.05pt;height:179.4pt" coordorigin="-420,468" coordsize="9861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0;top:468;width:9860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19,4056" to="9054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人通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年度考核结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年度考核工作领导小组会议审定和公示，我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度考核优秀等次、不计等次、不合格等次人员名单如附表所示，其余参加考核人员均为合格等次，现予以公布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年度考核优秀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考核优秀辅导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考核不计等次人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考核不合格人员名单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150495</wp:posOffset>
            </wp:positionV>
            <wp:extent cx="1390650" cy="1381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cs="宋体" w:ascii="宋体" w:hAnsi="宋体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年度考核优秀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111"/>
      </w:tblGrid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委办公室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泽仲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办公室、学校办公室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萱，冉晋，刘天浩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组织部、党校、机关党总支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庆辉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学生工作部、学生工作处、武装部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雅，颜卫林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、教学质量监测与评估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小英、邓永红、李民栋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教师工作部、人事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尚学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与就业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剑锋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念，皮珊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产管理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诚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卫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风光，刘昊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勤处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安福，刘锋，龙华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奕帆，陈继初，冷琳，李琼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孟婵，张毅，许芳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军，彭亮，谢素朴，黄芳，李元媞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金融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俊芸，李琼，贺飞跃，尹惠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何桂基，罗四维，谭雄伟，杨春白雪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向飞，姚志毅，刘大集，沈春华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港，邹浩，廖玉玲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玲玲，曹小芬，肖艳娟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郎琳，左益，戴亮，孙颂丰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杜瑞峰，文蓉，全立新，龚春红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赛红，陈志霞，伍铁建，李志春，姚德超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绪华，刘智慧，肖平飞，王翡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辞寒，孙际惠，徐焱，杨慧，孙波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琰，黄智芳，颜红艳，荣健荣，罗永恒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振强，杨培根，王诗卉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国兵，曹松波，刘薇，朱丹，刘平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4111"/>
      </w:tblGrid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与艺术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铁，何昱，王敏，张亚男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伟，王牡娣，戴理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建国，王瑜娟，文柳懿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珊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厚生国际教育学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爽，曾佳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验实训教学中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鑫礼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铁祖，刘中红，李芸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翎，刘东红，朱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考核优秀辅导员名单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201"/>
        <w:gridCol w:w="3106"/>
      </w:tblGrid>
      <w:tr>
        <w:trPr>
          <w:trHeight w:val="4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等次人员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晶，黄涛，戴佳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竹青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与管理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绵绵，陈慧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彩萍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长江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考核不定等次人员名单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2977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  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海峰、周季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溪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考核不合格人员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23"/>
        <w:gridCol w:w="900"/>
        <w:gridCol w:w="2144"/>
      </w:tblGrid>
      <w:tr>
        <w:trPr>
          <w:trHeight w:val="4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部  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不合格人员</w:t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委学生工作部、学生工作处、武装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文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8:00Z</dcterms:created>
  <dc:creator>陈礼明</dc:creator>
  <dc:description/>
  <dc:language>en-US</dc:language>
  <cp:lastModifiedBy>刘小晖</cp:lastModifiedBy>
  <dcterms:modified xsi:type="dcterms:W3CDTF">2020-05-11T03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