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湖南财政经济学院公共管理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毕业论文补答辩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答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答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承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书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内容包括：是否承诺论文的原创性，是否承诺论文重复率低于学校文件规定的</w:t>
            </w: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％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申请人签名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系主任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管副院长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学院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写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如不能按期提交补答辩申请，则不能参加答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一式两份，一份存公共管理学院教科办，一份交学校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4:00Z</dcterms:created>
  <dc:creator>伍铁建</dc:creator>
  <dc:description/>
  <cp:keywords/>
  <dc:language>en-US</dc:language>
  <cp:lastModifiedBy>伍铁建</cp:lastModifiedBy>
  <dcterms:modified xsi:type="dcterms:W3CDTF">2017-09-21T07:34:00Z</dcterms:modified>
  <cp:revision>2</cp:revision>
  <dc:subject/>
  <dc:title/>
</cp:coreProperties>
</file>