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湖财工发〔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3 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/>
          <w:sz w:val="21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五届教职工气排球团体赛表彰决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动我校教职工气排球运动的发展，促进教职工间的学习、交流和合作，增强工会的感召力、亲和力，活跃校园业余文化生活，校工会组织举办了第五届教职工气排球团体赛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学院分工会获得冠军，雷锋学院分工会获得亚军，工商管理学院分工会获得季军，机关三分工会、机关一分工会、会计学院分工会、数学与统计学院分工会、工程管理学院分工会获得第四至第八名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5795</wp:posOffset>
            </wp:positionH>
            <wp:positionV relativeFrom="paragraph">
              <wp:posOffset>844550</wp:posOffset>
            </wp:positionV>
            <wp:extent cx="1504950" cy="1504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希望受到表彰和奖励的分工会发扬成绩，再创佳绩；希望其他分工会振奋精神，奋起直追，为我校气排球运动整体水平的进一步提高做出新的贡献。</w:t>
      </w:r>
    </w:p>
    <w:p>
      <w:pPr>
        <w:pStyle w:val="Normal"/>
        <w:widowControl/>
        <w:ind w:firstLine="3600"/>
        <w:jc w:val="left"/>
        <w:rPr>
          <w:sz w:val="36"/>
          <w:szCs w:val="36"/>
        </w:rPr>
      </w:pPr>
      <w:r>
        <w:rPr>
          <w:sz w:val="36"/>
          <w:szCs w:val="36"/>
        </w:rPr>
        <w:t>湖南财政经济学院工会委员会</w:t>
      </w:r>
    </w:p>
    <w:p>
      <w:pPr>
        <w:pStyle w:val="Normal"/>
        <w:widowControl/>
        <w:ind w:firstLine="4680"/>
        <w:jc w:val="left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2:00Z</dcterms:created>
  <dc:creator>Administrator</dc:creator>
  <dc:description/>
  <dc:language>en-US</dc:language>
  <cp:lastModifiedBy>刘小晖</cp:lastModifiedBy>
  <dcterms:modified xsi:type="dcterms:W3CDTF">2023-02-22T02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