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2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2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院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4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0"/>
    </w:p>
    <w:p>
      <w:pPr>
        <w:pStyle w:val="Normal"/>
        <w:jc w:val="center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  <w:t>关于批准学校各专业带头人名单的通知</w:t>
      </w:r>
    </w:p>
    <w:p>
      <w:pPr>
        <w:pStyle w:val="Normal"/>
        <w:jc w:val="left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校属各部门：</w:t>
      </w:r>
    </w:p>
    <w:p>
      <w:pPr>
        <w:pStyle w:val="Style15"/>
        <w:spacing w:lineRule="exact" w:line="520" w:before="0" w:after="0"/>
        <w:ind w:firstLine="48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为进一步加强本科专业建设，不断提升本科人才培养质量，根据《湖南财政经济学院专业带头人遴选考核与管理办法》（湘财院发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[2014]7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号），</w:t>
      </w:r>
      <w:r>
        <w:rPr>
          <w:rFonts w:ascii="仿宋_GB2312" w:hAnsi="仿宋_GB2312" w:eastAsia="仿宋_GB2312"/>
          <w:sz w:val="32"/>
          <w:szCs w:val="32"/>
        </w:rPr>
        <w:t>经各二级学院民主推荐，教务处审核，报请校长办公会批准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同意下列同志担任学校各专业带头人。具体名单如下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湖南财政经济学院各专业带头人一览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665"/>
        <w:gridCol w:w="1134"/>
        <w:gridCol w:w="708"/>
        <w:gridCol w:w="1276"/>
        <w:gridCol w:w="992"/>
        <w:gridCol w:w="851"/>
        <w:gridCol w:w="1134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专业技术职称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伍中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纳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7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9.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7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财政金融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财政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寒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7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税收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建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5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建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0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黄小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1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商务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欧雪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8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征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际经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付丽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0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罗友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8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516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信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樊晓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立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屈喜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1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谢建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2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语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  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7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1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商务英语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魏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7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翻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际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2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语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钟珊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18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何四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69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劳动与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彭赛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97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程管理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德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房地产开发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旭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8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罗永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2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颜红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8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教授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融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莫晓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教授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文与艺术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林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8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教授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厚生国际教育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会计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外合作办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继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通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55270</wp:posOffset>
            </wp:positionV>
            <wp:extent cx="1571625" cy="15716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20"/>
        <w:ind w:firstLine="4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湖南财政经济学院党政办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 </w:t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4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50:00Z</dcterms:created>
  <dc:creator>陈礼明</dc:creator>
  <dc:description/>
  <dc:language>en-US</dc:language>
  <cp:lastModifiedBy>刘小晖</cp:lastModifiedBy>
  <dcterms:modified xsi:type="dcterms:W3CDTF">2017-11-13T00:50:37Z</dcterms:modified>
  <cp:revision>2</cp:revision>
  <dc:subject/>
  <dc:title>关于批准学校各专业带头人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