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1" w:after="151"/>
        <w:ind w:left="0" w:right="0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w w:val="95"/>
          <w:sz w:val="36"/>
          <w:szCs w:val="36"/>
        </w:rPr>
        <w:t>2020</w:t>
      </w:r>
      <w:r>
        <w:rPr>
          <w:rFonts w:ascii="黑体" w:hAnsi="黑体" w:eastAsia="黑体"/>
          <w:b/>
          <w:color w:val="000000"/>
          <w:w w:val="95"/>
          <w:sz w:val="36"/>
          <w:szCs w:val="36"/>
        </w:rPr>
        <w:t>年下半年党校培训班优秀干部、优秀学员和优秀考勤</w:t>
      </w:r>
      <w:r>
        <w:rPr>
          <w:rFonts w:ascii="黑体" w:hAnsi="黑体" w:eastAsia="黑体"/>
          <w:b/>
          <w:color w:val="000000"/>
          <w:sz w:val="36"/>
          <w:szCs w:val="36"/>
        </w:rPr>
        <w:t>员公示名单</w:t>
      </w:r>
    </w:p>
    <w:p>
      <w:pPr>
        <w:pStyle w:val="Normal"/>
        <w:numPr>
          <w:ilvl w:val="0"/>
          <w:numId w:val="2"/>
        </w:numPr>
        <w:spacing w:lineRule="exact" w:line="360" w:before="150" w:after="15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优秀干部（</w:t>
      </w:r>
      <w:r>
        <w:rPr>
          <w:b/>
          <w:color w:val="000000"/>
          <w:sz w:val="28"/>
          <w:szCs w:val="28"/>
          <w:lang w:val="en-US" w:eastAsia="zh-CN"/>
        </w:rPr>
        <w:t>12</w:t>
      </w:r>
      <w:r>
        <w:rPr>
          <w:b/>
          <w:color w:val="000000"/>
          <w:sz w:val="28"/>
          <w:szCs w:val="28"/>
        </w:rPr>
        <w:t>人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19"/>
        <w:gridCol w:w="765"/>
        <w:gridCol w:w="2552"/>
        <w:gridCol w:w="2693"/>
        <w:gridCol w:w="85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任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梓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四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2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金融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税收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3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梦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大数据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物流管理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5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行政管理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商务英语二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7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潆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土地资源管理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8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可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国贸五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12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厚生国际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学（国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14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昊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金融数学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13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艺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网络与新媒体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5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颖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休闲体育一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</w:tr>
    </w:tbl>
    <w:p>
      <w:pPr>
        <w:pStyle w:val="Normal"/>
        <w:spacing w:lineRule="exact" w:line="360" w:before="150" w:after="15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优秀学员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人）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5"/>
        <w:gridCol w:w="1417"/>
        <w:gridCol w:w="851"/>
        <w:gridCol w:w="2551"/>
        <w:gridCol w:w="2790"/>
      </w:tblGrid>
      <w:tr>
        <w:trPr>
          <w:trHeight w:val="5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佳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财管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财务管理三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珍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注会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雪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审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雅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ACCA</w:t>
            </w:r>
            <w:r>
              <w:rPr>
                <w:rFonts w:ascii="宋体" w:hAnsi="宋体" w:cs="宋体"/>
                <w:color w:val="000000"/>
                <w:szCs w:val="21"/>
              </w:rPr>
              <w:t>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注会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审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王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审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永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审计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璐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三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十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婧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六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八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育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八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雅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三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慧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级财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梦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级财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枝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级财管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注会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金融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金融三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金融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金融五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计科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红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信管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格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计科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馨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大数据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仇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大数据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都蒙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电商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晓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电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垚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物流管理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楚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市场营销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佩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市场营销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晓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市场营销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译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人力资源管理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媛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物流管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钰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行政管理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行政管理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乐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劳动与社会保障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思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法学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浪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行政管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凤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商务英语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淑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翻译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英语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商务英语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6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明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翻译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6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喻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翻译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芳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工程造价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7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土地资源管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7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鸿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土地资源管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7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房地产开发与管理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雨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教师党支部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昌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国际经济与贸易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俊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国贸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香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国贸五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子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商务经济学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卜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国贸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国贸二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子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厚生国际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会计学（国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柏佳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厚生国际教育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会计学（国）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11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辛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与统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金融数学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逸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文化产业管理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网络与新媒体一班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13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亚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艺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网络与新媒体二班</w:t>
            </w:r>
          </w:p>
        </w:tc>
      </w:tr>
    </w:tbl>
    <w:p>
      <w:pPr>
        <w:pStyle w:val="Normal"/>
        <w:spacing w:lineRule="exact" w:line="360" w:before="150" w:after="15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优秀考勤员（</w:t>
      </w:r>
      <w:r>
        <w:rPr>
          <w:b/>
          <w:color w:val="000000"/>
          <w:sz w:val="28"/>
          <w:szCs w:val="28"/>
          <w:lang w:val="en-US" w:eastAsia="zh-CN"/>
        </w:rPr>
        <w:t>10</w:t>
      </w:r>
      <w:r>
        <w:rPr>
          <w:b/>
          <w:color w:val="000000"/>
          <w:sz w:val="28"/>
          <w:szCs w:val="28"/>
        </w:rPr>
        <w:t>人）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3"/>
        <w:gridCol w:w="1448"/>
        <w:gridCol w:w="851"/>
        <w:gridCol w:w="2551"/>
        <w:gridCol w:w="2810"/>
      </w:tblGrid>
      <w:tr>
        <w:trPr>
          <w:trHeight w:val="3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1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珊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审计二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20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洪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金融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财政一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翰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与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计科（专升本）四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4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鑫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学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职工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5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雨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法学一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200206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国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商务英语一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07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级工程造价一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200213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艺术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级网络与新媒体二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校学生助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梅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共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行政管理一班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党校学生助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尹家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共管理学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级法学班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02:00Z</dcterms:created>
  <dc:creator>姚旭辉</dc:creator>
  <dc:description/>
  <dc:language>en-US</dc:language>
  <cp:lastModifiedBy>邓巍伟</cp:lastModifiedBy>
  <cp:lastPrinted>2010-05-26T11:29:00Z</cp:lastPrinted>
  <dcterms:modified xsi:type="dcterms:W3CDTF">2020-11-15T01:22:23Z</dcterms:modified>
  <cp:revision>15</cp:revision>
  <dc:subject/>
  <dc:title>2006年第1期（总31期）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