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不予安排监考申请表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23"/>
        <w:gridCol w:w="1587"/>
        <w:gridCol w:w="2605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能监考原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试类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级学院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该申请表请送交考试中心备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附件请附后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不予安排监考申请表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23"/>
        <w:gridCol w:w="1587"/>
        <w:gridCol w:w="2605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能监考原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考试类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级学院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意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该申请表请送交考试中心备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附件请附后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3:33:00Z</dcterms:created>
  <dc:creator>微软用户</dc:creator>
  <dc:description/>
  <cp:keywords/>
  <dc:language>en-US</dc:language>
  <cp:lastModifiedBy>唐俐</cp:lastModifiedBy>
  <cp:lastPrinted>2016-12-30T12:05:00Z</cp:lastPrinted>
  <dcterms:modified xsi:type="dcterms:W3CDTF">2016-12-30T04:05:00Z</dcterms:modified>
  <cp:revision>6</cp:revision>
  <dc:subject/>
  <dc:title>不予安排监考申请表</dc:title>
</cp:coreProperties>
</file>