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财政经济学院外聘教师协议书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甲方：</w:t>
      </w:r>
      <w:r>
        <w:rPr>
          <w:rFonts w:ascii="仿宋_GB2312;微软雅黑" w:hAnsi="仿宋_GB2312;微软雅黑" w:eastAsia="仿宋_GB2312;微软雅黑"/>
          <w:sz w:val="32"/>
          <w:szCs w:val="32"/>
        </w:rPr>
        <w:t>湖南财政经济学院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院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乙方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为保证</w:t>
      </w:r>
      <w:r>
        <w:rPr>
          <w:rFonts w:ascii="仿宋_GB2312;微软雅黑" w:hAnsi="仿宋_GB2312;微软雅黑" w:eastAsia="仿宋_GB2312;微软雅黑"/>
          <w:sz w:val="32"/>
          <w:szCs w:val="32"/>
        </w:rPr>
        <w:t>湖南财政经济学院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教学工作的顺利进行 ，受甲方委托，乙方同意为</w:t>
      </w:r>
      <w:r>
        <w:rPr>
          <w:rFonts w:ascii="仿宋_GB2312;微软雅黑" w:hAnsi="仿宋_GB2312;微软雅黑" w:eastAsia="仿宋_GB2312;微软雅黑"/>
          <w:sz w:val="32"/>
          <w:szCs w:val="32"/>
        </w:rPr>
        <w:t>湖南财政经济学院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学院承担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课程的授课任务，为确保教学质量和教学工作顺利开展，经双方协商签订协议如下：</w:t>
      </w:r>
    </w:p>
    <w:p>
      <w:pPr>
        <w:pStyle w:val="Normal"/>
        <w:snapToGrid w:val="false"/>
        <w:spacing w:lineRule="auto" w:line="360"/>
        <w:ind w:firstLine="723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一、乙方自愿接受甲方委托的授课任务并承担如下义务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应按照教学大纲进行授课，按时参加教研室活动和集体备课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按学校规定完成作业批改、辅导、命题、监考、阅卷等教学工作任务，按时上交学生成绩单，并负责完成学生成绩的网上录入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应聘教师在接受聘任后，不得中途提出辞职，如有特殊情况确需辞聘时，需提前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天向所在学院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提出，征得同意后方可辞聘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教学过程中，对于学生提出的意见和反映的问题有责任改进，及时解决存在的问题。</w:t>
      </w:r>
    </w:p>
    <w:p>
      <w:pPr>
        <w:pStyle w:val="Normal"/>
        <w:snapToGrid w:val="false"/>
        <w:spacing w:lineRule="auto" w:line="360"/>
        <w:ind w:firstLine="723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二、甲方在乙方为其授课之前，对乙方及有关条件进行认真审核，初聘者须进行试讲，确认合格后方可签订本协议。</w:t>
      </w:r>
    </w:p>
    <w:p>
      <w:pPr>
        <w:pStyle w:val="Normal"/>
        <w:snapToGrid w:val="false"/>
        <w:spacing w:lineRule="auto" w:line="360"/>
        <w:ind w:firstLine="723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三、乙方在受聘后享有以下权利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受聘期间，有权对本门课程使用教材、参考书提出参考意见和建议；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教学过程中，有权对学院的教学工作提出建议。</w:t>
      </w:r>
    </w:p>
    <w:p>
      <w:pPr>
        <w:pStyle w:val="Normal"/>
        <w:snapToGrid w:val="false"/>
        <w:spacing w:lineRule="auto" w:line="360"/>
        <w:ind w:firstLine="723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四、乙方受聘后的待遇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乙方受聘后，每课时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元，以学期为单位计发，批改作业、命题、辅导等含在其中。乙方在授课期间的交通、医疗、保险、意外伤残事故等事宜自理，学院不负任何责任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乙方须保证教学质量，若有迟到、早退、空堂等教学事故发生，按我院教学事故认定及处理的有关规定处理并扣减乙方的课时费。</w:t>
      </w:r>
    </w:p>
    <w:p>
      <w:pPr>
        <w:pStyle w:val="Normal"/>
        <w:snapToGrid w:val="false"/>
        <w:spacing w:lineRule="auto" w:line="360"/>
        <w:ind w:firstLine="716"/>
        <w:rPr/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五、乙方受聘时间为：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 xml:space="preserve"> 月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日。</w:t>
      </w:r>
    </w:p>
    <w:p>
      <w:pPr>
        <w:pStyle w:val="TextBodyIndent"/>
        <w:ind w:firstLine="601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六、本协议自双方签字之日起生效。本协议未尽事宜，由双方协商解决。协议一式三份，甲乙双方各执一份，教务处备案一份。</w:t>
      </w:r>
    </w:p>
    <w:p>
      <w:pPr>
        <w:pStyle w:val="TextBodyIndent"/>
        <w:ind w:firstLine="601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七、乙方人事关系不进入甲方，双方仅存在劳务关系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甲方：                  乙方：</w:t>
      </w:r>
    </w:p>
    <w:p>
      <w:pPr>
        <w:pStyle w:val="Normal"/>
        <w:snapToGrid w:val="false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   月   日               年  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宋体;SimSun" w:hAnsi="宋体;SimSun"/>
      <w:sz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0:00Z</dcterms:created>
  <dc:creator>刘征</dc:creator>
  <dc:description/>
  <cp:keywords/>
  <dc:language>en-US</dc:language>
  <cp:lastModifiedBy>刘征</cp:lastModifiedBy>
  <dcterms:modified xsi:type="dcterms:W3CDTF">2017-08-04T07:15:00Z</dcterms:modified>
  <cp:revision>1</cp:revision>
  <dc:subject/>
  <dc:title>湖南财政经济学院外聘教师协议书</dc:title>
</cp:coreProperties>
</file>