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关于表彰</w:t>
      </w: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度先进分工会的决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各分工会书面申请，上报先进事迹材料，分工会主席汇报工作情况，校工会委员会、分工会主席会议讨论、评比、公示，下列分工会被评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先进分工会：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管理学院  会计学院  信息与技术管理学院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  雷锋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337185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湖南财政经济学院工会委员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三年二月十四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1:00Z</dcterms:created>
  <dc:creator>Administrator</dc:creator>
  <dc:description/>
  <dc:language>en-US</dc:language>
  <cp:lastModifiedBy>刘小晖</cp:lastModifiedBy>
  <dcterms:modified xsi:type="dcterms:W3CDTF">2023-02-22T02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