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B4B4B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B4B4B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B4B4B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B4B4B"/>
          <w:spacing w:val="0"/>
          <w:sz w:val="44"/>
          <w:szCs w:val="44"/>
        </w:rPr>
        <w:t>教育部社科司关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B4B4B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B4B4B"/>
          <w:spacing w:val="0"/>
          <w:sz w:val="44"/>
          <w:szCs w:val="44"/>
        </w:rPr>
        <w:t>年度教育部哲学社会科学研究后期资助项目申报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教社科司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根据工作安排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度教育部哲学社会科学研究后期资助项目（以下简称“后期资助项目”）申报工作有关事项通知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一、项目类别和资助额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按照《教育部哲学社会科学研究后期资助项目实施办法（试行）》（教社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号）规定，后期资助项目是教育部人文社科研究项目主要类别之一，旨在鼓励高校教师厚积薄发，加强基础研究，勇于理论创新，推出精品力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度后期资助项目拟立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项，分为重大项目和一般项目两类：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重大项目主要资助对学术发展具有重要推动作用、具有重大学术价值的标志性成果，每项资助额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万元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一般项目主要资助指具有显著学术价值的研究成果，每项资助额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二、资助范围和申报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资助范围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对学术发展具有重要推动作用的基础性研究，具有原创性的理论研究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具有重要学术价值和社会影响的文献研究、译著和工具书，不含论文及论文集、教材、研究报告、软件等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具有重要学术价值的以非纸质方式呈现的研究成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申报对象和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后期资助项目的申请者必须是普通高等学校的全职教师或退休教师，具有良好的政治思想素质和独立开展及组织科研工作能力，且作为项目实际主持者并担负实质性研究工作。每个申请者只能申报一个项目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申报项目已完成研究任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以上，申报时须提供已完成的书稿电子版（或其他非纸质成果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有下列情形之一的不得申报本次后期资助项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在研的教育部人文社会科学研究项目（含重大课题攻关项目、基地重大项目、后期资助项目、一般项目）的负责人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得到过省部级以上（含省部级）基金项目研究经费资助或任何出版资助的成果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以内容相同或相近成果申请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度国家社科基金项目、国家自然科学基金项目等国家级科研项目，以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度教育部人文社会科学研究各类项目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申报成果为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日以后）答辩通过的博士学位论文或博士后出站报告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申报成果为已出版著作的修订本，或与已出版著作重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以上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申报成果存在知识产权纠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三、申报办法和申报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本次项目实行限额申报。省、自治区、直辖市教育厅（教委），每单位推荐项数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项；教育部直属高校、部省合建高校每单位推荐项数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项；其他有关部门（单位）教育司（局）每单位推荐项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-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项。各申报单位应落实意识形态工作责任制，加强对本单位申报材料的审核把关，组织专家进行初审，并按申报程序上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本次项目采取网络平台在线申报。教育部社科司主页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www.moe.gov.cn/s78/A13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“教育部人文社会科学研究管理平台——申报系统”（简称“申报系统”）为本次申报的唯一网络平台，网络申报办法及流程以该系统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日起受理项目网上申报。请按申报系统提示说明及填表要求用计算机填报。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在线填写申报项目的“基本信息”和“相关成果”；下载“申报成果介绍”模板，填写后以附件形式上传到申报系统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以附件形式上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版本申报成果及相关证明材料（文件大小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0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；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）学校审核通过后，系统将自动生成完整的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度教育部哲学社会科学研究后期资助项目申请书》（简称《申请书》），本阶段无需报送纸质申报材料。待立项公布后，已立项项目提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份在线打印的《申请书》（签字并加盖公章）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份申报成果至高校社科研究评价中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010-625195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。待审核通过后，即可登录申报系统进行操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有关项目申报系统的技术问题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010-625106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53137663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53137663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，电子信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xmsb@sinoss.ne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本次项目网络申报截止日期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日，申报单位须在此之前对本单位所申报的材料进行在线审核确认，在线生成、打印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度教育部哲学社会科学研究后期资助项目申请一览表》（简称《申请一览表》），并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日前将加盖学校公章（教育部直属高校、部省合建高校）或主管部门公章（其他高校）的《申请一览表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份，寄送至高校社科研究评价中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高校社科研究评价中心联系人及联系方式：王楠、李斯明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010-585814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010-585811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pingjzx@126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。地址：北京市朝阳区惠新东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号富盛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层，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000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四、其他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各申报单位网上提交的《申请书》和盖章的纸质一览表项目数量、内容要确保一致，否则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申请者应如实填报材料，凡存在弄虚作假行为的，一经查实即取消三年申请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各申报单位应严格把关，确保填报信息的准确、真实，切实提高项目申报质量。如违规申报，将予以通报批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项目实行严格规范的预决算管理。项目申请者应在资助限额内，根据实际需求准确测算经费预算。经费预算是否合理是评审的重要内容，不切实际的预算将影响专家评审结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教育部社科司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010-660975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教育部社会科学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B4B4B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34:53Z</dcterms:created>
  <dc:creator>83986</dc:creator>
  <dc:description/>
  <dc:language>en-US</dc:language>
  <cp:lastModifiedBy>疯狂的妖猪</cp:lastModifiedBy>
  <dcterms:modified xsi:type="dcterms:W3CDTF">2021-07-19T09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072D10284AC6858684A3BC98FF5C</vt:lpwstr>
  </property>
  <property fmtid="{D5CDD505-2E9C-101B-9397-08002B2CF9AE}" pid="3" name="KSOProductBuildVer">
    <vt:lpwstr>2052-11.1.0.10667</vt:lpwstr>
  </property>
</Properties>
</file>