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系</w:t>
      </w:r>
      <w:r>
        <w:rPr>
          <w:b/>
          <w:sz w:val="28"/>
          <w:szCs w:val="28"/>
        </w:rPr>
        <w:t>2012.1.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. 12.31</w:t>
      </w:r>
      <w:r>
        <w:rPr>
          <w:b/>
          <w:sz w:val="28"/>
          <w:szCs w:val="28"/>
        </w:rPr>
        <w:t>科研成果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440"/>
        <w:gridCol w:w="1080"/>
        <w:gridCol w:w="1150"/>
        <w:gridCol w:w="798"/>
        <w:gridCol w:w="516"/>
        <w:gridCol w:w="516"/>
        <w:gridCol w:w="98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（或其他科研成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刊物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表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排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费（元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江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从“讹”的视角谈汉英口译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中国科技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北大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江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认知语言学翻译视角下图式知识对旅游翻译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外国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北大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江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胡塞尔现象学美学与艺术审美对象的意向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求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SS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江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英语广告语篇中情态化次的分布与翻译及语用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科技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孙际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语堂《吾国与吾民》的后殖民主义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社会科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胡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从《还乡》管窥哈代的生态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赤峰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江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科技英语软件辅助翻译的完善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中国科技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北大核心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扩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4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段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商业银行中小企业金融服务满意度因素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基于民生银行中小企业样本客户的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华东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CSCD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第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2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9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段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商业银行供应链金融的风险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现代管理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扩展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第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基于本土文化导入的大学英语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省外语科研联合项目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(12WLH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省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珊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同义词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recommend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propose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搭配行为异同辨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第一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汪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文学阐释的政治维度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---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以《乌托邦》的政治性阐释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第一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9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2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汪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巴赫金对话理论下的多恩诗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省哲学社会科学基金项目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2YBA04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省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生态女性主义思想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长春理工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第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辞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英语教学中隐喻翻译能力的培养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财政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孙际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基于语料库建设的大学英语综合应用能力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省教改课题立项（序号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4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省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易阿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财经日语专业建设与人才培养模式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财政经济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蒋丽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教学与大学生批判性思维能力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长沙铁道学院学报</w:t>
            </w:r>
          </w:p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区域经济视阈下实用财经翻译人才培养途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省十二五规划课题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XJK012BGD03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省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6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0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生翻译能力发展障碍性因素及其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省教改课题立项（序号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4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省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SCI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北大核心期刊论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CSSCI</w:t>
      </w:r>
      <w:r>
        <w:rPr/>
        <w:t>扩展版期刊论文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本科学报论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省级立项课题</w:t>
      </w:r>
      <w:r>
        <w:rPr/>
        <w:t>5</w:t>
      </w:r>
      <w:r>
        <w:rPr/>
        <w:t>项，其中教改</w:t>
      </w:r>
      <w:r>
        <w:rPr/>
        <w:t>2</w:t>
      </w:r>
      <w:r>
        <w:rPr/>
        <w:t>项，社科</w:t>
      </w:r>
      <w:r>
        <w:rPr/>
        <w:t>2</w:t>
      </w:r>
      <w:r>
        <w:rPr/>
        <w:t>项，教育规划课题</w:t>
      </w:r>
      <w:r>
        <w:rPr/>
        <w:t>1</w:t>
      </w:r>
      <w:r>
        <w:rPr/>
        <w:t>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6:00Z</dcterms:created>
  <dc:creator>walkinnet</dc:creator>
  <dc:description/>
  <cp:keywords/>
  <dc:language>en-US</dc:language>
  <cp:lastModifiedBy>黄越</cp:lastModifiedBy>
  <cp:lastPrinted>2012-11-19T15:02:00Z</cp:lastPrinted>
  <dcterms:modified xsi:type="dcterms:W3CDTF">2016-11-25T04:52:00Z</dcterms:modified>
  <cp:revision>23</cp:revision>
  <dc:subject/>
  <dc:title>教辅部门2011</dc:title>
</cp:coreProperties>
</file>