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</w:rPr>
      </w:pPr>
      <w:r>
        <w:rPr>
          <w:rFonts w:ascii="仿宋;宋体" w:hAnsi="仿宋;宋体" w:cs="仿宋;宋体" w:eastAsia="仿宋;宋体"/>
          <w:b/>
          <w:bCs/>
          <w:sz w:val="36"/>
        </w:rPr>
        <w:t>湖南财政经济学院本科人才培养方案调整申请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2520"/>
        <w:gridCol w:w="720"/>
        <w:gridCol w:w="1358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20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调整理由（含详细分析报告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579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专业负责人签字：</w:t>
            </w:r>
          </w:p>
          <w:p>
            <w:pPr>
              <w:pStyle w:val="Normal"/>
              <w:ind w:firstLine="673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二级学院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0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人签字：</w:t>
            </w:r>
          </w:p>
          <w:p>
            <w:pPr>
              <w:pStyle w:val="Normal"/>
              <w:ind w:firstLine="40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关学院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0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0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400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负责人签字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务处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</w:rPr>
              <w:t>负责人签字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分管校领导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</w:rPr>
              <w:t>签字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Calibri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本表一式三份，一份交二级学院存档，一份交教务管理科，一份交教研科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调整培养方案必须在教学任务下达前提交；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对培养方案进行较大调整必须经专家论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5:00Z</dcterms:created>
  <dc:creator>刘征</dc:creator>
  <dc:description/>
  <cp:keywords/>
  <dc:language>en-US</dc:language>
  <cp:lastModifiedBy>刘征</cp:lastModifiedBy>
  <dcterms:modified xsi:type="dcterms:W3CDTF">2017-08-07T07:59:00Z</dcterms:modified>
  <cp:revision>2</cp:revision>
  <dc:subject/>
  <dc:title>湖南财政经济学院本科人才培养方案调整申请表</dc:title>
</cp:coreProperties>
</file>