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财政经济学院创新创业、社会实践活动学分认定汇总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67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认定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院教学院长签字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教务处签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03:00Z</dcterms:created>
  <dc:creator>刘征</dc:creator>
  <dc:description/>
  <cp:keywords/>
  <dc:language>en-US</dc:language>
  <cp:lastModifiedBy>刘征</cp:lastModifiedBy>
  <dcterms:modified xsi:type="dcterms:W3CDTF">2017-08-04T02:04:00Z</dcterms:modified>
  <cp:revision>2</cp:revision>
  <dc:subject/>
  <dc:title>湖南财政经济学院创新创业、社会实践活动学分认定汇总表</dc:title>
</cp:coreProperties>
</file>