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组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推荐</w:t>
      </w: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度湖南省普通高校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百佳大学生党员”的通知</w:t>
      </w:r>
    </w:p>
    <w:p>
      <w:pPr>
        <w:pStyle w:val="Normal"/>
        <w:spacing w:lineRule="exact" w:line="560"/>
        <w:jc w:val="center"/>
        <w:rPr>
          <w:rFonts w:ascii="方正小标宋_GBK" w:hAnsi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各党总支、学生党支部：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贯彻落实党的十九大精神，进一步加强我校学生党建工作，充分发挥学生党员的先锋模范和示范引领作用，根据湘教工委通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文件精神要求，现决定在学校范围内组织开展湖南省普通高校“百佳大学生党员”的评选推荐工作。现就有关事项通知如下：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评选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深入学习贯彻党的十九大和十九届一中、二中、三中全会精神，认真学习党章党规，认真学习习近平新时代中国特色社会主义思想；模范执行党的路线、方针、政策，政治立场坚定，理想信念牢固，在关键时刻、重大活动中充分发挥骨干带头作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持以党员标准严格要求自己，模范履行党章规定的义务，积极参加党支部组织生活，认真完成党组织交给的任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持德、智、体全面发展，在日常学习、工作、生活中充分发挥党员先锋模范作用，学习认真刻苦，成绩优异，积极参加科技学术创新、学科竞赛、志愿者服务、社会实践等活动，取得较好成绩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顾全大局，爱护集体，团结同学，乐于助人，热心社会工作，无私奉献，全心全意为集体、为同学服务，在同学中有较高威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能模范遵守党纪国法、校纪校规，敢于同不良行为、不正之风作斗争，无违纪违规现象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评选推荐名额与范围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二级学院党总支推荐名额：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，其中会计学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，财政金融学院、工商管理学院、信息管理学院、公共管理学院、外国语学院、工程管理学院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。新成立的其它学院因暂无学生党员，本次不参与推荐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选推荐对象：全日制本、专科学生中的正式党员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推荐名额：按湘教工委通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文件规定，学校向教育工委组织部推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候选人（在各二级学院党总支推荐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学生党员中甄选）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评选推荐的方法和步骤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名。采取自下而上、上下结合方式，经学生党支部推荐，由二级学院党总支在此基础上酝酿讨论提出推荐对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察。党委组织部对各二级学院党总支推荐的评选对象逐一进行考察，根据考察结果，按照优中选优的原则，向学校党委提出推荐对象建议人选名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荐。学校党委研究决定推荐对象人选，并在校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公示无异议后，上报省委教育工委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四、评选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党总支要精心组织，周密部署，严格按照评选条件，坚持标准，严格程序，发扬民主，认真组织好学生党员评选推荐工作。要根据《普通高等学校学生党建工作标准》（教党</w:t>
      </w:r>
      <w:r>
        <w:rPr>
          <w:rFonts w:eastAsia="仿宋_GB2312" w:ascii="仿宋_GB2312" w:hAnsi="仿宋_GB2312"/>
          <w:sz w:val="32"/>
          <w:szCs w:val="32"/>
        </w:rPr>
        <w:t>[2017]8</w:t>
      </w:r>
      <w:r>
        <w:rPr>
          <w:rFonts w:ascii="仿宋_GB2312" w:hAnsi="仿宋_GB2312" w:eastAsia="仿宋_GB2312"/>
          <w:sz w:val="32"/>
          <w:szCs w:val="32"/>
        </w:rPr>
        <w:t>号）有关精神，充分挖掘带头践行社会主义核心价值观，做“勤学、修德、明辨、笃实”的表率者；带头落实“四个合格”目标要求，做党的路线方针政策的宣传者；做朋辈帮扶、互助友爱的实践者；做就业创业、志愿服务国家需要的争先者；做钻研科学知识、勇攀科学高峰的探索者的学生党员为推荐对象。防止把学习成绩作为百佳党员评选的唯一条件，真正把事迹突出、学生公认的先进典型推荐出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二级学院党总支要通过评选推荐活动，对广大学生党员进行理想信念和党性修养教育。要充分发挥学生党员的先锋模范和示范引领作用，让他们成为践行爱校如家理念的代言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深入挖掘、大力宣传优秀学生党员的先进事迹。努力营造学习先进、崇尚先进、争当先进的良好氛围，推动学校学生党建工作和思想政治教育工作再上新台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二级学院党总支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将推荐对象的《湖南省普通高校百佳大学生党员推荐审批表》（一式三份）、先进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及其佐证材料（一式一份）的纸质版和电子文档同时报送党委组织部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室（电子文档由办公系统发送至组织部姚旭辉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127000</wp:posOffset>
            </wp:positionV>
            <wp:extent cx="1812925" cy="18129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《关于评选表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湖南省普通高校百佳大学生党员的通知》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2:00Z</dcterms:created>
  <dc:creator>陈礼明</dc:creator>
  <dc:description/>
  <dc:language>en-US</dc:language>
  <cp:lastModifiedBy>刘小晖</cp:lastModifiedBy>
  <dcterms:modified xsi:type="dcterms:W3CDTF">2018-03-13T09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