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湘财院党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7</w:t>
      </w:r>
      <w:r>
        <w:rPr>
          <w:rFonts w:ascii="仿宋_GB2312" w:hAnsi="仿宋_GB2312" w:cs="宋体"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418" w:right="1418" w:gutter="0" w:header="0" w:top="1418" w:footer="992" w:bottom="1418"/>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Style15"/>
        <w:snapToGrid w:val="false"/>
        <w:spacing w:lineRule="exact" w:line="500" w:before="0" w:after="0"/>
        <w:ind w:firstLine="720"/>
        <w:jc w:val="center"/>
        <w:rPr>
          <w:b/>
          <w:b/>
          <w:bCs/>
          <w:sz w:val="36"/>
          <w:szCs w:val="36"/>
        </w:rPr>
      </w:pPr>
      <w:r>
        <w:rPr>
          <w:rStyle w:val="StrongEmphasis"/>
          <w:sz w:val="36"/>
          <w:szCs w:val="36"/>
        </w:rPr>
        <w:t>湖南财政经济学院网络公共社交平台管理办法（试行）</w:t>
      </w:r>
    </w:p>
    <w:p>
      <w:pPr>
        <w:pStyle w:val="Normal"/>
        <w:widowControl/>
        <w:snapToGrid w:val="false"/>
        <w:spacing w:lineRule="exact" w:line="500"/>
        <w:ind w:firstLine="64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numPr>
          <w:ilvl w:val="0"/>
          <w:numId w:val="0"/>
        </w:numPr>
        <w:shd w:fill="FFFFFF" w:val="clear"/>
        <w:spacing w:lineRule="exact" w:line="500"/>
        <w:ind w:firstLine="640"/>
        <w:outlineLvl w:val="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规范校园网络公共社交平台的建设与管理，促进校园网络公共社交平台健康有序发展，更好地发挥网络公共社交平台在展现学校形象、发布学校信息和政务公开等方面的积极作用，规避因缺乏有效审核和监管带来的风险，维护学校稳定和秩序，根据《中华人民共和国网络安全法》以及教育部、国家互联网信息办公室《关于进一步加强高等学校网络建设和管理工作的意见》等有关文件精神，结合我校实际，制定本办法。</w:t>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 xml:space="preserve"> 学校网络公共社交平台包括校属各部门、各二级学院、各学生组织建立的微信公众平台、微博、博客、论坛、抖音、播客、贴吧、微信群、</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及其他网络公共社交平台，以“湖南财政经济学院”或“湖南财院”及其下属机构为名称前缀或关键词在网络公共社交平台上开通的公共账号。</w:t>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学校网络公共社交平台管理按照“谁主管、谁负责，谁主办、谁负责，谁审批、谁监管”的原则进行管理职责划分。</w:t>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校官方微博、微信公众号、贴吧为校园一级网络公共社交平台，由党委宣传部统筹管理。</w:t>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各部门、各二级学院的网络公共社交平台为校园二级网络公共社交平台，由各部门、各二级学院负责具体管理，由各部门、各二级学院党政主要负责人负责监管。</w:t>
      </w:r>
    </w:p>
    <w:p>
      <w:pPr>
        <w:pStyle w:val="Normal"/>
        <w:widowControl/>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部门、各二级学院下属机构（部门或学院内部、学生班级、学生组织、学生社团）的网络公共社交平台为校园三级网络公共社交平台，由相关负责人负责监管。其中，学生班级由辅导员负责监管；学生社团由指导老师负责监管；各类工作</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微信群（如通讯员群、支部书记群、资产管理员群、安全管理员群等），由群主所在部门（二级学院）党政主要负责人负责监管。</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基本要求</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班级组建的各类网络公共社交平台应当向辅导员报告，并将其加入其中；教职工组建的各类网络公共社交平台应当向本人所在部门的党政主要负责人报告，并将其加入其中；人数达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人以上的还应当由管理员向党委宣传部备案；教职工或者学生以“湖南财政经济学院”或“湖南财院”及其下属机构为名称前缀或关键词在微信、微博、贴吧及其他社交媒体平台上开通的公共账号应当向党委宣传部备案。</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微信、</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由群主与监管员共同决定确定群名、改名、销群事宜，明确群成员、发布内容，并对群内管理工作负责；群成员一律实名制，未经群主与监管员同意，不得随意拉外部人员进群，群主与监管员要经常开展群规及其相关法律教育。以“湖南财政经济学院”或“湖南财院”及其下属机构为名称前缀或关键词在微信公众平台、微博、贴吧及其他网络公共社交平台上开通的公共账号由其主管部门、学校确定名称，明确发布内容，并对管理工作负责，还需经常开展管理规则及其相关法律教育。</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未经管理员和监管员审核，不得随意发布求慈善、广告信息；确需要发布的，上报管理员和监管员对外发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在学校网络公共社交平台交流中，可以不赞同别人的观点，但严禁曝光个人隐私，进行人身攻击、侮辱他人、组织闹事等不和谐言行。</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学校网络公共社交平台应当自我约束有关借钱、推销、拉票、骚扰信息的发送。</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学校网络公共社交平台应当发挥新闻发布、形象宣传、政务公开三大功能，公开主动发布重要信息，快速回复网友问题，第一时间预警、处理新闻危机，打造学校正面形象，形成自身特色。学校网络公共社交平台发布重大信息时需经监管部门负责人审核。</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学校网络公共社交平台都应当自觉遵守国家法律、法规和学校有关制度，根据《中华人民共和国网络安全法》《中华人民共和国互联网信息服务管理办法》《最高人民法院、最高人民检察院关于办理利用信息网络实施诽谤等刑事案件适用法律若干问题的解释》等相关文件规定，互联网信息服务提供者不得制作、复制、发布、传播含有下列内容的信息：</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反对宪法所确定的基本原则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危害国家安全，泄露国家秘密，颠覆国家政权，破坏国家统一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损害国家荣誉和利益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煽动民族仇恨、民族歧视，破坏民族团结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破坏国家宗教政策，宣扬邪教和封建迷信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散布谣言，扰乱社会秩序，破坏社会稳定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散布淫秽、色情、赌博、暴力、凶杀、恐怖或者教唆犯罪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侮辱或者诽谤他人，侵害他人合法权益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含有法律、行政法规禁止的其他内容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学校网络公共社交平台所有成员都应当积极践行社会主义核心价值观。师生对学校管理工作有任何意见、建议，可通过学校阳光服务平台、座谈会、校长接待日向学校领导投诉，有关部门会在规定时间内作出答复，不宜直接将学校发生的事情，直接通过网络公共社交平台对社会发布。</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学校对各级网络公共社交平台实行审批和年审制。</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校属各部门、各二级学院因工作需要在网络公共社交平台上开设账号，需填写审批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与备案登记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党委宣传部审批，审批后方开通可运行；此前已开设尚未报批的，应补办报批手续。</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校内一级、二级网络公共社交平台账号名称、管理人员或联系方式发生变更时，应在变更后三个工作日之内，以书面形式报党委宣传部。</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党委宣传部于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对校内一级、二级网络公共社交平台账号进行年审，审核不合格的，该平台不得继续运行。各部门、各二级学院负责对其下属机构网络公共社交平台进行年审，审核不合格的，该平台不得继续运行。</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建立学校网络公共社交平台发布联动机制。在涉及学校重大活动或危机应对时，各级网络公共社交平台应按照学校要求，统一发布相关信息，为保证学校中心工作营造良好氛围。</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建立信息纠错机制。学校网络公共社交平台对已发布的不当信息要立即处理，如发现有损学校声誉等不良信息，要及时与党委宣传部联系协商处理。</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 xml:space="preserve"> 处罚原则</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校网络公共社交平台因管理、监管不善，造成不良影响的，群主（吧主、微博主），监管员（辅导员、指导老师、二级单位党政主要负责人），学生集体（班级、社团组织）、二级单位（部门、二级学院）一年内不能评优、评先。</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校网络公共社交平台成员违反相关规定的，第一次由管理员、监管员给予警告；第二次违反规定的，由管理员、监管员给予严重警告，情节严重的，将被劝退或强制清退。</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学校网络公共社交平台成员违反上述有关规定，学校可根据实际情节、影响、后果依规进行处理；对违反法律法规的，移交司法部门依法处理。</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本办法自发布之日起执行，由党委宣传部负责解释。</w:t>
      </w:r>
    </w:p>
    <w:p>
      <w:pPr>
        <w:pStyle w:val="Normal"/>
        <w:widowControl/>
        <w:snapToGrid w:val="false"/>
        <w:spacing w:lineRule="exact" w:line="560"/>
        <w:ind w:firstLine="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湖南财政经济学院开通网络公共社交平台审批表</w:t>
      </w:r>
    </w:p>
    <w:p>
      <w:pPr>
        <w:pStyle w:val="Normal"/>
        <w:widowControl w:val="false"/>
        <w:snapToGrid w:val="false"/>
        <w:spacing w:lineRule="exact" w:line="560"/>
        <w:ind w:firstLine="320"/>
        <w:jc w:val="both"/>
        <w:rPr>
          <w:rFonts w:ascii="仿宋_GB2312" w:hAnsi="仿宋_GB2312" w:eastAsia="仿宋_GB2312" w:cs="宋体"/>
          <w:kern w:val="0"/>
          <w:sz w:val="32"/>
          <w:szCs w:val="32"/>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3528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湖南财政经济学院网络公共社交平台备案登记表</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日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Normal"/>
        <w:widowControl/>
        <w:numPr>
          <w:ilvl w:val="0"/>
          <w:numId w:val="0"/>
        </w:numPr>
        <w:outlineLvl w:val="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 xml:space="preserve">日印发  </w:t>
      </w:r>
    </w:p>
    <w:p>
      <w:pPr>
        <w:pStyle w:val="Normal"/>
        <w:rPr/>
      </w:pPr>
      <w:r>
        <w:rPr/>
      </w:r>
    </w:p>
    <w:sectPr>
      <w:type w:val="continuous"/>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2:00Z</dcterms:created>
  <dc:creator>陈礼明</dc:creator>
  <dc:description/>
  <dc:language>en-US</dc:language>
  <cp:lastModifiedBy>刘小晖</cp:lastModifiedBy>
  <dcterms:modified xsi:type="dcterms:W3CDTF">2018-11-12T01: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