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职称改革工作领导小组办公室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职称改革工作领导小组办公室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职改办通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797" w:right="1797" w:gutter="0" w:header="0" w:top="1701" w:footer="0" w:bottom="1701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我校</w:t>
      </w: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度高教系列中级、初级职称评审与认定情况的公示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省教育厅、省人力资源和社会保障厅及学校相关文件，我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专业技术职务评审、推荐工作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结束。此次评审、推荐的工作程序和方法为：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个人申报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各二级学院及相关部门、教务处、科研处、人事处、学生处分工负责资料审查及计分项核算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学校监察处（纪委办）从专家库中抽取评委组成我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专业技术职务推荐、评审和认定工作委员会，并划分为经管学科组、理工学科组和综合学科组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评委会根据各学科组评审情况，对申报职称人员进行民主表决。经过投票评审通过了祝子丽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的高教系列中级职称、吴丹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的非教师专业技术职务系列初级职称，认定了朱依霞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的高教系列中级职称、易好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的初级职称，现公示如下：</w:t>
      </w:r>
    </w:p>
    <w:p>
      <w:pPr>
        <w:pStyle w:val="Normal"/>
        <w:spacing w:lineRule="exact" w:line="600" w:before="0" w:after="156"/>
        <w:ind w:firstLine="64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一、讲师评审通人员名单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88"/>
        <w:gridCol w:w="709"/>
        <w:gridCol w:w="2133"/>
        <w:gridCol w:w="245"/>
        <w:gridCol w:w="561"/>
        <w:gridCol w:w="1030"/>
        <w:gridCol w:w="1134"/>
        <w:gridCol w:w="1496"/>
      </w:tblGrid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等级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支专业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等级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支专业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祝子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讲师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管理学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童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讲师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金融学</w:t>
            </w:r>
          </w:p>
        </w:tc>
      </w:tr>
      <w:tr>
        <w:trPr>
          <w:trHeight w:val="56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熊弋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讲师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思想政治教育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讲师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音乐学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雅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讲师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计学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伍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讲师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管理学</w:t>
            </w:r>
          </w:p>
        </w:tc>
      </w:tr>
      <w:tr>
        <w:trPr>
          <w:trHeight w:val="56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周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讲师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语言文学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讲师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管理学</w:t>
            </w:r>
          </w:p>
        </w:tc>
      </w:tr>
      <w:tr>
        <w:trPr>
          <w:trHeight w:val="56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黄碧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讲师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外国语言文学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曹怡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讲师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济学</w:t>
            </w:r>
          </w:p>
        </w:tc>
      </w:tr>
      <w:tr>
        <w:trPr>
          <w:trHeight w:val="56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周莉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讲师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外国语言文学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谢佩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讲师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计学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戴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讲师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管理学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彭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讲师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体育学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黄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讲师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筑学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 w:before="156" w:after="156"/>
        <w:ind w:firstLine="64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、初级职称评审通过人员名单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38"/>
        <w:gridCol w:w="2872"/>
        <w:gridCol w:w="1423"/>
      </w:tblGrid>
      <w:tr>
        <w:trPr>
          <w:trHeight w:val="7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报资格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支专业</w:t>
            </w:r>
          </w:p>
        </w:tc>
      </w:tr>
      <w:tr>
        <w:trPr>
          <w:trHeight w:val="54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吴丹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实习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校管理</w:t>
            </w:r>
          </w:p>
        </w:tc>
      </w:tr>
      <w:tr>
        <w:trPr>
          <w:trHeight w:val="54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汪洋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实习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校管理</w:t>
            </w:r>
          </w:p>
        </w:tc>
      </w:tr>
      <w:tr>
        <w:trPr>
          <w:trHeight w:val="54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兴湘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助理会计师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计</w:t>
            </w:r>
          </w:p>
        </w:tc>
      </w:tr>
    </w:tbl>
    <w:p>
      <w:pPr>
        <w:pStyle w:val="Normal"/>
        <w:spacing w:lineRule="exact" w:line="600" w:before="156" w:after="156"/>
        <w:ind w:firstLine="64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三、讲师认定名单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93"/>
        <w:gridCol w:w="1853"/>
        <w:gridCol w:w="437"/>
        <w:gridCol w:w="784"/>
        <w:gridCol w:w="1372"/>
        <w:gridCol w:w="1569"/>
      </w:tblGrid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支专业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支专业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朱依霞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数学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胡小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济学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石蒙蒙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设计艺术学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左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算机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鲁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外国语言文学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心理学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伟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算机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霞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商管理</w:t>
            </w:r>
          </w:p>
        </w:tc>
      </w:tr>
    </w:tbl>
    <w:p>
      <w:pPr>
        <w:pStyle w:val="Normal"/>
        <w:spacing w:lineRule="exact" w:line="600" w:before="156" w:after="156"/>
        <w:ind w:firstLine="64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四、初级职称认定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30"/>
        <w:gridCol w:w="1514"/>
        <w:gridCol w:w="236"/>
        <w:gridCol w:w="518"/>
        <w:gridCol w:w="1134"/>
        <w:gridCol w:w="1418"/>
        <w:gridCol w:w="1276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申报等级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分支专业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申报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分支专业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易好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助教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美术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元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助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静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助教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管理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昱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助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计学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罗华希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助教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思想政治教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伊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助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新闻学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漆珂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助教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闻传播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彭煜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助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共管理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奕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助教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金融管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吴文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助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计学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丽君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助教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外国语言文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助理馆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图书档案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徐妙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助教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管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孙波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实习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谢源祁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助教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计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钟峥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助理工程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土木工程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示时间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～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如有异议，请在公示期内以书面形式实名向我校人事处或监察处反映。 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电话： </w:t>
      </w:r>
      <w:r>
        <w:rPr>
          <w:rFonts w:eastAsia="仿宋" w:cs="宋体" w:ascii="仿宋" w:hAnsi="仿宋"/>
          <w:kern w:val="0"/>
          <w:sz w:val="32"/>
          <w:szCs w:val="32"/>
        </w:rPr>
        <w:t>88811004</w:t>
      </w:r>
      <w:r>
        <w:rPr>
          <w:rFonts w:ascii="仿宋" w:hAnsi="仿宋" w:cs="宋体" w:eastAsia="仿宋"/>
          <w:kern w:val="0"/>
          <w:sz w:val="32"/>
          <w:szCs w:val="32"/>
        </w:rPr>
        <w:t xml:space="preserve">（人事处）  </w:t>
      </w:r>
      <w:r>
        <w:rPr>
          <w:rFonts w:eastAsia="仿宋" w:cs="宋体" w:ascii="仿宋" w:hAnsi="仿宋"/>
          <w:kern w:val="0"/>
          <w:sz w:val="32"/>
          <w:szCs w:val="32"/>
        </w:rPr>
        <w:t>88811107</w:t>
      </w:r>
      <w:r>
        <w:rPr>
          <w:rFonts w:ascii="仿宋" w:hAnsi="仿宋" w:cs="宋体" w:eastAsia="仿宋"/>
          <w:kern w:val="0"/>
          <w:sz w:val="32"/>
          <w:szCs w:val="32"/>
        </w:rPr>
        <w:t>（监察处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171450</wp:posOffset>
            </wp:positionV>
            <wp:extent cx="1362075" cy="1381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600"/>
        <w:ind w:firstLine="4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  <w:t>      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7:00Z</dcterms:created>
  <dc:creator>陈礼明</dc:creator>
  <dc:description/>
  <dc:language>en-US</dc:language>
  <cp:lastModifiedBy>刘小晖</cp:lastModifiedBy>
  <dcterms:modified xsi:type="dcterms:W3CDTF">2018-05-22T07:4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