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校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66</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widowControl/>
        <w:numPr>
          <w:ilvl w:val="0"/>
          <w:numId w:val="0"/>
        </w:numPr>
        <w:shd w:fill="FFFFFF" w:val="clear"/>
        <w:spacing w:lineRule="auto" w:line="360" w:before="280" w:after="280"/>
        <w:jc w:val="center"/>
        <w:outlineLvl w:val="3"/>
        <w:rPr>
          <w:rFonts w:ascii="宋体" w:hAnsi="宋体" w:eastAsia="宋体" w:cs="Arial"/>
          <w:b/>
          <w:b/>
          <w:bCs/>
          <w:kern w:val="0"/>
          <w:sz w:val="44"/>
          <w:szCs w:val="44"/>
        </w:rPr>
      </w:pPr>
      <w:r>
        <w:rPr>
          <w:rFonts w:ascii="宋体" w:hAnsi="宋体" w:cs="Arial"/>
          <w:b/>
          <w:bCs/>
          <w:kern w:val="0"/>
          <w:sz w:val="44"/>
          <w:szCs w:val="44"/>
        </w:rPr>
        <w:t>湖南财政经济学院交通安全管理暂行规定</w:t>
      </w:r>
    </w:p>
    <w:p>
      <w:pPr>
        <w:pStyle w:val="Normal"/>
        <w:widowControl/>
        <w:shd w:fill="FFFFFF" w:val="clear"/>
        <w:spacing w:before="280" w:after="28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一章　总 则</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一条　为了加强校内交通安全管理，优化育人环境，维护学校教学、科研和生活秩序，保护师生员工生命财产安全，预防和减少交通事故，依据《中华人民共和国道路交通安全法》和湖南财政经济学院安全管理工作等相关制度文件，结合学校实际情况，制定本规定。</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二条　学校交通安全管理工作，在湖南财政经济学院综合治理工作领导小组的领导下，贯彻“谁主管、谁负责”的原则，加强对机动车辆和驾驶人的管理，并经常进行交通安全教育，增强交通安全意识，维护好校园交通安全。</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三条　湖南财政经济学院综合治理工作领导小组负责全校的交通安全管理工作。成员由相关单位和部门的负责人组成，领导小组设校园交通安全管理办公室在保卫处，具体负责学校交通安全各项事务性的工作。各单位、部门设交通安全小组或兼职交通安全员，负责本单位的交通安全管理工作，加强所属部门车辆和驾驶人的管理和教育，提高师生交通安全意识，预防交通安全事故。</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四条　保卫处是学校交通安全管理的职能部门，负责贯彻落实上级有关交通安全管理文件精神，制定和完善校内交通安全管理制度和措施，制定并指导学校重大活动交通安全工作方案，组织、指导、检查各单位、部门的交通安全管理工作。</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五条　保卫处负责加强对校内机动车辆、非机动车辆和交通设施的管理，维护校内交通秩序，具体组织实施学校各项交通安全管理措施，对违反校内交通安全管理的行为及时进行制止和纠正。</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六条　凡校内的车辆驾驶人、行人、乘车人以及与道路交通活动有关的单位、部门和个人，都应当遵守本规定。</w:t>
      </w:r>
    </w:p>
    <w:p>
      <w:pPr>
        <w:pStyle w:val="Normal"/>
        <w:widowControl/>
        <w:shd w:fill="FFFFFF" w:val="clear"/>
        <w:spacing w:before="280" w:after="28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二章　机动车驾驶人管理</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七条　凡经公安机关交通管理部门考试合格已取得《机动车驾驶证》的校内驾驶人，都要到保卫处进行备案登记，以便纳入统一管理。</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八条 　机动车驾驶人与机动车辆，严格执行《中华人民共和国道路交通安全法》的规定，自觉服从校内交通安全管理，做到文明驾驶，礼让行人，注意安全。</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九条　校内机动车驾驶人，要自觉参加学校或单位、部门组织的安全教育和安全法律法规的学习，努力提高交通安全观念，增强交通安全防范意识。</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十条 凡进入校内的机动车驾驶人要加强对自己的车辆保管，车辆停放离开时，要关锁车门车窗，车内不得存放贵重物品。</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十一条 机动车驾驶人要按时参加公安机关交通管理部门的年度体检录入。</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十二条 因特殊岗位确因工作需要驾驶学校公车的，按学校相关文件精神执行。</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十三条 驾驶人要与学校保卫处或车辆管理部门签订交通安全责任状。</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十四条 对公安机关交通管理部门送达到学校的公车机动车辆催款、处罚等通知单，通过公告栏或电话形式告知，对逾期未办理者，其责任由所属部门和驾驶人承担。</w:t>
      </w:r>
    </w:p>
    <w:p>
      <w:pPr>
        <w:pStyle w:val="Normal"/>
        <w:widowControl/>
        <w:shd w:fill="FFFFFF" w:val="clear"/>
        <w:spacing w:before="280" w:after="28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三章　机动车辆管理</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十五条 校内的所有公车、教职工私车驾驶人，按相关文件规定，持《机动车行驶证》等到保卫处进行登记，统一录入车辆管理系统，符合免费条件的免费出入校园；非机动车辆也必须凭合法证明到保卫处进行备案登记，按规定出入校园。</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十六条　各单位要加强对自用、租赁等大型客车及九座以上车辆的管理，严格执行公安机关交通管理部门《预防重特大交通事故责任状》的有关要求，落实各项交通安全管理措施。</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十七条　机动车辆转卖必须按照公安机关交通管理部门的规定办理机动车辆过户手续。依照规定应当报废的机动车辆必须及时到公安交通管理部门办理注销登记。对因此造成的交通事故追究车主及驾驶人的责任。</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十八条 机动车辆应当配备必要的防火、防滑（如灭火器、三角木、警示牌、防滑链、安全锤等）安全设施，保持车况良好。</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十九条 机动车辆按规定停放在校内的固定车库、指定的停车场（棚）、划定的停车位、停车线内，并按规定交纳停车费，严禁乱停乱放。</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二十条 机动车辆安装有音响、警报器的，夜间停放在校内，驾驶人要加强对音响、警报器的有效控制，以免深夜突发鸣叫不停，影响师生员工正常休息。</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二十一条 不属于学校固定资产的车辆，严禁以湖南财政经济学院的名义办理车牌和喷印“湖南财政经济学院”字样。</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二十二条 切实加强校内停车场（库）、停车棚的管理，落实专人值班守卫，做好防火、防盗、防破坏工作，加强临时停车地段的巡逻检查，发生问题积极妥善解决。</w:t>
      </w:r>
    </w:p>
    <w:p>
      <w:pPr>
        <w:pStyle w:val="Normal"/>
        <w:widowControl/>
        <w:shd w:fill="FFFFFF" w:val="clear"/>
        <w:spacing w:before="280" w:after="28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四章　道路交通管理</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二十三条　所有机动车辆进入校内行驶时，必须减速慢行，时速不得超过</w:t>
      </w:r>
      <w:r>
        <w:rPr>
          <w:rFonts w:eastAsia="仿宋_GB2312" w:cs="Arial" w:ascii="仿宋_GB2312" w:hAnsi="仿宋_GB2312"/>
          <w:kern w:val="0"/>
          <w:sz w:val="32"/>
          <w:szCs w:val="32"/>
        </w:rPr>
        <w:t>20</w:t>
      </w:r>
      <w:r>
        <w:rPr>
          <w:rFonts w:ascii="仿宋_GB2312" w:hAnsi="仿宋_GB2312" w:cs="Arial" w:eastAsia="仿宋_GB2312"/>
          <w:kern w:val="0"/>
          <w:sz w:val="32"/>
          <w:szCs w:val="32"/>
        </w:rPr>
        <w:t>公里</w:t>
      </w:r>
      <w:r>
        <w:rPr>
          <w:rFonts w:eastAsia="仿宋_GB2312" w:cs="Arial" w:ascii="仿宋_GB2312" w:hAnsi="仿宋_GB2312"/>
          <w:kern w:val="0"/>
          <w:sz w:val="32"/>
          <w:szCs w:val="32"/>
        </w:rPr>
        <w:t>/</w:t>
      </w:r>
      <w:r>
        <w:rPr>
          <w:rFonts w:ascii="仿宋_GB2312" w:hAnsi="仿宋_GB2312" w:cs="Arial" w:eastAsia="仿宋_GB2312"/>
          <w:kern w:val="0"/>
          <w:sz w:val="32"/>
          <w:szCs w:val="32"/>
        </w:rPr>
        <w:t>小时，按交通标志和规定的路线行驶，禁止鸣号、超载、超速行驶，注意避让行人。</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二十四条　校内交叉道口、停车场（库）、转弯下坡危险地段等，要制作安装规范的交通标志、标线、警示牌等交通安全防护设施，以警示车辆和行人注意安全。</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二十五条　任何单位和个人不得擅自移动、占用、损毁校内交通标志、标线、标牌等交通安全防护设施。道路出现坍塌、坑洼、水毁、隆起等或交通安全设施损毁的，有关管理部门要及时修复。</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二十六条　加强经允许进入校内的收旧、收废、收潲水以及电动摩托车等非机动车辆的管理。严禁摩托车、共享单车进入校园，禁止共享汽车在校内长时间停放，禁止自行车搭载多人在校内行驶，严禁飞车行为。</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二十七条　禁止任何单位和个人占用校内道路。因工程建设占用、挖掘道路、设置管线时，施工部门要设置警示标志，及时修复路面及有关交通设施，清除施工垃圾。</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二十八条　严禁学生、小孩等在停车场地、道路上踢球、滑滑板、溜旱冰或追逐打闹。学龄前儿童在校园内道路上行走，其监护人要加强看管保护，防止事故发生。</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二十九条　校内道路栏杆、路障等，安装要合理规范，以确保在紧急情况下特种车辆通行。</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三十条 校内主干道、交叉十字路口，行人密集的路段，实行人车分流，不准临时停放车辆或进行其他有碍交通秩序的活动。</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三十一条　禁止任何单位和个人在校内的道路、场地等学习与练习驾驶技术或试刹车。</w:t>
      </w:r>
    </w:p>
    <w:p>
      <w:pPr>
        <w:pStyle w:val="Normal"/>
        <w:widowControl/>
        <w:shd w:fill="FFFFFF" w:val="clear"/>
        <w:spacing w:before="280" w:after="28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五章　车辆出入管理</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三十二条　机动车辆出入实行车牌识别系统管理。校门安保执勤人员加强对出入校园的车辆装载的货物和驾驶人的证件进行查验、登记。</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三十三条　机动车辆装载、运送贵重物品或大件物品外出校园，必须持有学校相关单位开具的证明，经校门安保执勤人员查验、核实相符后方可放行，并收回证明。</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三十四条　禁止无牌、无证、过期报废、废气超标、噪音超大、车容不整洁和校外装载有危险爆炸物品的车辆进入校内。</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三十五条　学校举办重大或特殊活动，校内实行交通管制时，学校公（私）车辆一律凭行驶证、驾驶证或身份证办理《湖南财政经济学院车辆通行证》出入校园。通行证（注明车牌号）丢失、损坏实行交费补证。</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三十六条　外来机动车辆实行收费管理，参照相关文件执行；无牌照车辆由驾驶人出示有关证件，校门卫登记相关信息，入校时发给《临时通行卡》，出校时收回此卡，驾驶人丢失此卡时，由校门卫收取制卡成本费。</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三十七条　执行公务的警车、消防车、救护车、工程抢险车等特种车辆进校时，安保执勤人员要主动指引道路，疏散交通，确保安全通行。</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三十八条　举办大型会议、大型活动，学校各主办或承办单位要提前报告保卫处，并由管理部门统一制作专用车辆出入证，且凭证出入。其制作费用由主办或承办单位承担。</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三十九条　未经许可，空“的士”车辆严禁进入校内，特殊情况需经校门安保执勤人员同意，以减轻校内交通压力，防止交通事故发生。</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四十条　机动车等所有车辆出入校园，驾驶人必须自觉服从安保执勤人员的管理，听从指挥，接受检查，不得无故谩骂、殴打执勤人员，妨碍执勤。</w:t>
      </w:r>
    </w:p>
    <w:p>
      <w:pPr>
        <w:pStyle w:val="Normal"/>
        <w:widowControl/>
        <w:shd w:fill="FFFFFF" w:val="clear"/>
        <w:spacing w:before="280" w:after="28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六章　交通事故处理</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四十一条　凡校内发生的交通事故，驾驶人要立即停车，做好现场保护，造成人员受伤的，应立即进行抢救，并迅速报告学校保卫处。</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四十二条　校内发生交通事故，保卫处交通管理及相关安保执勤人员要及时赶到现场，进行勘察，询问双方当事人事故经过，有旁证的取旁证材料，组织双方当事人协调处理，并制作调处签字笔录，经调处达不成协议的，督促双方当事人到当地公安机关交通管理部门申请处理。</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四十三条　校内伤人及车损较大的交通事故，学校保卫处要及时报告公安机关交通管理部门，车辆参加保险的要通知保险公司，并积极配合处理。</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四十四条　校内行驶发生的交通事故，树立以人为本的理念，由学校保卫处会同公安机关交通管理部门认定责任，按有关交通法规、交通安全管理规定予以处理。</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四十五条　凡校内外发生的交通事故，事故单位、个人要尽力采取有效措施，控制事态发展，减轻伤害和损失，要做好思想工作，维护正常的教学工作秩序，协助处理善后事宜。</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四十六条　校外的交通事故，由当事人或当事人单位等直接报告当地公安机关交通管理部门处理，需要学校保卫处协助处理的，积极配合协助处理。</w:t>
      </w:r>
    </w:p>
    <w:p>
      <w:pPr>
        <w:pStyle w:val="Normal"/>
        <w:widowControl/>
        <w:shd w:fill="FFFFFF" w:val="clear"/>
        <w:spacing w:before="280" w:after="28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七章　监督与执行</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四十七条　学校校园内实行车辆停车收费管理（另有具体文件规定），车辆出入实行车牌自动识别，有重大或特殊活动限行时，凭《湖南财政经济学院机动车辆通行证》出入校园，此证不得伪造、复制和转借他人使用，对违规者没收其通行证，并予以相应的处理。</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四十八条　外来车辆不服从校内交通安全管理的，拒绝其进校或责令其驶离学校。</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四十九条　机动车轧坏道路、撞坏校内公共设施或他人财物的，责令其对损坏物品价值赔偿或修复，并按校园管理有关规定处理。</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五十条　机动车等驾驶人无故谩骂、殴打他人的，视情节轻重，分别予以批评教育、纪律处分、经济处罚并责令其赔偿伤者的医药费、营养费、误工费等，造成严重后果的，交由公安、司法等机关处理。</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五十一条　校内发生伤人和车损交通事故，机动车等驾驶人不服从保卫处调处的，由公安交警部门处置，暂扣机动车或当事人的有效证件。</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五十二条　学校保卫处协调处理交通事故，车辆、驾驶人年检年审，由有关单位和个人按规定办理。</w:t>
      </w:r>
    </w:p>
    <w:p>
      <w:pPr>
        <w:pStyle w:val="Normal"/>
        <w:widowControl/>
        <w:shd w:fill="FFFFFF" w:val="clear"/>
        <w:spacing w:before="280" w:after="28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八章　附 则</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五十三条　本规定自公布之日起施行。</w:t>
      </w:r>
    </w:p>
    <w:p>
      <w:pPr>
        <w:pStyle w:val="Normal"/>
        <w:widowControl/>
        <w:shd w:fill="FFFFFF" w:val="clear"/>
        <w:spacing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五十四条　本规定由学校保卫处负责解释。</w:t>
      </w:r>
    </w:p>
    <w:p>
      <w:pPr>
        <w:pStyle w:val="Normal"/>
        <w:rPr>
          <w:rFonts w:ascii="仿宋_GB2312" w:hAnsi="仿宋_GB2312" w:eastAsia="仿宋_GB2312" w:cs="Arial"/>
          <w:kern w:val="0"/>
          <w:sz w:val="32"/>
          <w:szCs w:val="32"/>
          <w:lang w:val="en-US" w:eastAsia="en-US"/>
        </w:rPr>
      </w:pPr>
      <w:r>
        <w:rPr>
          <w:rFonts w:eastAsia="仿宋_GB2312" w:cs="Arial" w:ascii="仿宋_GB2312" w:hAnsi="仿宋_GB2312"/>
          <w:kern w:val="0"/>
          <w:sz w:val="32"/>
          <w:szCs w:val="32"/>
          <w:lang w:val="en-US" w:eastAsia="en-US"/>
        </w:rPr>
        <w:drawing>
          <wp:anchor behindDoc="0" distT="0" distB="0" distL="114935" distR="114935" simplePos="0" locked="0" layoutInCell="0" allowOverlap="1" relativeHeight="3">
            <wp:simplePos x="0" y="0"/>
            <wp:positionH relativeFrom="column">
              <wp:posOffset>3457575</wp:posOffset>
            </wp:positionH>
            <wp:positionV relativeFrom="paragraph">
              <wp:posOffset>60960</wp:posOffset>
            </wp:positionV>
            <wp:extent cx="1571625" cy="1571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ind w:firstLine="51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pPr>
      <w:r>
        <w:rPr>
          <w:rFonts w:eastAsia="黑体" w:cs="黑体" w:ascii="黑体" w:hAnsi="黑体"/>
          <w:color w:val="000000"/>
          <w:sz w:val="32"/>
          <w:szCs w:val="32"/>
          <w:u w:val="single"/>
        </w:rPr>
        <w:t xml:space="preserve">                                                           </w:t>
      </w:r>
      <w:r>
        <w:rPr>
          <w:rFonts w:ascii="仿宋_GB2312" w:hAnsi="仿宋_GB2312" w:cs="仿宋_GB2312" w:eastAsia="仿宋_GB2312"/>
          <w:color w:val="000000"/>
          <w:sz w:val="32"/>
          <w:szCs w:val="32"/>
          <w:u w:val="single"/>
        </w:rPr>
        <w:t>湖南财政经济学院办公室</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2019</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6</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27</w:t>
      </w:r>
      <w:r>
        <w:rPr>
          <w:rFonts w:ascii="仿宋_GB2312" w:hAnsi="仿宋_GB2312" w:cs="仿宋_GB2312" w:eastAsia="仿宋_GB2312"/>
          <w:color w:val="000000"/>
          <w:sz w:val="32"/>
          <w:szCs w:val="32"/>
          <w:u w:val="single"/>
        </w:rPr>
        <w:t xml:space="preserve">日印发  </w:t>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08:00Z</dcterms:created>
  <dc:creator>陈礼明</dc:creator>
  <dc:description/>
  <dc:language>en-US</dc:language>
  <cp:lastModifiedBy>刘小晖</cp:lastModifiedBy>
  <dcterms:modified xsi:type="dcterms:W3CDTF">2019-06-27T02:1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