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1: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雁过拔毛”式腐败问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项整治工作情况统计表</w:t>
      </w:r>
    </w:p>
    <w:p>
      <w:pPr>
        <w:pStyle w:val="Normal"/>
        <w:spacing w:lineRule="exact" w:line="440"/>
        <w:ind w:firstLine="22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2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填报单位：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  <w:szCs w:val="22"/>
        </w:rPr>
        <w:t>（盖章）</w:t>
      </w:r>
    </w:p>
    <w:tbl>
      <w:tblPr>
        <w:tblW w:w="850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7"/>
        <w:gridCol w:w="855"/>
        <w:gridCol w:w="765"/>
        <w:gridCol w:w="1171"/>
        <w:gridCol w:w="761"/>
        <w:gridCol w:w="694"/>
        <w:gridCol w:w="1155"/>
        <w:gridCol w:w="975"/>
      </w:tblGrid>
      <w:tr>
        <w:trPr>
          <w:trHeight w:val="459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整治各项教育惠民政策落实不到位问题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整治高校违规招生及乱收费行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整治窗口服务单位工作人员的不正之风</w:t>
            </w:r>
          </w:p>
        </w:tc>
      </w:tr>
      <w:tr>
        <w:trPr>
          <w:trHeight w:val="13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查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案件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涉及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查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查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案件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涉及金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查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查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案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涉及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查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：此表为专项整治工作开展以来查处违规违纪情况统计表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填表人：</w:t>
      </w:r>
    </w:p>
    <w:p>
      <w:pPr>
        <w:pStyle w:val="Normal"/>
        <w:ind w:firstLine="22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审核人：</w:t>
      </w:r>
    </w:p>
    <w:p>
      <w:pPr>
        <w:pStyle w:val="Normal"/>
        <w:ind w:firstLine="22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填表时间：年月日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8" w:gutter="0" w:header="851" w:top="1474" w:footer="1559" w:bottom="1615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附件</w:t>
      </w: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财政经济学院“雁过拔毛”式腐败问题专项整治自查任务分解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　　　　　　　　　　　　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4145</wp:posOffset>
                </wp:positionV>
                <wp:extent cx="7562850" cy="304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0"/>
                              <w:gridCol w:w="2024"/>
                              <w:gridCol w:w="1786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责任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国家奖学金、国家励志奖学金、国家助学金、国家助学贷款、勤工助学、学费减免、“绿色通道”等教育惠民政策落实不到位的问题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学生处、七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惠民补贴资金账户和拨付管理不规范，补助资金发放不及时问题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财务处、学生处、七系、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滞留、截留、挪用、套取惠民补贴等违纪违规行为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学生处、财务处、教务处、人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各种违规招生、办学及其乱收费行为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生就业指导处、继续教育部、国际合作与交流处、七系三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违规转学、转专业、重修、补修收费行为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教务处、七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无办学许可和超计划招收、高校联合或委托中介机构办班、未经批准异地举办学历教育、举办研究生课程进修班并收费等行为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生就业指导处、继续教育部、国际合作与交流处、七系三部、教务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、各部门工作人员在办理群众事务中滥用职权、吃拿卡要、欺压群众等问题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院属各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239.85pt;mso-wrap-distance-left:9pt;mso-wrap-distance-right:9pt;mso-wrap-distance-top:0pt;mso-wrap-distance-bottom:0pt;margin-top:11.35pt;mso-position-vertical-relative:text;margin-left:12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0"/>
                        <w:gridCol w:w="2024"/>
                        <w:gridCol w:w="1786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责任部门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、国家奖学金、国家励志奖学金、国家助学金、国家助学贷款、勤工助学、学费减免、“绿色通道”等教育惠民政策落实不到位的问题。</w:t>
                            </w:r>
                          </w:p>
                        </w:tc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学生处、七系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、惠民补贴资金账户和拨付管理不规范，补助资金发放不及时问题。</w:t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财务处、学生处、七系、教务处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、滞留、截留、挪用、套取惠民补贴等违纪违规行为。</w:t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学生处、财务处、教务处、人事处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、各种违规招生、办学及其乱收费行为。</w:t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生就业指导处、继续教育部、国际合作与交流处、七系三部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、违规转学、转专业、重修、补修收费行为。</w:t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教务处、七系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、无办学许可和超计划招收、高校联合或委托中介机构办班、未经批准异地举办学历教育、举办研究生课程进修班并收费等行为。</w:t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生就业指导处、继续教育部、国际合作与交流处、七系三部、教务处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、各部门工作人员在办理群众事务中滥用职权、吃拿卡要、欺压群众等问题。</w:t>
                            </w:r>
                          </w:p>
                        </w:tc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院属各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1559" w:bottom="1615"/>
      <w:pgNumType w:fmt="decimal"/>
      <w:formProt w:val="false"/>
      <w:textDirection w:val="lrTb"/>
      <w:docGrid w:type="linesAndChars" w:linePitch="61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  <w:lang w:bidi="ar-SA"/>
    </w:rPr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18:00Z</dcterms:created>
  <dc:creator>龚若愚</dc:creator>
  <dc:description/>
  <cp:keywords/>
  <dc:language>en-US</dc:language>
  <cp:lastModifiedBy>龚若愚</cp:lastModifiedBy>
  <dcterms:modified xsi:type="dcterms:W3CDTF">2017-10-08T15:18:00Z</dcterms:modified>
  <cp:revision>2</cp:revision>
  <dc:subject/>
  <dc:title/>
</cp:coreProperties>
</file>