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56"/>
                                  <w:sz w:val="84"/>
                                  <w:szCs w:val="8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56"/>
                            <w:sz w:val="84"/>
                            <w:szCs w:val="8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办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</w:t>
      </w:r>
      <w:r>
        <w:rPr>
          <w:rFonts w:eastAsia="宋体" w:cs="宋体" w:ascii="宋体" w:hAnsi="宋体"/>
          <w:bCs/>
          <w:sz w:val="44"/>
          <w:szCs w:val="44"/>
        </w:rPr>
        <w:t>2018</w:t>
      </w:r>
      <w:r>
        <w:rPr>
          <w:rFonts w:ascii="宋体" w:hAnsi="宋体" w:cs="宋体"/>
          <w:bCs/>
          <w:sz w:val="44"/>
          <w:szCs w:val="44"/>
        </w:rPr>
        <w:t>年暑假有关事项的通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属各部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暑假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生放假及开学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校学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（星期五）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（星期五）放暑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老生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星期五）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（星期六）报到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（星期一）正式上课。各二级学院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上午将学生返校情况汇总报送学生工作部（处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18</w:t>
      </w:r>
      <w:r>
        <w:rPr>
          <w:rFonts w:ascii="仿宋_GB2312" w:hAnsi="仿宋_GB2312" w:cs="仿宋_GB2312" w:eastAsia="仿宋_GB2312"/>
          <w:sz w:val="32"/>
          <w:szCs w:val="32"/>
        </w:rPr>
        <w:t>级新生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（星期四）报到注册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（星期五）进行入学教育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军训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（星期二）正式上课，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周上课及实验实训。各二级学院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上午将新生报到情况汇总报送学生工作部（处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职工暑假工作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暑假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星期五）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（星期四）。所有教职员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（星期五）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星期六）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（星期日）上班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（星期一）正式上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暑期本科办学思想研讨会的时间暂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（星期三）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（星期四）两天，人员为中层副处以上干部，内容为建设高水平本科教育和文明校园创建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职能部门实行轮休制，自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星期五）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（星期四）安排轮休。各职能部门应根据暑期工作任务做出轮休安排表，轮休时间不超过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。各职能部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上午将教职工返校情况报告人事处。其中，后勤处、保卫处、学生处、国有资产处、招生与就业创业指导处、宣传部、网络信息中心等部门要安排人员加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主要从事教学的教师在完成教学任务，按学校规定做好学生成绩评定及录入等工作后，原则上可随学生放假开始轮休。下学期，主要从事教学工作的教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之前返校，各二级教学单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上午将教师返校情况报告人事处。各位教师要充分利用轮休时间，结合自身教学科研工作，集中开展相关学术研究、交流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职能部门、二级学院按照省委巡视组反馈意见和制定整改工作方案，切实做好巡视整改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职能部门、二级学院按照学校文明创建办的工作安排、时间节点，抓紧做好文明校园创建各项条件的完善和资料的收集、整理等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各职能部门、二级学院按照学校《本科教学工作合格评估整改方案》的要求，认真做好评估整改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遵守假期值班纪律。各职能部门、二级学院值班领导要保持通讯畅通，遇到急办事项随时到校处理；除国家法定节假日外，各职能部门、二级学院值班工作人员必须按时在办公室坐班，时间为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︰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︰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；学校党政办公室、监察处、人事处将不定期进行检查；因工作纪律落实不到位，导致工作延误或造成不良后果的，学校将按规定严肃追究相关领导和个人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切实维护假期安全稳定。各职能部门、二级学院负负责人要担起安全稳定责任，及时掌握一线情况，放假前认真组织一次全面安全排查整改并作好记录。各职能部门、二级学院要加强安全教育，切实增强师生安全防范意识，严防各类安全事故发生，维护师生人身财产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认真做好开学准备工作，暑假期间，任课教师要利用假期认真备课，实验室工作人员要作好实验保障工作；后勤、基建等部门要抓紧完成相关基建和维修改造项目；教务处、二级学院要提前准备好下学期课表、教材、教室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妥善安排留校学生生活。学生工作部（处）、各二级学院要指定专人负责留校学生管理，安排好留校学生的学习和生活；后勤部门要认真做好留校学生的饮食住宿、防暑降温等保障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健全假期应急协调机制，各职能部门和二级学院要完善应急工作预案，畅通信息报送渠道，遇有突发事件和重要紧急情况要及时准确上报学校总值班室（电话：</w:t>
      </w:r>
      <w:r>
        <w:rPr>
          <w:rFonts w:eastAsia="仿宋_GB2312" w:cs="仿宋_GB2312" w:ascii="仿宋_GB2312" w:hAnsi="仿宋_GB2312"/>
          <w:sz w:val="32"/>
          <w:szCs w:val="32"/>
        </w:rPr>
        <w:t>88811003</w:t>
      </w:r>
      <w:r>
        <w:rPr>
          <w:rFonts w:ascii="仿宋_GB2312" w:hAnsi="仿宋_GB2312" w:cs="仿宋_GB2312" w:eastAsia="仿宋_GB2312"/>
          <w:sz w:val="32"/>
          <w:szCs w:val="32"/>
        </w:rPr>
        <w:t>），并及时采取有效措施妥善应对和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各职能部门、二级学院的值班安排表、轮休安排表要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（星期一）前交学校党政办公室，同时报送一份给主管或联系校领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41500" cy="18415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1:00Z</dcterms:created>
  <dc:creator>Administrator</dc:creator>
  <dc:description/>
  <dc:language>en-US</dc:language>
  <cp:lastModifiedBy>刘小晖</cp:lastModifiedBy>
  <cp:lastPrinted>2018-07-05T16:09:00Z</cp:lastPrinted>
  <dcterms:modified xsi:type="dcterms:W3CDTF">2018-07-09T07:02:08Z</dcterms:modified>
  <cp:revision>2</cp:revision>
  <dc:subject/>
  <dc:title>关于2018年暑假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