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方位解读十九大报告：新提法新举措四十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共产党人的初心和使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中国共产党人的初心和使命，就是为中国人民谋幸福，为中华民族谋复兴。这个初心和使命是激励中国共产党人不断前进的根本动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国特色社会主义进入新时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是十九大报告作出的一个重大判断。十九大报告阐述了这个新时代三个层面的意义和五个方面的定位。与中国特色社会主义进入新时代相应，我国社会主要矛盾也发生转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国社会主要矛盾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民日益增长的物质文化需要同落后的社会生产之间的矛盾”转化为“人民日益增长的美好生活需要和不平衡不充分的发展之间的矛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指出，我国社会主要矛盾的变化，是关系全局的历史性变化，但没有改变我们对我国社会主义所处历史阶段的判断，我国仍处于并将长期处于社会主义初级阶段的基本国情没有变，我国是世界最大发展中国家的国际地位没有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时代中国特色社会主义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围绕新时代坚持和发展什么样的中国特色社会主义、怎样坚持和发展中国特色社会主义这个重大时代课题，我们党进行艰辛理论探索，取得重大理论创新成果，形成了新时代中国特色社会主义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思想，是对马克思列宁主义、毛泽东思想、邓小平理论、“三个代表”重要思想、科学发展观的继承和发展，是马克思主义中国化最新成果，是党和人民实践经验和集体智慧的结晶，是中国特色社会主义理论体系的重要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新时代坚持和发展中国特色社会主义的基本方略</w:t>
      </w:r>
    </w:p>
    <w:p>
      <w:pPr>
        <w:pStyle w:val="Normal"/>
        <w:spacing w:lineRule="auto" w:line="360"/>
        <w:ind w:firstLine="480"/>
        <w:rPr/>
      </w:pPr>
      <w:r>
        <w:rPr>
          <w:rFonts w:ascii="宋体;SimSun" w:hAnsi="宋体;SimSun" w:cs="宋体;SimSun"/>
          <w:color w:val="000000"/>
          <w:sz w:val="24"/>
        </w:rPr>
        <w:t>十九大报告提出了新时代坚持和发展中国特色社会主义的十四条基本方略，包括坚持党对一切</w:t>
      </w:r>
      <w:hyperlink r:id="rId2" w:tgtFrame="_blank">
        <w:r>
          <w:rPr>
            <w:rStyle w:val="InternetLink"/>
            <w:rFonts w:ascii="宋体;SimSun" w:hAnsi="宋体;SimSun" w:cs="Helvetica"/>
            <w:color w:val="000000"/>
            <w:sz w:val="24"/>
            <w:u w:val="none"/>
          </w:rPr>
          <w:t>工作</w:t>
        </w:r>
      </w:hyperlink>
      <w:r>
        <w:rPr>
          <w:rFonts w:ascii="宋体;SimSun" w:hAnsi="宋体;SimSun" w:cs="宋体;SimSun"/>
          <w:color w:val="000000"/>
          <w:sz w:val="24"/>
        </w:rPr>
        <w:t>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促进祖国统一、坚持推动构建人类命运共同体、坚持全面从严治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坚持党对一切工作的领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新时代坚持和发展中国特色社会主义的十四条基本方略中，摆在第一条的是坚持党对一切工作的领导。报告重申，“党政军民学，东西南北中，党是领导一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两个一百年”奋斗目标的历史交汇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新时代中国特色社会主义发展的战略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综合分析国际国内形势和我国发展条件，从</w:t>
      </w:r>
      <w:r>
        <w:rPr>
          <w:rFonts w:cs="宋体;SimSun" w:ascii="宋体;SimSun" w:hAnsi="宋体;SimSun"/>
          <w:color w:val="000000"/>
          <w:sz w:val="24"/>
        </w:rPr>
        <w:t>2020</w:t>
      </w:r>
      <w:r>
        <w:rPr>
          <w:rFonts w:ascii="宋体;SimSun" w:hAnsi="宋体;SimSun" w:cs="宋体;SimSun"/>
          <w:color w:val="000000"/>
          <w:sz w:val="24"/>
        </w:rPr>
        <w:t>年到本世纪中叶可以分两个阶段来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阶段，从</w:t>
      </w:r>
      <w:r>
        <w:rPr>
          <w:rFonts w:cs="宋体;SimSun" w:ascii="宋体;SimSun" w:hAnsi="宋体;SimSun"/>
          <w:color w:val="000000"/>
          <w:sz w:val="24"/>
        </w:rPr>
        <w:t>2020</w:t>
      </w:r>
      <w:r>
        <w:rPr>
          <w:rFonts w:ascii="宋体;SimSun" w:hAnsi="宋体;SimSun" w:cs="宋体;SimSun"/>
          <w:color w:val="000000"/>
          <w:sz w:val="24"/>
        </w:rPr>
        <w:t>年到</w:t>
      </w:r>
      <w:r>
        <w:rPr>
          <w:rFonts w:cs="宋体;SimSun" w:ascii="宋体;SimSun" w:hAnsi="宋体;SimSun"/>
          <w:color w:val="000000"/>
          <w:sz w:val="24"/>
        </w:rPr>
        <w:t>2035</w:t>
      </w:r>
      <w:r>
        <w:rPr>
          <w:rFonts w:ascii="宋体;SimSun" w:hAnsi="宋体;SimSun" w:cs="宋体;SimSun"/>
          <w:color w:val="000000"/>
          <w:sz w:val="24"/>
        </w:rPr>
        <w:t>年，在全面建成小康社会的基础上，再奋斗十五年，基本实现社会主义现代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阶段，从</w:t>
      </w:r>
      <w:r>
        <w:rPr>
          <w:rFonts w:cs="宋体;SimSun" w:ascii="宋体;SimSun" w:hAnsi="宋体;SimSun"/>
          <w:color w:val="000000"/>
          <w:sz w:val="24"/>
        </w:rPr>
        <w:t>2035</w:t>
      </w:r>
      <w:r>
        <w:rPr>
          <w:rFonts w:ascii="宋体;SimSun" w:hAnsi="宋体;SimSun" w:cs="宋体;SimSun"/>
          <w:color w:val="000000"/>
          <w:sz w:val="24"/>
        </w:rPr>
        <w:t>年到本世纪中叶，在基本实现现代化的基础上，再奋斗十五年，把我国建成富强民主文明和谐美丽的社会主义现代化强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富强民主文明和谐美丽的社会主义现代化强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为把我国建设成为富强民主文明和谐美丽的社会主义现代化强国而奋斗”。社会主义现代化奋斗目标从“富强民主文明和谐”进一步拓展为“富强民主文明和谐美丽”。增加了“美丽”，经济、政治、文化、社会、生态文明建设“五位一体”总体布局与现代化建设目标有了更好的对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幼有所育、学有所教、劳有所得、病有所医、老有所养、住有所居、弱有所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要坚持在发展中保障和改善民生，在幼有所育、学有所教、劳有所得、病有所医、老有所养、住有所居、弱有所扶上不断取得新进展，保证全体人民在共建共享发展中有更多获得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期盼有更好的教育、更稳定的工作、更满意的收入、更可靠的社会保障、更高水平的医疗卫生服务、更舒适的居住条件、更优美的环境、更丰富的精神文化生活”，有了更凝炼的表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建设现代化经济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指出，我国经济已由高速增长阶段转向高质量发展阶段，正处在转变发展方式、优化经济结构、转换增长动力的攻关期，建设现代化经济体系是跨越关口的迫切要求和我国发展的战略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实施乡村振兴战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实施乡村振兴战略，并将其与科教兴国战略、人才强国战略、创新驱动发展战略、区域协调发展战略、可持续发展战略、军民融合发展战略并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探索建设自由贸易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赋予自由贸易试验区更大改革自主权，探索建设自由贸易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立中央全面依法治国领导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成立中央全面依法治国领导小组，加强对法治中国建设的统一领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推进合宪性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加强宪法实施和监督，推进合宪性审查工作，维护宪法权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党政机关合并设立或合署</w:t>
      </w:r>
      <w:hyperlink r:id="rId3" w:tgtFrame="_blank">
        <w:r>
          <w:rPr>
            <w:rStyle w:val="InternetLink"/>
            <w:rFonts w:ascii="宋体;SimSun" w:hAnsi="宋体;SimSun" w:cs="Helvetica"/>
            <w:color w:val="000000"/>
            <w:sz w:val="24"/>
            <w:u w:val="none"/>
          </w:rPr>
          <w:t>办公</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深化机构和行政体制改革。赋予省级及以下政府更多自主权。在省市县对职能相近的党政机关探索合并设立或合署办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中华民族共同体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深化民族团结进步教育，铸牢中华民族共同体意识，加强各民族交往交流交融，促进各民族像石榴籽一样紧紧抱在一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建立网络综合治理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加强互联网内容建设，建立网络综合治理体系，营造清朗的网络空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树立正确的历史观、民族观、国家观、文化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引导人们树立正确的历史观、民族观、国家观、文化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加强社会心理服务体系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加强社会心理服务体系建设，培育自尊自信、理性平和、积极向上的社会心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建设生态文明是中华民族永续发展的千年大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坚持人与自然和谐共生，建设生态文明是中华民族永续发展的千年大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设立国有自然资源资产管理和自然生态监管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加强对生态文明建设的总体设计和组织领导，设立国有自然资源资产管理和自然生态监管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新时代党的强军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提出确立新时代党的强军思想在国防和军队建设中的指导地位。此前的表述是“党在新形势下的强军思想”。此前“党在新形势下的强军目标”的表述也在十九大报告改为“党在新时代的强军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组建退役军人管理保障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组建退役军人管理保障机构，维护军人军属合法权益，让军人成为全社会尊崇的职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建设相互尊重、公平正义、合作共赢的新型国际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推动建设相互尊重、公平正义、合作共赢的新型国际关系。此前的表述是“以合作共赢为核心的新型国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打铁必须自身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打铁必须自身硬。此前的说法是“打铁还需自身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新时代党的建设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了新时代党的建设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坚持和加强党的全面领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新时代党的建设总要求中，要求坚持和加强党的全面领导。“全面”两字彰显了对党对一切工作的领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坚持党要管党、全面从严治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新时代党的建设总要求中，要求坚持党要管党、全面从严治党。此前的表述是“坚持党要管党、从严治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加强党的长期执政能力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了长期执政能力建设的命题。在新时代党的建设总要求中，要求以加强党的长期执政能力建设、先进性和纯洁性建设为主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防止和反对宗派主义、圈子文化、码头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坚决防止和反对个人主义、分散主义、自由主义、本位主义、好人主义，坚决防止和反对宗派主义、圈子文化、码头文化。圈子文化、码头文化的表述以往少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开展“不忘初心、牢记使命”主题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以县处级以上领导干部为重点，在全党开展“不忘初心、牢记使命”主题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赋予有干部管理权限的党组相应纪律处分权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赋予有干部管理权限的党组相应纪律处分权限，强化监督执纪问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夺取反腐败斗争压倒性胜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过去五年“反腐败斗争压倒性态势已经形成并巩固发展”的基础上，十九大报告提出要“夺取反腐败斗争压倒性胜利”。从压倒性态势到压倒性胜利，彰显反腐败斗争稳扎稳打、善作善成。报告作出这样的宣示：“巩固压倒性态势、夺取压倒性胜利的决心必须坚如磐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建设覆盖纪检监察系统的检举举报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推进反腐败国家立法，建设覆盖纪检监察系统的检举举报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强化不敢腐的震慑，扎牢不能腐的笼子，增强不想腐的自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敢腐的目标初步实现，不能腐的笼子越扎越牢，不想腐的堤坝正在构筑”的基础上，十九大报告提出要“强化不敢腐的震慑，扎牢不能腐的笼子，增强不想腐的自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用留置取代“两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制定国家监察法，依法赋予监察委员会职责权限和调查手段，用留置取代“两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既要政治过硬，也要本领高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我们党既要政治过硬，也要本领高强。报告提出增强</w:t>
      </w:r>
      <w:r>
        <w:rPr>
          <w:rFonts w:cs="宋体;SimSun" w:ascii="宋体;SimSun" w:hAnsi="宋体;SimSun"/>
          <w:color w:val="000000"/>
          <w:sz w:val="24"/>
        </w:rPr>
        <w:t>8</w:t>
      </w:r>
      <w:r>
        <w:rPr>
          <w:rFonts w:ascii="宋体;SimSun" w:hAnsi="宋体;SimSun" w:cs="宋体;SimSun"/>
          <w:color w:val="000000"/>
          <w:sz w:val="24"/>
        </w:rPr>
        <w:t>个方面的执政本领，包括学习本领、政治领导本领、改革创新本领、科学发展本领、依法执政本领、群众工作本领、狠抓落实本领和驾驭风险本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奋力走好新时代的长征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提出，全党一定要保持艰苦奋斗、戒骄戒躁的作风，以时不我待、只争朝夕的精神，奋力走好新时代的长征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夺取新时代中国特色社会主义伟大胜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报告题为《决胜全面建成小康社会 夺取新时代中国特色社会主义伟大胜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报告最后部分，习近平总书记号召，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十九大报告的新思想、新论断、新提法、新举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习近平所作的十九大报告大气磅礴、内涵丰富，３万多字的报告纵观历史、展望未来，浓缩了５年来中国共产党治国理政的经验与启示，描绘了从现在到２０２０年乃至本世纪中叶的宏伟蓝图。报告中一系列新思想、新论断、新提法、新举措受到广泛关注，引发强烈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新的历史方位：中国特色社会主义进入新时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报告提出了中国发展新的历史方位——中国特色社会主义进入了新时代。这是一个重大判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进入新时代，是从党和国家事业发展的全局视野、从改革开放近４０年历程和十八大以来５年取得的历史性成就和历史性变革的方位上，所作出的科学判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这个新时代，是承前启后、继往开来、在新的历史条件下继续夺取中国特色社会主义伟大胜利的时代。报告立足于党的十八大以来的新实践新成就，谋划了到本世纪中叶的奋斗目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方位决定方略。在新的历史条件下，要不忘初心，牢记使命。实现中华民族伟大复兴就是新时代中国共产党的历史使命，这也是近代以来中华民族最伟大的梦想。报告提出，进入新时代，实现伟大梦想，必须进行伟大斗争、建设伟大工程、推进伟大事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新的理论创新成果：新时代中国特色社会主义思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九大报告提出重大理论创新成果，指出新时代中国特色社会主义思想，是对马克思列宁主义、毛泽东思想、邓小平理论、“三个代表”重要思想、科学发展观的继承和发展，是马克思主义中国化最新成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新时代中国特色社会主义思想，是对党的十八大以来习近平同志治国理政新理念新思想新战略的高度概括，是党和人民实践经验和集体智慧的结晶。报告提出了新时代中国特色社会主义思想的“８个明确”和“１４条坚持”构成的新时代坚持和发展中国特色社会主义的基本方略，两者相互统一，共同构成新时代中国特色社会主义思想框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新时代中国特色社会主义思想是全党全国人民的行动指南和思想武器。报告令人振奋地指出：二十一世纪中国的马克思主义一定能够展现出更强大、更有说服力的真理力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　社会主要矛盾历史性新变化：已转化为“人民日益增长的美好生活需要和不平衡不充分的发展之间的矛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在过去很长一段时间里，对中国社会主要矛盾的论述均为“人民日益增长的物质文化需要同落后的社会生产之间的矛盾”。十九大报告提出，我国社会主要矛盾已经转化为“人民日益增长的美好生活需要和不平衡不充分的发展之间的矛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目前人民对美好生活需要，已不仅对物质文化生活提出了更高要求，而且在民主、法治、公平、正义、安全、环境等方面的要求日益增长；我国社会生产力水平总体上显著提高，更突出矛盾是城乡、区域、收入分配等存在的不平衡不充分等问题，这已成为满足人民日益增长的美好生活需要的主要制约因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社会主要矛盾发生变化，关系全局、影响深远，这对党和国家工作提出了许多新要求。报告特别指出，社会主要矛盾的变化并没有改变我们对我国社会主义所处历史阶段的判断，我国仍处于并将长期处于社会主义初级阶段的基本国情没有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　新的奋斗目标：从全面建成小康到社会主义现代化强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从十九大到二十大，是“两个一百年”奋斗目标的历史交汇期。报告提出，既要全面建成小康社会、实现第一个百年奋斗目标，又要乘势而上开启全面建设社会主义现代化国家新征程，向第二个百年奋斗目标进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新的奋斗目标跨度“从现在到本世纪中叶”，可分为三个目标、两个阶段、两步走，将“近期、中期、远期”目标进行了有机结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按照报告提法，“三个目标”分别是：到２０２０年的全面建成小康社会，实现第一个百年奋斗目标；到２０３５年基本实现社会主义现代化；到本世纪中叶建成富强民主文明和谐美丽的社会主义现代化强国。“两个阶段”和“两步走”是指从２０２０年到本世纪中叶分为两个奋斗十五年来安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值得关注的是，报告提出的“到２０３５年目标”，是根据我国发展实际情况，将过去提出的第二个百年奋斗目标、到本世纪中叶要达到的发展水平，提前到２０３５年来实现，进程缩短了１５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　发展战略目标：建设现代化经济体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发展是党执政兴国的第一要务。十九大报告指出，我国经济已由高速增长阶段转向高质量发展阶段，正处在转变发展方式、优化经济结构、转换增长动力的攻关期，建设现代化经济体系是跨越关口的迫切要求和我国发展的战略目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令人关注的是，报告提出的发展目标更注重整体性、总布局，这是我国进入新时代特征所决定的，已不简单满足于经济量化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报告提出，必须坚持质量第一、效益优先，以供给侧结构性改革为主线，推动经济发展质量变革、效率变革、动力变革，不断增强我国经济创新力和竞争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党的建设新的总要求：把党的政治建设摆在首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进入新时代，党的建设新的伟大工程起着统领和决定性作用。十九大报告指出，进行伟大斗争、推进伟大事业、实现伟大梦想，必须毫不动摇坚持和完善党的领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翻阅报告，在构成新时代坚持和发展中国特色社会主义基本方略“１４条坚持”中，“一头一尾”的第一条和第十四条分别是“坚持党对一切工作的领导”、“坚持全面从严治党”。在报告最后部分又重点强调“坚定不移全面从严治党，不断提高党的执政能力和领导水平”，明确了新时代党的建设总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报告提出，中国特色社会主义进入新时代，我们党一定要有新气象新作为。“建立巡视巡察上下联动的监督网”“组建国家、省、市、县监察委员会”等新措施已写入报告，勾画了一个完整、严密的党和国家监督体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　适应新时代要求的新举措：确保一张蓝图干到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报告在政治、经济、文化、社会等各个方面提出了上百条的新举措，对推动新发展、实现新目标具有重要推动作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在改善民生举措中增加了“幼有所育”和“弱有所扶”，为幼儿提供保育和关爱，给身体残疾虚弱、低收入等群体给予扶持；提出“实施乡村振兴战略”，加强“三农”工作……报告全方位、多层次提出了一系列重大举措，必将有力推动党和国家事业的发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值得指出的，报告在未来前进道路上，强调明确“五位一体”总体布局和“四个全面”战略布局，同时根据新时代要求又提出诸多新举措，确保了一张蓝图干到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qq.com/baike/deskclean/20170207.htm?pgv_ref=guanjianews_tips&amp;from=guanjia" TargetMode="External"/><Relationship Id="rId3" Type="http://schemas.openxmlformats.org/officeDocument/2006/relationships/hyperlink" Target="http://time.qq.com/baike/deskclean/20170207.htm?pgv_ref=guanjianews_tips&amp;from=guanj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2:00Z</dcterms:created>
  <dc:creator>刘振强</dc:creator>
  <dc:description/>
  <cp:keywords/>
  <dc:language>en-US</dc:language>
  <cp:lastModifiedBy>刘振强</cp:lastModifiedBy>
  <dcterms:modified xsi:type="dcterms:W3CDTF">2017-10-20T03:38:00Z</dcterms:modified>
  <cp:revision>3</cp:revision>
  <dc:subject/>
  <dc:title>全方位解读十九大报告：新提法新举措四十个</dc:title>
</cp:coreProperties>
</file>