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5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ge">
                  <wp:posOffset>1954530</wp:posOffset>
                </wp:positionV>
                <wp:extent cx="6858000" cy="66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53.9pt;mso-position-vertical-relative:page;margin-left:-42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18"/>
          <w:lang w:val="en-US" w:eastAsia="en-US"/>
        </w:rPr>
      </w:pPr>
      <w:r>
        <w:rPr>
          <w:rFonts w:cs="宋体" w:ascii="宋体" w:hAnsi="宋体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  <w:lang w:val="en-US" w:eastAsia="en-US"/>
        </w:rPr>
      </w:pPr>
      <w:r>
        <w:rPr>
          <w:rFonts w:cs="宋体" w:ascii="宋体" w:hAnsi="宋体"/>
          <w:b/>
          <w:spacing w:val="-2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表彰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优秀工会积极分子的决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atLeast" w:line="46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经各分工会民主推荐，校工会审核，校工会委员会、分工会主席会议讨论、评比、公示，陈志霞等</w:t>
      </w:r>
      <w:r>
        <w:rPr>
          <w:rFonts w:eastAsia="仿宋" w:cs="仿宋" w:ascii="仿宋" w:hAnsi="仿宋"/>
          <w:spacing w:val="20"/>
          <w:sz w:val="32"/>
          <w:szCs w:val="32"/>
        </w:rPr>
        <w:t>110</w:t>
      </w:r>
      <w:r>
        <w:rPr>
          <w:rFonts w:ascii="仿宋" w:hAnsi="仿宋" w:cs="仿宋" w:eastAsia="仿宋"/>
          <w:spacing w:val="20"/>
          <w:sz w:val="32"/>
          <w:szCs w:val="32"/>
        </w:rPr>
        <w:t>名同志被评为</w:t>
      </w:r>
      <w:r>
        <w:rPr>
          <w:rFonts w:eastAsia="仿宋" w:cs="仿宋" w:ascii="仿宋" w:hAnsi="仿宋"/>
          <w:spacing w:val="20"/>
          <w:sz w:val="32"/>
          <w:szCs w:val="32"/>
        </w:rPr>
        <w:t>2019</w:t>
      </w:r>
      <w:r>
        <w:rPr>
          <w:rFonts w:ascii="仿宋" w:hAnsi="仿宋" w:cs="仿宋" w:eastAsia="仿宋"/>
          <w:spacing w:val="20"/>
          <w:sz w:val="32"/>
          <w:szCs w:val="32"/>
        </w:rPr>
        <w:t>年度优秀工会积极分子。</w:t>
      </w:r>
    </w:p>
    <w:p>
      <w:pPr>
        <w:pStyle w:val="Style15"/>
        <w:spacing w:lineRule="atLeast" w:line="220" w:before="156" w:after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志霞  伍铁建  李志春  欧  倩  秦绪华  肖平飞  刘智慧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  波  刘友利  王道水  杨  慧  范春燕  李游海  陈  慧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育花  陈智俐  戴  亮  付  沙  贺灿卫  黄华军  刘  玲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波  杨  艳  赖小红  严建明  李兰平  丁  洁  刘  斌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弥  杨隽超  陈小波  周  峰  周  霞  刘中红  邓  滔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  婷  周彩萍  黄智芳  袁彩云  张雪峰  贺诗琼  杨培根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皓  陈  波  冯林霞  胡佩瑶  吴博文  吴岳峰  王颖梅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建梅  杨  健  戴恩湘  蔡奕帆  范则周  翟  琴  蔡益华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彭  春  赵  怡  许炉炉  许  芳  姚菊丹  邵子复  童  静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  兰  吴艳芳  李  维  杨勇兵  胡  进  袁  冶  杨春白雪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雄艳  谭雄伟  李俊芸  朱静平  王花球  刘  英  张  扬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红梅  曹晓勇  谢  祁  张长江  廖玉玲  袁淑君  张  凡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霞辉  刘  川  成双凤  张  文  黄永智  胡广云  黄  卓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牡娣  文柳懿  胡国雄  彭  华  邓  勇  罗  雯  龙  华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曾三科  李买莲  杨育红  周祥明  皮  珊  周益人  易  锋 </w:t>
      </w:r>
    </w:p>
    <w:p>
      <w:pPr>
        <w:pStyle w:val="Style15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芳  尹湘东  陈风光  李  莎  张  旸</w:t>
      </w:r>
    </w:p>
    <w:p>
      <w:pPr>
        <w:pStyle w:val="Normal"/>
        <w:spacing w:lineRule="atLeast" w:line="460"/>
        <w:ind w:firstLine="64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281" w:first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372745</wp:posOffset>
            </wp:positionV>
            <wp:extent cx="1143000" cy="110871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6"/>
        <w:spacing w:lineRule="auto" w:line="360" w:before="0" w:after="0"/>
        <w:ind w:left="281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ind w:left="281" w:first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工会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3:00Z</dcterms:created>
  <dc:creator>周益人</dc:creator>
  <dc:description/>
  <dc:language>en-US</dc:language>
  <cp:lastModifiedBy>刘小晖</cp:lastModifiedBy>
  <cp:lastPrinted>2019-03-13T17:49:00Z</cp:lastPrinted>
  <dcterms:modified xsi:type="dcterms:W3CDTF">2020-01-14T09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