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财政经济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湖南省普通高校教师课堂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级初赛结果公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湖南省教育厅《关于举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湖南省普通高校教师课堂教学竞赛的通知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湘教通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《湖南财政经济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湖南省普通高校教师课堂教学竞赛校级初赛通知》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展课堂教学竞赛，并推荐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教师参加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举行的校级初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校级初赛结果及获奖情况公布如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同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评委现场听课评分结果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及教育厅下发文件中对科类平衡的要求，学校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拟推荐李曦、杨金画、周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位教师参加全省复赛。如有异议，请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之前，以书面形式向纪委或教务处反映，电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81178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811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校级初赛得分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212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李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4.7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罗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3.22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杨金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3.06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周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信息技术与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2.2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丁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1.8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谢佩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1.7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李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1.66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郭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人文艺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1.5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陈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1.3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张扬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91.08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戴狄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胡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工程管理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弃权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级初赛获奖名单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等奖：李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等奖：罗敏 杨金画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等奖：周筠 丁青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胜奖：谢佩君 李蓓 郭茜 陈雯 张扬 戴狄夫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织奖：信息技术与管理学院、公共管理学院、外国语学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推荐参加全省复赛名单：李曦 杨金画 周筠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 务 处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文柳懿</cp:lastModifiedBy>
  <dcterms:modified xsi:type="dcterms:W3CDTF">2017-06-21T01:57:00Z</dcterms:modified>
  <cp:revision>5</cp:revision>
  <dc:subject/>
  <dc:title/>
</cp:coreProperties>
</file>