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级大学生计算机基础课程模拟练习通知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计算机基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ffice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课程题库已经完成搭建和部署，现开放模拟测试并用于本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该课程期末考核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Office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国一、二成绩有效），请同学们进行上机训练，考试时间安排另行通知。服务器模拟训练将一直开放下去，欢迎同学们随时进行学习。（登录方式及运行环境请见“大学生计算机在线考试模拟考试系统登录方法”，模拟测试可以利用任何校内网络电脑上进行，也可以到实训中心开放机房内完成训练） 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附件：大学生计算机在线考试模拟考试系统登录方法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 务 处</w:t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大学生计算机在线考试模拟考试系统登录方法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基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Office20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登录地址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ttp://192.168.30.91/netexam/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考试环境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windows7+office2010 +IE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（使用系统默认浏览器）</w:t>
      </w:r>
    </w:p>
    <w:p>
      <w:pPr>
        <w:pStyle w:val="Normal"/>
        <w:ind w:firstLine="560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考前设置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打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E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浏览器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点击“工具”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选择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nterne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选项”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安全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受信任站点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站点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将该网站添加到区域输入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2.168.30.91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勾选“对改区域中的所有站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.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后点击“添加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登录后信任和允许该网页弹出全部对话框后进入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2:00Z</dcterms:created>
  <dc:creator>陈礼明</dc:creator>
  <dc:description/>
  <dc:language>en-US</dc:language>
  <cp:lastModifiedBy>刘小晖</cp:lastModifiedBy>
  <dcterms:modified xsi:type="dcterms:W3CDTF">2017-10-30T09:05:29Z</dcterms:modified>
  <cp:revision>2</cp:revision>
  <dc:subject/>
  <dc:title>关于2016级大学生计算机基础课程模拟练习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