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</w:t>
      </w:r>
      <w:r>
        <w:rPr>
          <w:rFonts w:cs="Arial" w:ascii="Arial" w:hAnsi="Arial"/>
          <w:b/>
          <w:bCs/>
          <w:color w:val="565656"/>
          <w:kern w:val="0"/>
          <w:sz w:val="27"/>
          <w:lang w:val="en-US" w:eastAsia="zh-CN"/>
        </w:rPr>
        <w:t>7</w:t>
      </w:r>
      <w:r>
        <w:rPr>
          <w:rFonts w:cs="Arial" w:ascii="Arial" w:hAnsi="Arial"/>
          <w:b/>
          <w:bCs/>
          <w:color w:val="565656"/>
          <w:kern w:val="0"/>
          <w:sz w:val="27"/>
        </w:rPr>
        <w:t>-201</w:t>
      </w:r>
      <w:r>
        <w:rPr>
          <w:rFonts w:cs="Arial" w:ascii="Arial" w:hAnsi="Arial"/>
          <w:b/>
          <w:bCs/>
          <w:color w:val="565656"/>
          <w:kern w:val="0"/>
          <w:sz w:val="27"/>
          <w:lang w:val="en-US" w:eastAsia="zh-CN"/>
        </w:rPr>
        <w:t>8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扩展版拟收录名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  <w:lang w:val="en-US" w:eastAsia="zh-CN"/>
        </w:rPr>
        <w:t>200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3265"/>
        <w:gridCol w:w="1109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党建党史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前线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共产党北京市委员会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3616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8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马克思主义原理•中国特色社会主义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理论视野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马克思主义研究基金会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3953/A</w:t>
            </w:r>
          </w:p>
        </w:tc>
      </w:tr>
      <w:tr>
        <w:trPr/>
        <w:tc>
          <w:tcPr>
            <w:tcW w:w="8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思想政治教育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思想政治教育研究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6/G4</w:t>
            </w:r>
          </w:p>
        </w:tc>
      </w:tr>
      <w:tr>
        <w:trPr>
          <w:trHeight w:val="357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学校党建与思想教育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湖北长江报刊传媒集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42-1422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09"/>
        <w:gridCol w:w="3175"/>
        <w:gridCol w:w="1232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行政管理改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国家行政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5876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D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管理学刊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社会主义经济规律研究会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408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>
          <w:trHeight w:val="414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科技管理研究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广东省科学学与科技管理研究会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223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G3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社会保障研究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武汉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42-1792/F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管理案例研究与评论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9202/G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运筹学会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133/G3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企业经济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江西省社会研究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36-1004/F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  <w:t>科学与社会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科学院学部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009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G3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当代经济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356/F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宏观经济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国家发展改革委宏观经济管理编辑部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3199/F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管理现代化研究会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03/C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38/T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科学基金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国家自然科学基金委员会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1730/N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宏观质量研究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武汉大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42-1848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23"/>
        <w:gridCol w:w="3151"/>
        <w:gridCol w:w="1028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哲学分析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上海社会科学院哲学研究所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2054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53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系统科学学报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4-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333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自然科学史研究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科学院自然科学史研究所等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810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58"/>
        <w:gridCol w:w="3281"/>
        <w:gridCol w:w="1029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穆斯林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伊斯兰教协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5/B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宗教事务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8/D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科学与无神论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无神论学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75/B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五台山研究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五台山研究会，五台山风景名胜区政府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80/B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佛学研究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佛教文化研究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3346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语言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210"/>
        <w:gridCol w:w="3460"/>
        <w:gridCol w:w="1595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语言文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2-1026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华文教学与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暨南大学华文学院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4-1669/G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语言与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语言与翻译杂志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5-1015/H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外国语言文学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上海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上海市科技翻译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937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安外国语大学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1-1457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外语学刊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黑龙江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N23-1071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1-1164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俄语教学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京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N11-2727/H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日语学习与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对外经济贸易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N11-1619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2"/>
        <w:gridCol w:w="3240"/>
        <w:gridCol w:w="1016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外国文学动态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研究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外国文学研究所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128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09"/>
        <w:gridCol w:w="3369"/>
        <w:gridCol w:w="1037"/>
      </w:tblGrid>
      <w:tr>
        <w:trPr>
          <w:tblHeader w:val="true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现代中文学刊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华东师范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31-2026/G4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当代文坛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四川省作家协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51-1076/I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华文文学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83/I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南京师范大学文学院学报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文学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51/I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文化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上海市作家协会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31-1655/GO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红楼梦学刊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艺术研究院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1676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艺术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084"/>
        <w:gridCol w:w="2167"/>
        <w:gridCol w:w="1167"/>
        <w:gridCol w:w="167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336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艺术学综合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文化艺术研究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浙江省文化艺术研究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33-1355/J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艺术评论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艺术研究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4907/J</w:t>
            </w:r>
          </w:p>
        </w:tc>
      </w:tr>
      <w:tr>
        <w:trPr/>
        <w:tc>
          <w:tcPr>
            <w:tcW w:w="8336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美术学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美术观察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国艺术研究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3665/J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艺术工作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598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/J</w:t>
            </w:r>
          </w:p>
        </w:tc>
      </w:tr>
      <w:tr>
        <w:trPr/>
        <w:tc>
          <w:tcPr>
            <w:tcW w:w="8336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影视•戏剧•戏曲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当代电视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家协会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2/J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戏剧（中央戏剧学院学报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中央戏剧学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1159/J</w:t>
            </w:r>
          </w:p>
        </w:tc>
      </w:tr>
      <w:tr>
        <w:trPr/>
        <w:tc>
          <w:tcPr>
            <w:tcW w:w="8336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val="en-US" w:eastAsia="zh-CN"/>
              </w:rPr>
              <w:t>音乐•舞蹈</w:t>
            </w:r>
          </w:p>
        </w:tc>
      </w:tr>
      <w:tr>
        <w:trPr>
          <w:trHeight w:val="372" w:hRule="atLeast"/>
        </w:trPr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</w:rPr>
              <w:t>中国音乐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音乐学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79/J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天津音乐学院学报：天籁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天津音乐学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2-1280/J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bookmarkStart w:id="0" w:name="OLE_LINK1"/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星海音乐学院</w:t>
            </w:r>
            <w:bookmarkEnd w:id="0"/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学报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星海音乐学院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44-1132/J</w:t>
            </w:r>
          </w:p>
        </w:tc>
      </w:tr>
      <w:tr>
        <w:trPr/>
        <w:tc>
          <w:tcPr>
            <w:tcW w:w="8336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设计学</w:t>
            </w:r>
          </w:p>
        </w:tc>
      </w:tr>
      <w:tr>
        <w:trPr/>
        <w:tc>
          <w:tcPr>
            <w:tcW w:w="1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装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  <w:lang w:eastAsia="zh-CN"/>
              </w:rPr>
              <w:t>清华大学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  <w:t>CN11-1392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565656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007"/>
        <w:gridCol w:w="3213"/>
        <w:gridCol w:w="1466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海交史研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海外交通史研究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U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民国档案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第二历史档案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军事历史研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政治学院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4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E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文献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家图书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8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016/G4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盐业史研究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自贡市盐业历史博物馆，中国盐业协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51-1119/TS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古籍整理研究学刊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东北师范大学文学院古籍整理研究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2-1024/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3410"/>
        <w:gridCol w:w="1270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四川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文物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四川省文物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1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河南省文物考古研究所、河南省文物考古学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1-1014/K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国家博物馆馆刊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国家博物馆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0-1005/K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敦煌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敦煌研究院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K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方文物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江西省文物考古研究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K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3410"/>
        <w:gridCol w:w="1270"/>
      </w:tblGrid>
      <w:tr>
        <w:trPr>
          <w:tblHeader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会计与经济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立信会计学院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07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投资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建设银行股份有限公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8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3-1032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技术经济学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444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产经评论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4-1670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工业技术经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创新方法研究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T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经济与管理评论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山东财经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8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金融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市金融学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际商务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对外经贸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4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经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社会科学院部门经济研究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4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中国流通经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北京物资学院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N11-3664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2-1210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新金融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交通银行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价格理论与实践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价格协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劳动经济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人口与劳动经济研究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8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经济类院校学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对外经贸大学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对外经贸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0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首都经济贸易大学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首都经济贸易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7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安财经学院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1-1411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审计大学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审计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2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F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部论坛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重庆工商大学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3410"/>
        <w:gridCol w:w="1395"/>
      </w:tblGrid>
      <w:tr>
        <w:trPr>
          <w:tblHeader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>
          <w:tblHeader w:val="true"/>
        </w:trPr>
        <w:tc>
          <w:tcPr>
            <w:tcW w:w="8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政治学•行政学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5181/TP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政治思想史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天津师范大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1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blHeader w:val="true"/>
        </w:trPr>
        <w:tc>
          <w:tcPr>
            <w:tcW w:w="8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际问题与国际关系•港澳台研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际安全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际关系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当代世界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共中央对外联络部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53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阿拉伯世界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外国语大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7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台湾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台湾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2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社会科学院西亚非洲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150/C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俄罗斯东欧中亚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俄罗斯东欧中亚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80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国际友好联络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641/D</w:t>
            </w:r>
          </w:p>
        </w:tc>
      </w:tr>
      <w:tr>
        <w:trPr/>
        <w:tc>
          <w:tcPr>
            <w:tcW w:w="8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党校•行政学院学报等综合性期刊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求实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共江西省委党校、江西行政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6-1003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甘肃行政学院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甘肃行政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2-1143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理论与政策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共中央四川省委党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3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共北京市委党校、北京行政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257/D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共浙江省委党校学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共浙江省委党校浙江行政学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3-1010/D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3476"/>
        <w:gridCol w:w="120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交大法学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上海交通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07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国家检察官学院学报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国家检察官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194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知识产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知识产权研究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76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N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法律适用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国家法官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126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河北政法职业学院、河北省法学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3-1023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北方法学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3-1546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政法大学学报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政法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60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电子知识产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工业和信息化部电子科学技术情报研究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6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甘肃政法学院学报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甘肃政法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2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南政法大学学报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南政法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2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社会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086"/>
        <w:gridCol w:w="4078"/>
        <w:gridCol w:w="1141"/>
      </w:tblGrid>
      <w:tr>
        <w:trPr>
          <w:trHeight w:val="398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8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社会学综合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社会学评论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人民大学社会学理论与方法研究中心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9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68" w:hRule="atLeast"/>
        </w:trPr>
        <w:tc>
          <w:tcPr>
            <w:tcW w:w="8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口学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山大学人口研究所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4-1114/C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甘肃省人口和计划生育委员会等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2-1019/C</w:t>
            </w:r>
          </w:p>
        </w:tc>
      </w:tr>
      <w:tr>
        <w:trPr>
          <w:trHeight w:val="368" w:hRule="atLeast"/>
        </w:trPr>
        <w:tc>
          <w:tcPr>
            <w:tcW w:w="8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社会团体•社会组织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残疾人研究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残疾人联合会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01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D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青年社会科学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青年政治学院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1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70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上海社会科学院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社会学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研究所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 31-1221/C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10"/>
        <w:gridCol w:w="2151"/>
        <w:gridCol w:w="1256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民族研究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民族学刊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南民族大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黑龙江省民族研究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3-1021/C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原生态民族文化学刊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凯里学院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5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民族教育研究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央民族大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68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4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4-1016/C</w:t>
            </w:r>
          </w:p>
        </w:tc>
      </w:tr>
      <w:tr>
        <w:trPr/>
        <w:tc>
          <w:tcPr>
            <w:tcW w:w="8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民族院校学报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方民族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哲学社会科学版）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方民族大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5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4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北民族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2-1185/C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湖北民族学院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2-1328/C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藏民族大学学报（哲学社会科学版）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藏民族大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00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90"/>
        <w:gridCol w:w="2134"/>
        <w:gridCol w:w="1186"/>
      </w:tblGrid>
      <w:tr>
        <w:trPr>
          <w:tblHeader w:val="true"/>
          <w:trHeight w:val="359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上海编辑学会上海文艺出版集团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116/G2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编辑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编辑学会、高等教育出版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9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2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出版广角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广西出版杂志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1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2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新闻与写作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京日报报业集团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0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2</w:t>
            </w:r>
          </w:p>
        </w:tc>
      </w:tr>
      <w:tr>
        <w:trPr>
          <w:trHeight w:val="658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中央电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068/G2</w:t>
            </w:r>
          </w:p>
        </w:tc>
      </w:tr>
      <w:tr>
        <w:trPr>
          <w:trHeight w:val="673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传媒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新闻出版研究院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4574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02"/>
        <w:gridCol w:w="2324"/>
        <w:gridCol w:w="1012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信息资源管理学报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武汉大学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图书馆工作与研究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天津图书馆、天津市图书馆协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2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宁夏回族自治区图书馆学会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64-1004/G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新世纪图书馆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江苏省图书馆协会等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2-1691/G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数字图书馆论坛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科学技术信息研究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5359/G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高校图书馆工作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湖南省高等学校图书情报工作委员会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3-1032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教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54"/>
        <w:gridCol w:w="2527"/>
        <w:gridCol w:w="1985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lang w:eastAsia="zh-CN"/>
              </w:rPr>
              <w:t>序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8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lang w:eastAsia="zh-CN"/>
              </w:rPr>
              <w:t>教育学综合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现代教育管理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辽宁教育研究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1-1570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北京市教育科学研究院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4573/D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山西省教育科学研究院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4-1027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教育学术月刊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江西省教育科学研究所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0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河北师范大学学报（教育科学版）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河北师范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3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8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8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高等教育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大学教育科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南大学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高教发展与评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武汉理工大学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2-1731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3213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0-1017/N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哈尔滨师范大学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3-1074/G</w:t>
            </w:r>
          </w:p>
        </w:tc>
      </w:tr>
      <w:tr>
        <w:trPr/>
        <w:tc>
          <w:tcPr>
            <w:tcW w:w="8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普通教育学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037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基础教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914/G4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数学教育学报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天津师范大学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2-1194/G4</w:t>
            </w:r>
          </w:p>
        </w:tc>
      </w:tr>
      <w:tr>
        <w:trPr/>
        <w:tc>
          <w:tcPr>
            <w:tcW w:w="8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其他各类教育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现代远距离教育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黑龙江广播电视大学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3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体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体育文化导刊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国家体育总局体育文化发展中心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4612/G8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山东体育学院学报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山东体育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沈阳体育学院学报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沈阳体育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统计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调研世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统计学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70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C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共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心理卫生协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873/R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浙江省心理学会、浙江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3-1012/B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河南省科学院地理研究所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1-1085/P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城市规划设计研究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5583/TU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世界地理研究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地理学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1-1626/P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现代城市研究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城市科学研究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6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TU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环境科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1700/X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环境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环境科学学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1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20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资源开发与市场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51-1448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性社科期刊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文化纵横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西部研究与发展促进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72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O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民论坛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民日报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96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湖南社会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南省社会科学界联合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6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东吴学术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常熟理工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1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重庆社会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50-1168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社会科学家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桂林市社会科学界联合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学术论坛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广西社会科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0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兰州学刊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兰州市社会科学院等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学术交流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黑龙江省社会科学界联合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研究生院学报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社会科学院研究生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理论月刊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湖北省社会科学界联合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2-1286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北社会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北省社会科学界联合会等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14-1057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广西社会科学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广西壮族自治区社会科学界联合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45-1185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图书评论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图书评论学会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27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高校综合性学报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286"/>
        <w:gridCol w:w="1204"/>
      </w:tblGrid>
      <w:tr>
        <w:trPr>
          <w:tblHeader w:val="true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>
          <w:tblHeader w:val="true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高校综合学报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山东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师范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文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山东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师范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延边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延边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5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哈尔滨商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哈尔滨商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50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F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南交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南交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8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同济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同济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7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陕西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哲学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陕西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深圳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文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深圳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3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北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哲学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西北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江苏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江苏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5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辽宁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辽宁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7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武汉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人文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武汉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2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6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杭州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杭州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 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4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广西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哲学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广西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70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天津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天津师范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3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华侨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哲学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华侨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04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高校社科学报</w:t>
            </w:r>
          </w:p>
        </w:tc>
      </w:tr>
      <w:tr>
        <w:trPr>
          <w:trHeight w:val="63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哈尔滨工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哈尔滨工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4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工业大学学报（社会科学版）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南京工业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5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华东理工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华东理工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79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南农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湖南农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25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海洋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中国海洋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07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京工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北京工业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大学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4558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G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四川理工学院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学报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565656"/>
                <w:kern w:val="0"/>
                <w:sz w:val="18"/>
                <w:szCs w:val="18"/>
                <w:lang w:eastAsia="zh-CN"/>
              </w:rPr>
              <w:t>四川理工学院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-1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  <w:lang w:val="en-US" w:eastAsia="zh-CN"/>
              </w:rPr>
              <w:t>676</w:t>
            </w:r>
            <w:r>
              <w:rPr>
                <w:rFonts w:cs="Arial" w:ascii="Arial" w:hAnsi="Arial"/>
                <w:b w:val="false"/>
                <w:bCs w:val="false"/>
                <w:color w:val="565656"/>
                <w:kern w:val="0"/>
                <w:sz w:val="18"/>
                <w:szCs w:val="18"/>
              </w:rPr>
              <w:t>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4:00Z</dcterms:created>
  <dc:creator>杜焱</dc:creator>
  <dc:description/>
  <dc:language>en-US</dc:language>
  <cp:lastModifiedBy>易佳</cp:lastModifiedBy>
  <dcterms:modified xsi:type="dcterms:W3CDTF">2017-03-15T08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