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  <w:t>2016</w:t>
      </w:r>
      <w:r>
        <w:rPr>
          <w:rFonts w:ascii="宋体" w:hAnsi="宋体" w:cs="宋体"/>
          <w:spacing w:val="-6"/>
          <w:sz w:val="44"/>
          <w:szCs w:val="44"/>
        </w:rPr>
        <w:t>年度校级</w:t>
      </w:r>
      <w:r>
        <w:rPr>
          <w:rFonts w:ascii="宋体" w:hAnsi="宋体" w:cs="黑体"/>
          <w:sz w:val="44"/>
          <w:szCs w:val="44"/>
        </w:rPr>
        <w:t>教学改革研究立项项目</w:t>
      </w:r>
      <w:r>
        <w:rPr>
          <w:rFonts w:ascii="宋体" w:hAnsi="宋体" w:cs="宋体"/>
          <w:color w:val="000000"/>
          <w:sz w:val="44"/>
          <w:szCs w:val="44"/>
        </w:rPr>
        <w:t>经费资助通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校属各部门：</w:t>
      </w:r>
    </w:p>
    <w:p>
      <w:pPr>
        <w:pStyle w:val="Normal"/>
        <w:ind w:firstLine="61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根据《关于公布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年校级教学改革研究立项项目和前期项目结题验收结果的通知》（湘财院院发</w:t>
      </w:r>
      <w:r>
        <w:rPr>
          <w:rFonts w:ascii="仿宋_GB2312" w:hAnsi="仿宋_GB2312" w:cs="宋体"/>
          <w:color w:val="000000"/>
          <w:sz w:val="32"/>
          <w:szCs w:val="32"/>
        </w:rPr>
        <w:t>﹝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现对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校级教改项目予以经费资助，具体情况见下表：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校级教学改革研究立项项目名单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single"/>
        </w:rPr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26"/>
        <w:gridCol w:w="1013"/>
        <w:gridCol w:w="1282"/>
        <w:gridCol w:w="992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项　　目　　名　　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</w:rPr>
              <w:t>主持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评审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经费资助（元）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应用型人才培养模式下概率统计课程的实验教学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2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励教育在应用型人才培养中的实践与探索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3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教融合下语科库构建与语用能力的互促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阿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4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务教学模式中学习过程评价体系研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财经类本科高校外语专业为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5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类专业应用性创新人才培养模式的研究与实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沙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6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经类院校概率论与数理统计课“实践应用型”教学模式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7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财经院校创新能力培养的教学改革及实证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会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自筹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自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xjjg008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验与探究：我院专业认知教育的理论与实践研究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波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自筹课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自筹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7178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2:00Z</dcterms:created>
  <dc:creator>陈礼明</dc:creator>
  <dc:description/>
  <dc:language>en-US</dc:language>
  <cp:lastModifiedBy>刘小晖</cp:lastModifiedBy>
  <dcterms:modified xsi:type="dcterms:W3CDTF">2017-10-09T09:15:52Z</dcterms:modified>
  <cp:revision>2</cp:revision>
  <dc:subject/>
  <dc:title>2016年度校级教学改革研究立项项目经费资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