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/>
          <w:spacing w:val="-6"/>
          <w:sz w:val="44"/>
          <w:szCs w:val="44"/>
        </w:rPr>
        <w:t>关于公布</w:t>
      </w:r>
      <w:r>
        <w:rPr>
          <w:rFonts w:cs="宋体;SimSun" w:ascii="宋体;SimSun" w:hAnsi="宋体;SimSun"/>
          <w:spacing w:val="-6"/>
          <w:sz w:val="44"/>
          <w:szCs w:val="44"/>
        </w:rPr>
        <w:t>2016</w:t>
      </w:r>
      <w:r>
        <w:rPr>
          <w:rFonts w:ascii="宋体;SimSun" w:hAnsi="宋体;SimSun" w:cs="宋体;SimSun"/>
          <w:spacing w:val="-6"/>
          <w:sz w:val="44"/>
          <w:szCs w:val="44"/>
        </w:rPr>
        <w:t>年校级教学改革研究立项项目和前期项目结题验收结果的通知</w:t>
      </w:r>
    </w:p>
    <w:p>
      <w:pPr>
        <w:pStyle w:val="Normal"/>
        <w:spacing w:lineRule="exact" w:line="520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cs="宋体;SimSun"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湖南财政经济学院教学改革研究项目管理办法》（院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文件及《</w:t>
      </w:r>
      <w:r>
        <w:rPr>
          <w:rFonts w:ascii="仿宋_GB2312" w:hAnsi="仿宋_GB2312" w:eastAsia="仿宋_GB2312"/>
          <w:sz w:val="32"/>
          <w:szCs w:val="32"/>
          <w:lang w:val="zh-CN"/>
        </w:rPr>
        <w:t>关于开展</w:t>
      </w:r>
      <w:r>
        <w:rPr>
          <w:rFonts w:eastAsia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eastAsia="仿宋_GB2312"/>
          <w:sz w:val="32"/>
          <w:szCs w:val="32"/>
          <w:lang w:val="zh-CN"/>
        </w:rPr>
        <w:t>年院级教改课题立项申报及前期课题结项验收的通知</w:t>
      </w:r>
      <w:r>
        <w:rPr>
          <w:rFonts w:ascii="仿宋_GB2312" w:hAnsi="仿宋_GB2312" w:eastAsia="仿宋_GB2312"/>
          <w:sz w:val="32"/>
          <w:szCs w:val="32"/>
        </w:rPr>
        <w:t>》，经专家评审小组评审，同意“财经应用型人才培养模式下概率统计课程的实验教学研究”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校级教学改革研究项目予以立项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同意“提升我院思政课教学实效路径与载体研究”“以实践技能培养为导向的《市场营销策划》课程教学改革研究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校级教学改革研究项目予以结项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认真按照《湖南省普通高等学校教学改革研究项目管理办法》和《湖南财政经济学院教学改革研究项目管理办法》的规定，加强对立项项目的指导、检查，督促项目主持人扎实开展项目研究，如期完成；对结题的项目进行宣传推广，切实推进学校教学改革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 2016</w:t>
      </w:r>
      <w:r>
        <w:rPr>
          <w:rFonts w:ascii="仿宋_GB2312" w:hAnsi="仿宋_GB2312" w:eastAsia="仿宋_GB2312"/>
          <w:sz w:val="32"/>
          <w:szCs w:val="32"/>
        </w:rPr>
        <w:t>年校级教学改革研究立项项目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 2016</w:t>
      </w:r>
      <w:r>
        <w:rPr>
          <w:rFonts w:ascii="仿宋_GB2312" w:hAnsi="仿宋_GB2312" w:eastAsia="仿宋_GB2312"/>
          <w:sz w:val="32"/>
          <w:szCs w:val="32"/>
        </w:rPr>
        <w:t>年校级教学改革研究项目结题验收名单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-6350</wp:posOffset>
            </wp:positionH>
            <wp:positionV relativeFrom="line">
              <wp:posOffset>-132080</wp:posOffset>
            </wp:positionV>
            <wp:extent cx="1571625" cy="1571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校级教学改革研究立项项目名单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tbl>
      <w:tblPr>
        <w:tblW w:w="847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2"/>
        <w:gridCol w:w="3592"/>
        <w:gridCol w:w="1013"/>
        <w:gridCol w:w="1738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　　目　　名　　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应用型人才培养模式下概率统计课程的实验教学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青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点课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励教育在应用型人才培养中的实践与探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点课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教融合下语科库构建与语用能力的互促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阿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教学模式中学习过程评价体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财经类本科高校外语专业为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类专业应用性创新人才培养模式的研究与实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  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类院校概率论与数理统计课“实践应用型”教学模式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方财经院校创新能力培养的教学改革及实证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会群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费自筹课题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xjjg00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验与探究：我院专业认知教育的理论与实践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费自筹课题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校级教学改革研究项目结题验收评议名单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tbl>
      <w:tblPr>
        <w:tblW w:w="79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45"/>
        <w:gridCol w:w="2400"/>
        <w:gridCol w:w="1005"/>
        <w:gridCol w:w="1215"/>
        <w:gridCol w:w="1335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　目　名　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2013yjjg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以实践技能培养为导向的《市场营销策划》课程教学改革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唐力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经费自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同意结题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2014yjjg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提升我院思政课教学实效路径与载体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罗财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重点项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同意结题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sectPr>
      <w:type w:val="continuous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0:00Z</dcterms:created>
  <dc:creator>冉晋</dc:creator>
  <dc:description/>
  <cp:keywords/>
  <dc:language>en-US</dc:language>
  <cp:lastModifiedBy>刘振强</cp:lastModifiedBy>
  <dcterms:modified xsi:type="dcterms:W3CDTF">2016-09-23T08:52:00Z</dcterms:modified>
  <cp:revision>4</cp:revision>
  <dc:subject/>
  <dc:title/>
</cp:coreProperties>
</file>