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20" w:before="0" w:after="0"/>
        <w:jc w:val="center"/>
        <w:rPr>
          <w:rFonts w:ascii="Simsun;Times New Roman" w:hAnsi="Simsun;Times New Roman" w:cs="Simsun;Times New Roman"/>
          <w:sz w:val="30"/>
          <w:szCs w:val="30"/>
        </w:rPr>
      </w:pPr>
      <w:r>
        <w:rPr>
          <w:rFonts w:ascii="Simsun;Times New Roman" w:hAnsi="Simsun;Times New Roman" w:cs="Simsun;Times New Roman"/>
          <w:color w:val="666666"/>
          <w:sz w:val="21"/>
          <w:szCs w:val="21"/>
        </w:rPr>
        <w:t>　</w:t>
      </w:r>
      <w:r>
        <w:rPr>
          <w:rStyle w:val="StrongEmphasis"/>
          <w:rFonts w:ascii="Simsun;Times New Roman" w:hAnsi="Simsun;Times New Roman" w:cs="Simsun;Times New Roman"/>
          <w:color w:val="666666"/>
          <w:sz w:val="21"/>
          <w:szCs w:val="21"/>
        </w:rPr>
        <w:t>　</w:t>
      </w:r>
      <w:r>
        <w:rPr>
          <w:rStyle w:val="StrongEmphasis"/>
          <w:rFonts w:ascii="Simsun;Times New Roman" w:hAnsi="Simsun;Times New Roman" w:cs="Simsun;Times New Roman"/>
          <w:sz w:val="30"/>
          <w:szCs w:val="30"/>
        </w:rPr>
        <w:t>关于下达</w:t>
      </w:r>
      <w:r>
        <w:rPr>
          <w:rStyle w:val="StrongEmphasis"/>
          <w:rFonts w:cs="Simsun;Times New Roman" w:ascii="Simsun;Times New Roman" w:hAnsi="Simsun;Times New Roman"/>
          <w:sz w:val="30"/>
          <w:szCs w:val="30"/>
        </w:rPr>
        <w:t>2018</w:t>
      </w:r>
      <w:r>
        <w:rPr>
          <w:rStyle w:val="StrongEmphasis"/>
          <w:rFonts w:ascii="Simsun;Times New Roman" w:hAnsi="Simsun;Times New Roman" w:cs="Simsun;Times New Roman"/>
          <w:sz w:val="30"/>
          <w:szCs w:val="30"/>
        </w:rPr>
        <w:t>年度湖南省社会科学成果评审委员会课题的通知</w:t>
      </w:r>
    </w:p>
    <w:p>
      <w:pPr>
        <w:pStyle w:val="Style16"/>
        <w:spacing w:lineRule="atLeast" w:line="420" w:before="0" w:after="0"/>
        <w:rPr>
          <w:rFonts w:ascii="Simsun;Times New Roman" w:hAnsi="Simsun;Times New Roman" w:cs="Simsun;Times New Roman"/>
          <w:sz w:val="28"/>
          <w:szCs w:val="28"/>
        </w:rPr>
      </w:pPr>
      <w:r>
        <w:rPr>
          <w:rFonts w:cs="Simsun;Times New Roman" w:ascii="Simsun;Times New Roman" w:hAnsi="Simsun;Times New Roman"/>
          <w:sz w:val="28"/>
          <w:szCs w:val="28"/>
        </w:rPr>
      </w:r>
    </w:p>
    <w:p>
      <w:pPr>
        <w:pStyle w:val="Style16"/>
        <w:spacing w:lineRule="atLeast" w:line="420" w:before="0" w:after="0"/>
        <w:rPr>
          <w:rFonts w:ascii="Simsun;Times New Roman" w:hAnsi="Simsun;Times New Roman" w:cs="Simsun;Times New Roman"/>
          <w:sz w:val="28"/>
          <w:szCs w:val="28"/>
        </w:rPr>
      </w:pPr>
      <w:r>
        <w:rPr>
          <w:rFonts w:ascii="Simsun;Times New Roman" w:hAnsi="Simsun;Times New Roman" w:cs="Simsun;Times New Roman"/>
          <w:sz w:val="28"/>
          <w:szCs w:val="28"/>
        </w:rPr>
        <w:t>各有关单位：</w:t>
      </w:r>
    </w:p>
    <w:p>
      <w:pPr>
        <w:pStyle w:val="Style16"/>
        <w:spacing w:lineRule="atLeast" w:line="420" w:before="0" w:after="0"/>
        <w:rPr>
          <w:rFonts w:ascii="Simsun;Times New Roman" w:hAnsi="Simsun;Times New Roman" w:cs="Simsun;Times New Roman"/>
          <w:sz w:val="28"/>
          <w:szCs w:val="28"/>
        </w:rPr>
      </w:pPr>
      <w:r>
        <w:rPr>
          <w:rFonts w:ascii="Simsun;Times New Roman" w:hAnsi="Simsun;Times New Roman" w:cs="Simsun;Times New Roman"/>
          <w:sz w:val="28"/>
          <w:szCs w:val="28"/>
        </w:rPr>
        <w:t>　　根据《湖南省社会科学成果评审委员会课题管理办法</w:t>
      </w:r>
      <w:r>
        <w:rPr>
          <w:rFonts w:cs="Simsun;Times New Roman" w:ascii="Simsun;Times New Roman" w:hAnsi="Simsun;Times New Roman"/>
          <w:sz w:val="28"/>
          <w:szCs w:val="28"/>
        </w:rPr>
        <w:t>(</w:t>
      </w:r>
      <w:r>
        <w:rPr>
          <w:rFonts w:ascii="Simsun;Times New Roman" w:hAnsi="Simsun;Times New Roman" w:cs="Simsun;Times New Roman"/>
          <w:sz w:val="28"/>
          <w:szCs w:val="28"/>
        </w:rPr>
        <w:t>试行</w:t>
      </w:r>
      <w:r>
        <w:rPr>
          <w:rFonts w:cs="Simsun;Times New Roman" w:ascii="Simsun;Times New Roman" w:hAnsi="Simsun;Times New Roman"/>
          <w:sz w:val="28"/>
          <w:szCs w:val="28"/>
        </w:rPr>
        <w:t>)</w:t>
      </w:r>
      <w:r>
        <w:rPr>
          <w:rFonts w:ascii="Simsun;Times New Roman" w:hAnsi="Simsun;Times New Roman" w:cs="Simsun;Times New Roman"/>
          <w:sz w:val="28"/>
          <w:szCs w:val="28"/>
        </w:rPr>
        <w:t>》有关规定，省社科评审办组织了评审工作，经材料审核、匿名评审、小组评议、集中讨论、大会投票表决、结果公示和报湖南省社会科学成果评审委员会领导审定等程序，共确立</w:t>
      </w:r>
      <w:r>
        <w:rPr>
          <w:rFonts w:cs="Simsun;Times New Roman" w:ascii="Simsun;Times New Roman" w:hAnsi="Simsun;Times New Roman"/>
          <w:sz w:val="28"/>
          <w:szCs w:val="28"/>
        </w:rPr>
        <w:t>2018</w:t>
      </w:r>
      <w:r>
        <w:rPr>
          <w:rFonts w:ascii="Simsun;Times New Roman" w:hAnsi="Simsun;Times New Roman" w:cs="Simsun;Times New Roman"/>
          <w:sz w:val="28"/>
          <w:szCs w:val="28"/>
        </w:rPr>
        <w:t>年度湖南省社会科学成果评审委员会重大课题</w:t>
      </w:r>
      <w:r>
        <w:rPr>
          <w:rFonts w:cs="Simsun;Times New Roman" w:ascii="Simsun;Times New Roman" w:hAnsi="Simsun;Times New Roman"/>
          <w:sz w:val="28"/>
          <w:szCs w:val="28"/>
        </w:rPr>
        <w:t>10</w:t>
      </w:r>
      <w:r>
        <w:rPr>
          <w:rFonts w:ascii="Simsun;Times New Roman" w:hAnsi="Simsun;Times New Roman" w:cs="Simsun;Times New Roman"/>
          <w:sz w:val="28"/>
          <w:szCs w:val="28"/>
        </w:rPr>
        <w:t>项、重点课题</w:t>
      </w:r>
      <w:r>
        <w:rPr>
          <w:rFonts w:cs="Simsun;Times New Roman" w:ascii="Simsun;Times New Roman" w:hAnsi="Simsun;Times New Roman"/>
          <w:sz w:val="28"/>
          <w:szCs w:val="28"/>
        </w:rPr>
        <w:t>39</w:t>
      </w:r>
      <w:r>
        <w:rPr>
          <w:rFonts w:ascii="Simsun;Times New Roman" w:hAnsi="Simsun;Times New Roman" w:cs="Simsun;Times New Roman"/>
          <w:sz w:val="28"/>
          <w:szCs w:val="28"/>
        </w:rPr>
        <w:t>项、一般资助课题</w:t>
      </w:r>
      <w:r>
        <w:rPr>
          <w:rFonts w:cs="Simsun;Times New Roman" w:ascii="Simsun;Times New Roman" w:hAnsi="Simsun;Times New Roman"/>
          <w:sz w:val="28"/>
          <w:szCs w:val="28"/>
        </w:rPr>
        <w:t>167</w:t>
      </w:r>
      <w:r>
        <w:rPr>
          <w:rFonts w:ascii="Simsun;Times New Roman" w:hAnsi="Simsun;Times New Roman" w:cs="Simsun;Times New Roman"/>
          <w:sz w:val="28"/>
          <w:szCs w:val="28"/>
        </w:rPr>
        <w:t>项、一般自筹课题</w:t>
      </w:r>
      <w:r>
        <w:rPr>
          <w:rFonts w:cs="Simsun;Times New Roman" w:ascii="Simsun;Times New Roman" w:hAnsi="Simsun;Times New Roman"/>
          <w:sz w:val="28"/>
          <w:szCs w:val="28"/>
        </w:rPr>
        <w:t>375</w:t>
      </w:r>
      <w:r>
        <w:rPr>
          <w:rFonts w:ascii="Simsun;Times New Roman" w:hAnsi="Simsun;Times New Roman" w:cs="Simsun;Times New Roman"/>
          <w:sz w:val="28"/>
          <w:szCs w:val="28"/>
        </w:rPr>
        <w:t>项。现将立项目录下达，希望各课题负责人和课题组成员，严格按照湖南省社会科学成果评审委员会课题管理的有关要求，扎实工作，开拓创新，按时高质量完成研究任务。课题所在单位要切实抓好管理和服务工作，并对立项课题给予经费配套。</w:t>
      </w:r>
    </w:p>
    <w:p>
      <w:pPr>
        <w:pStyle w:val="Style16"/>
        <w:spacing w:lineRule="atLeast" w:line="420" w:before="0" w:after="0"/>
        <w:ind w:firstLine="570"/>
        <w:rPr>
          <w:rFonts w:ascii="Simsun;Times New Roman" w:hAnsi="Simsun;Times New Roman" w:cs="Simsun;Times New Roman"/>
          <w:sz w:val="28"/>
          <w:szCs w:val="28"/>
        </w:rPr>
      </w:pPr>
      <w:r>
        <w:rPr>
          <w:rFonts w:ascii="Simsun;Times New Roman" w:hAnsi="Simsun;Times New Roman" w:cs="Simsun;Times New Roman"/>
          <w:sz w:val="28"/>
          <w:szCs w:val="28"/>
        </w:rPr>
        <w:t>附件：</w:t>
      </w:r>
      <w:r>
        <w:rPr>
          <w:rStyle w:val="Appleconvertedspace"/>
          <w:rFonts w:ascii="Simsun;Times New Roman" w:hAnsi="Simsun;Times New Roman" w:cs="Simsun;Times New Roman"/>
          <w:sz w:val="28"/>
          <w:szCs w:val="28"/>
        </w:rPr>
        <w:t> </w:t>
      </w:r>
      <w:hyperlink r:id="rId2">
        <w:r>
          <w:rPr>
            <w:rStyle w:val="InternetLink"/>
            <w:rFonts w:cs="Simsun;Times New Roman" w:ascii="Simsun;Times New Roman" w:hAnsi="Simsun;Times New Roman"/>
            <w:color w:val="000000"/>
            <w:sz w:val="28"/>
            <w:szCs w:val="28"/>
          </w:rPr>
          <w:t>2018</w:t>
        </w:r>
        <w:r>
          <w:rPr>
            <w:rStyle w:val="InternetLink"/>
            <w:rFonts w:ascii="Simsun;Times New Roman" w:hAnsi="Simsun;Times New Roman" w:cs="Simsun;Times New Roman"/>
            <w:color w:val="000000"/>
            <w:sz w:val="28"/>
            <w:szCs w:val="28"/>
          </w:rPr>
          <w:t>年度湖南省社会科学成果评审委员会课题立项目录</w:t>
        </w:r>
      </w:hyperlink>
    </w:p>
    <w:p>
      <w:pPr>
        <w:pStyle w:val="Style16"/>
        <w:spacing w:lineRule="atLeast" w:line="420" w:before="0" w:after="0"/>
        <w:ind w:firstLine="570"/>
        <w:rPr>
          <w:rFonts w:ascii="Simsun;Times New Roman" w:hAnsi="Simsun;Times New Roman" w:cs="Simsun;Times New Roman"/>
          <w:sz w:val="28"/>
          <w:szCs w:val="28"/>
        </w:rPr>
      </w:pPr>
      <w:r>
        <w:rPr>
          <w:rFonts w:cs="Simsun;Times New Roman" w:ascii="Simsun;Times New Roman" w:hAnsi="Simsun;Times New Roman"/>
          <w:sz w:val="28"/>
          <w:szCs w:val="28"/>
        </w:rPr>
      </w:r>
    </w:p>
    <w:p>
      <w:pPr>
        <w:pStyle w:val="Style16"/>
        <w:spacing w:lineRule="atLeast" w:line="420" w:before="0" w:after="0"/>
        <w:jc w:val="right"/>
        <w:rPr>
          <w:rFonts w:ascii="Simsun;Times New Roman" w:hAnsi="Simsun;Times New Roman" w:cs="Simsun;Times New Roman"/>
          <w:sz w:val="28"/>
          <w:szCs w:val="28"/>
        </w:rPr>
      </w:pPr>
      <w:r>
        <w:rPr>
          <w:rFonts w:ascii="Simsun;Times New Roman" w:hAnsi="Simsun;Times New Roman" w:cs="Simsun;Times New Roman"/>
          <w:sz w:val="28"/>
          <w:szCs w:val="28"/>
        </w:rPr>
        <w:t>　　湖南省社会科学成果评审委员会办公室</w:t>
      </w:r>
    </w:p>
    <w:p>
      <w:pPr>
        <w:pStyle w:val="Style16"/>
        <w:spacing w:lineRule="atLeast" w:line="420" w:before="0" w:after="0"/>
        <w:jc w:val="right"/>
        <w:rPr>
          <w:rFonts w:ascii="Simsun;Times New Roman" w:hAnsi="Simsun;Times New Roman" w:cs="Simsun;Times New Roman"/>
          <w:sz w:val="28"/>
          <w:szCs w:val="28"/>
        </w:rPr>
      </w:pPr>
      <w:r>
        <w:rPr>
          <w:rFonts w:ascii="Simsun;Times New Roman" w:hAnsi="Simsun;Times New Roman" w:cs="Simsun;Times New Roman"/>
          <w:sz w:val="28"/>
          <w:szCs w:val="28"/>
        </w:rPr>
        <w:t>　　</w:t>
      </w:r>
      <w:r>
        <w:rPr>
          <w:rFonts w:cs="Simsun;Times New Roman" w:ascii="Simsun;Times New Roman" w:hAnsi="Simsun;Times New Roman"/>
          <w:sz w:val="28"/>
          <w:szCs w:val="28"/>
        </w:rPr>
        <w:t>2018</w:t>
      </w:r>
      <w:r>
        <w:rPr>
          <w:rFonts w:ascii="Simsun;Times New Roman" w:hAnsi="Simsun;Times New Roman" w:cs="Simsun;Times New Roman"/>
          <w:sz w:val="28"/>
          <w:szCs w:val="28"/>
        </w:rPr>
        <w:t>年</w:t>
      </w:r>
      <w:r>
        <w:rPr>
          <w:rFonts w:cs="Simsun;Times New Roman" w:ascii="Simsun;Times New Roman" w:hAnsi="Simsun;Times New Roman"/>
          <w:sz w:val="28"/>
          <w:szCs w:val="28"/>
        </w:rPr>
        <w:t>1</w:t>
      </w:r>
      <w:r>
        <w:rPr>
          <w:rFonts w:ascii="Simsun;Times New Roman" w:hAnsi="Simsun;Times New Roman" w:cs="Simsun;Times New Roman"/>
          <w:sz w:val="28"/>
          <w:szCs w:val="28"/>
        </w:rPr>
        <w:t>月</w:t>
      </w:r>
      <w:r>
        <w:rPr>
          <w:rFonts w:cs="Simsun;Times New Roman" w:ascii="Simsun;Times New Roman" w:hAnsi="Simsun;Times New Roman"/>
          <w:sz w:val="28"/>
          <w:szCs w:val="28"/>
        </w:rPr>
        <w:t>5</w:t>
      </w:r>
      <w:r>
        <w:rPr>
          <w:rFonts w:ascii="Simsun;Times New Roman" w:hAnsi="Simsun;Times New Roman" w:cs="Simsun;Times New Roman"/>
          <w:sz w:val="28"/>
          <w:szCs w:val="28"/>
        </w:rPr>
        <w:t>日</w:t>
      </w:r>
    </w:p>
    <w:p>
      <w:pPr>
        <w:pStyle w:val="Normal"/>
        <w:spacing w:lineRule="exact" w:line="560"/>
        <w:rPr>
          <w:rFonts w:ascii="仿宋_GB2312;仿宋" w:hAnsi="仿宋_GB2312;仿宋" w:eastAsia="仿宋_GB2312;仿宋" w:cs="Simsun;Times New Roman"/>
          <w:sz w:val="32"/>
          <w:szCs w:val="32"/>
        </w:rPr>
      </w:pPr>
      <w:r>
        <w:rPr>
          <w:rFonts w:eastAsia="仿宋_GB2312;仿宋" w:cs="Simsun;Times New Roma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720"/>
        <w:ind w:firstLine="1100"/>
        <w:rPr/>
      </w:pPr>
      <w:r>
        <w:rPr/>
        <w:t>2018</w:t>
      </w:r>
      <w:r>
        <w:rPr/>
        <w:t>年度湖南省社会科学成果评审委员会课题立项目录</w:t>
      </w:r>
    </w:p>
    <w:tbl>
      <w:tblPr>
        <w:tblW w:w="13240" w:type="dxa"/>
        <w:jc w:val="left"/>
        <w:tblInd w:w="93" w:type="dxa"/>
        <w:tblLayout w:type="fixed"/>
        <w:tblCellMar>
          <w:top w:w="0" w:type="dxa"/>
          <w:left w:w="108" w:type="dxa"/>
          <w:bottom w:w="0" w:type="dxa"/>
          <w:right w:w="108" w:type="dxa"/>
        </w:tblCellMar>
      </w:tblPr>
      <w:tblGrid>
        <w:gridCol w:w="2140"/>
        <w:gridCol w:w="1419"/>
        <w:gridCol w:w="2721"/>
        <w:gridCol w:w="5580"/>
        <w:gridCol w:w="1380"/>
      </w:tblGrid>
      <w:tr>
        <w:trPr>
          <w:trHeight w:val="4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编号</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持人</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报单位</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类别</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A00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若松</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近平生态文明建设思想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大</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A00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忠雄</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岳阳市社科联</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岳经济协同发展战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大</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A00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鞠  方</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形势下湖南投资增长点探索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大</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A00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晖</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社会科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深化供给侧结构性改革面临的的主要问题与对策建议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大</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A00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晖</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南少数民族贫困地区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社会扶贫模式研究——以永州市为例</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大</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A00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红革</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时代湖南省高校思想政治教育的路径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大</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A00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梁丽芝</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经济技术开发区绩效管理及制度创新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大</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A00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孙凤英</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林业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乡村旅游扶贫问题与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大</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A00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松林</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教师组织社会：农村学习型社区建设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大</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A01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建刚</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敦颐与湖南</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重大</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0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芳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共长沙市委党校</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打造长沙大都市区  加快建设国家中心城市——基于“</w:t>
            </w:r>
            <w:r>
              <w:rPr>
                <w:rFonts w:eastAsia="仿宋_GB2312;仿宋" w:cs="宋体;SimSun" w:ascii="仿宋_GB2312;仿宋" w:hAnsi="仿宋_GB2312;仿宋"/>
                <w:kern w:val="0"/>
                <w:sz w:val="24"/>
              </w:rPr>
              <w:t>3+2”</w:t>
            </w:r>
            <w:r>
              <w:rPr>
                <w:rFonts w:ascii="仿宋_GB2312;仿宋" w:hAnsi="仿宋_GB2312;仿宋" w:cs="宋体;SimSun" w:eastAsia="仿宋_GB2312;仿宋"/>
                <w:kern w:val="0"/>
                <w:sz w:val="24"/>
              </w:rPr>
              <w:t>城市群协同发展的战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0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鹏飞</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大学科技城发展战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0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桂翠</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带一路背景下湖湘文化对外传播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0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郭  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近平系列纪念讲话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05</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贺爱忠</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大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生态强省建设背景下的城市生活垃圾“零废弃”管理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0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贺汉魂</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近平以人民为中心的发展思想及其湖南实践的伦理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0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贺小荣</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乡村旅游产业融合助推湖南脱贫攻坚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0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  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程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耕地轮作休耕制度试点调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0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胜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世纪中国形象文学书写的传统文化元素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1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熠煜</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攻坚扶贫中社会组织参与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1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志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升共产党员对党忠诚度实现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1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廖湘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关于落实大学章程扩大高校办学自主权的调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1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定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近平统一战线思想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1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纳新</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财政经济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进长株潭地区科技型小微企业集群融资的政策优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1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跃如</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数据技术下湖南省食品安全回溯体系建设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1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瞿艳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地理标志农产品生产、消费与政策效应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1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延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域旅游背景下湖南省旅游经济发展效应评价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1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盛正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教育科学研究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教强省背景下新建本科院校分类转型治理路径与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1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红亮</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地震学会</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株潭城市群地震安全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2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志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地方性债务风险管理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2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坚强</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数据时代湖南全域旅游资源整合及其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22</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绍华</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芷江民族师范学校</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陵山片区乡镇基础教育问题与对策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XSP18ZDI02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向志</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华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非公有制企业基层党组织执行力建设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2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晓燕</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服务湖南企业国际化战略的高端语言人才培养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2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魏建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形势下防范“四风”和贪腐问题反弹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2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伍  </w:t>
            </w:r>
            <w:r>
              <w:rPr>
                <w:rFonts w:ascii="宋体;SimSun" w:hAnsi="宋体;SimSun" w:cs="宋体;SimSun"/>
                <w:kern w:val="0"/>
                <w:sz w:val="24"/>
              </w:rPr>
              <w:t>喆</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联网背景下湖南诚信导引体系建设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2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向罗生</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市群区域发展管理研究——以长株潭城市群为例</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2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肖汉仕</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促进居民心理健康的社会心理学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2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谢晶仁</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社会科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我省小微企业技术创新能力提升的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3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熊  健</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雪峰山片区生态文化旅游战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3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熊  鹰</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理工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型城镇化进程中长株潭城市群一体化发展与空间结构优化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3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阳立高</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理工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人才流动的原因、效应与对策</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3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  灿</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林业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生态承载力的湖南生态农业产业化推进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3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建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怀化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近平文艺思想文化学阐释</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3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  旭</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城市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平偏好下长株潭城市群人口城镇化与土地城镇化均衡发展的府际博弈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3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钟毅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联网背景下湖南诚信体系建设研究：社会心理学的途径</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3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  亮</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职业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区域文化产业协同发展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3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慧玲</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复杂网络分析的湖南全域旅游推进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ZDI03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邹文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怀化市社科联</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形势下建立大湘西地区生态补偿机制和路径研究——以怀化市为例</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01</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曹挹芬</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马克思主义精神生产理论的自媒体正能量传播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0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常  娟</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经济与生态环境发展耦合机制视角下体育特色小镇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0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陈  </w:t>
            </w:r>
            <w:r>
              <w:rPr>
                <w:rFonts w:ascii="宋体;SimSun" w:hAnsi="宋体;SimSun" w:cs="宋体;SimSun"/>
                <w:kern w:val="0"/>
                <w:sz w:val="24"/>
              </w:rPr>
              <w:t>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人文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品包装说明信息的服务设计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0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  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地方志工艺美术史料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0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立周</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和谐有序社会建设中的分配正义理念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0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  婷</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一带一路”战略下湖南企业对东南亚投资</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0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元九</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怀化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西地区中国共产党红色遗产问题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0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程晓娟</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国碳交易背景下湖南省碳减排目标分解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0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邓  娜</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民间故事在西方的译介与传播</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XSP18YBZ01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丁道群</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背景下的社区心理健康服务模式构建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1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杜倩博</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建立健全领导干部插手干预重大事项记录制度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1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杜雪花</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商贸旅游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供给侧结构性改革为导向构建行（企）业主导的高职师资培养模式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1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樊  英</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农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应链金融视角下农户融资约束缓解问题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1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付薇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人文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梅山民间土陶技艺的传承与创新</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1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龚  岚</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田园综合体功能性景观优化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1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龚向田</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怀化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行政听证中相对人抗辩的有效性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1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谷文彬</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观音信仰与六朝志怪小说互动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1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谷玉良</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快速城镇化背景下村改居社区公共性变迁与社区治理创新——以长株潭地区村改居社区为例</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1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郭红卫</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文化产业新业态培育的财政投入政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2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郭  鹏</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财政经济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休闲农业新媒体口碑传播的模式优化与绩效分析</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21</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何  鑫</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居住状况的改变对湖南省农民工主观幸福感的影响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2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何  涌</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间借贷区域性风险的溢出效应与预警体系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2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洪  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传统生态观的现代性转换及其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2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侯建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汽车工程职业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职业教育精准扶贫策略研究与实践</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2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侯旭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城镇化进程中湖南失地农民失业救助困境及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2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海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古代西湖小说与文学地理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2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文敏</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林业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耕地占补平衡实施方法和措施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2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小桃</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制造</w:t>
            </w:r>
            <w:r>
              <w:rPr>
                <w:rFonts w:eastAsia="仿宋_GB2312;仿宋" w:cs="宋体;SimSun" w:ascii="仿宋_GB2312;仿宋" w:hAnsi="仿宋_GB2312;仿宋"/>
                <w:kern w:val="0"/>
                <w:sz w:val="24"/>
              </w:rPr>
              <w:t>2025</w:t>
            </w:r>
            <w:r>
              <w:rPr>
                <w:rFonts w:ascii="仿宋_GB2312;仿宋" w:hAnsi="仿宋_GB2312;仿宋" w:cs="宋体;SimSun" w:eastAsia="仿宋_GB2312;仿宋"/>
                <w:kern w:val="0"/>
                <w:sz w:val="24"/>
              </w:rPr>
              <w:t>》背景下职业教育教师的专业素养及其提升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2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志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鲁迅小说的身体隐喻与中国意识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3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超楠</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鲍勃</w:t>
            </w:r>
            <w:r>
              <w:rPr>
                <w:rFonts w:ascii="MS Mincho;ＭＳ 明朝" w:hAnsi="MS Mincho;ＭＳ 明朝" w:cs="宋体;SimSun" w:eastAsia="MS Mincho;ＭＳ 明朝"/>
                <w:kern w:val="0"/>
                <w:sz w:val="24"/>
              </w:rPr>
              <w:t>‧</w:t>
            </w:r>
            <w:r>
              <w:rPr>
                <w:rFonts w:ascii="仿宋_GB2312;仿宋" w:hAnsi="仿宋_GB2312;仿宋" w:cs="宋体;SimSun" w:eastAsia="仿宋_GB2312;仿宋"/>
                <w:kern w:val="0"/>
                <w:sz w:val="24"/>
              </w:rPr>
              <w:t>迪伦诗歌意象音乐性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3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美玲</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费定向师范生职业生涯规划能力培养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3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小用</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抗战时期湖南军邮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3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  鑫</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习近平“三俗”治理思想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3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姜  倩</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文化自信”视域下动画伦理重塑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3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蒋建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华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核电厂主控室数字化人机界面对操纵员的影响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3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康  丹</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精准扶贫：湖南省贫困农村地区学前教育师资队伍建设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3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匡立波</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武陵山片区旅游扶贫的社区参与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3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蓝于兰</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lt;</w:t>
            </w:r>
            <w:r>
              <w:rPr>
                <w:rFonts w:ascii="仿宋_GB2312;仿宋" w:hAnsi="仿宋_GB2312;仿宋" w:cs="宋体;SimSun" w:eastAsia="仿宋_GB2312;仿宋"/>
                <w:kern w:val="0"/>
                <w:sz w:val="24"/>
              </w:rPr>
              <w:t>九歌</w:t>
            </w:r>
            <w:r>
              <w:rPr>
                <w:rFonts w:eastAsia="仿宋_GB2312;仿宋" w:cs="宋体;SimSun" w:ascii="仿宋_GB2312;仿宋" w:hAnsi="仿宋_GB2312;仿宋"/>
                <w:kern w:val="0"/>
                <w:sz w:val="24"/>
              </w:rPr>
              <w:t>&gt;</w:t>
            </w:r>
            <w:r>
              <w:rPr>
                <w:rFonts w:ascii="仿宋_GB2312;仿宋" w:hAnsi="仿宋_GB2312;仿宋" w:cs="宋体;SimSun" w:eastAsia="仿宋_GB2312;仿宋"/>
                <w:kern w:val="0"/>
                <w:sz w:val="24"/>
              </w:rPr>
              <w:t>中的舞蹈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3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雷雨亮</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农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房地产市场经济脆弱性评估</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4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黎昔柒</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克思政治经济学的价值立场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4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伯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衡阳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统村落人居环境转型发展的作用机理及调控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42</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汉学</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高校师范生顶岗实习现状调查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4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慧</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缓解我国城投债信息不对称的市场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4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金国</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核心素养视野下中小学</w:t>
            </w:r>
            <w:r>
              <w:rPr>
                <w:rFonts w:eastAsia="仿宋_GB2312;仿宋" w:cs="宋体;SimSun" w:ascii="仿宋_GB2312;仿宋" w:hAnsi="仿宋_GB2312;仿宋"/>
                <w:kern w:val="0"/>
                <w:sz w:val="24"/>
              </w:rPr>
              <w:t>STEAM</w:t>
            </w:r>
            <w:r>
              <w:rPr>
                <w:rFonts w:ascii="仿宋_GB2312;仿宋" w:hAnsi="仿宋_GB2312;仿宋" w:cs="宋体;SimSun" w:eastAsia="仿宋_GB2312;仿宋"/>
                <w:kern w:val="0"/>
                <w:sz w:val="24"/>
              </w:rPr>
              <w:t>课程设计与实践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4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进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双层社会背景下虚假信息犯罪的治理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4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方修辞学视角下湖南形象的文化建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4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奇伟</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城市污染地块风险管控和修复名录制度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4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强</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衡阳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数据时代背景下湖南省核心旅游资源识别与整合模式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4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世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水信息披露的影响因素及管理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5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双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城市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个人重大事项报告的领导干部廉政风险识别与防控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5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小娟</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财政经济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知识能力与劳动关系协同发展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5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洋</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外贸职业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产教融合”助推湖南现代制造业基地创建——以北斗应用产业集群为例</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5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跃忠</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地方志中的戏剧资料整理与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5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政洪</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首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陵山区苗族民俗体育禁忌文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5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连光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诉讼时效立法的乡土性与现代性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5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廖  晖</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笛福游记小说中的“英国性”建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5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廖敏秀</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w:t>
            </w:r>
            <w:r>
              <w:rPr>
                <w:rFonts w:eastAsia="仿宋_GB2312;仿宋" w:cs="宋体;SimSun" w:ascii="仿宋_GB2312;仿宋" w:hAnsi="仿宋_GB2312;仿宋"/>
                <w:kern w:val="0"/>
                <w:sz w:val="24"/>
              </w:rPr>
              <w:t>TARGET</w:t>
            </w:r>
            <w:r>
              <w:rPr>
                <w:rFonts w:ascii="仿宋_GB2312;仿宋" w:hAnsi="仿宋_GB2312;仿宋" w:cs="宋体;SimSun" w:eastAsia="仿宋_GB2312;仿宋"/>
                <w:kern w:val="0"/>
                <w:sz w:val="24"/>
              </w:rPr>
              <w:t>学习动机模式的高校信息素养教育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5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  彬</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理工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性：翻译单位认知研究的新视角</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5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春腊</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精准扶贫与生态补偿的耦合模式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6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新庚</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核心价值观融入高校思想政治教育“全过程</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常态化”方法范式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6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艳娥</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媒体环境下青少年主流意识形态认同的影响与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6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轶丹</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防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时代工匠精神培育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63</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正军</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传统绘画虚实之境的格式塔观照</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6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龙海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首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武陵山片区非正规创业生成与正规化转型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6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龙海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现金支付方式对居民消费水平的影响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6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龙  立</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资者情绪、上市公司信息披露迎合与经济后果</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6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龙永干</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现代作家的民族国家意识与文学创作关联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6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卢  竹</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航空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我国混合所有制职业院校产权保护制度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6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罗湖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浏阳市农房抵押贷款实践模式探索</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7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罗如春</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查特吉后殖民民族主义思想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7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丽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旅游经济发展的空间关联特征及其形成机理</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7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孟  燕</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花瑶挑花的生产性保护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7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聂  品</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林业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一带一路”背景下中国文学在俄罗斯的译介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7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聂世忠</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邵阳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梅山水陆画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7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曼荣</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华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校学生党员政治忠诚教育协同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7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欧阳益</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庭处境不利儿童心理韧性的发展机制与培养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7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彭  程</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本馆藏涉常德会战档案的整理与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7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彭浩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互联网＋”视域下音乐类</w:t>
            </w:r>
            <w:r>
              <w:rPr>
                <w:rFonts w:eastAsia="仿宋_GB2312;仿宋" w:cs="宋体;SimSun" w:ascii="仿宋_GB2312;仿宋" w:hAnsi="仿宋_GB2312;仿宋"/>
                <w:kern w:val="0"/>
                <w:sz w:val="24"/>
              </w:rPr>
              <w:t>App</w:t>
            </w:r>
            <w:r>
              <w:rPr>
                <w:rFonts w:ascii="仿宋_GB2312;仿宋" w:hAnsi="仿宋_GB2312;仿宋" w:cs="宋体;SimSun" w:eastAsia="仿宋_GB2312;仿宋"/>
                <w:kern w:val="0"/>
                <w:sz w:val="24"/>
              </w:rPr>
              <w:t>的发展对高校音乐教育的影响及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7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彭文忠</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中国当代社会转型期小说中的商人形象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8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彭兴富</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首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鄂川黔苏区民间散遗红色资料征编与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8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祁  飞 </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非位似偏好、质量升级与产品出口价格目的国差异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8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秦凤鹤</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尚德街东汉简牍整理与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8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邱春荣</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民政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五大基地”建设背景下高职</w:t>
            </w:r>
            <w:r>
              <w:rPr>
                <w:rFonts w:eastAsia="仿宋_GB2312;仿宋" w:cs="宋体;SimSun" w:ascii="仿宋_GB2312;仿宋" w:hAnsi="仿宋_GB2312;仿宋"/>
                <w:kern w:val="0"/>
                <w:sz w:val="24"/>
              </w:rPr>
              <w:t>IT</w:t>
            </w:r>
            <w:r>
              <w:rPr>
                <w:rFonts w:ascii="仿宋_GB2312;仿宋" w:hAnsi="仿宋_GB2312;仿宋" w:cs="宋体;SimSun" w:eastAsia="仿宋_GB2312;仿宋"/>
                <w:kern w:val="0"/>
                <w:sz w:val="24"/>
              </w:rPr>
              <w:t>业人力资源供给侧改革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84</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邱立国</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信息职业技术学院</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校企人员双向流动视角的湖南“职教湘军”建设机制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8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邱小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村小学校园欺凌的现状及干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8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屈  贞</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共长沙市委党校</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医养结合多主体合作供给的困境与突破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8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任  腾</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林业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江流域生态环境多元共治机制及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8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沈德康</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瑶族神话的整理与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8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宋彬龄</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系统性兴奋剂违规行为的法律规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9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宋振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转型期道德嬗变与公权力主导下的建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9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苏  静</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金融扶贫政策绩效评价与机制优化</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9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睢苏婕</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然之债制度的变迁及其现代应用：以非婚同居的财产给付为例</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9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孙  兰    </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窑陶瓷艺术资源数据库建设与应用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9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谭建斌</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首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视域下湘西少数民族祭祀歌舞数字化采集、整理与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9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谭敬德</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绿色教育核心内涵和实践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9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汤凌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禅宗心性论与北宋中期审美观念转型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9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汤其林</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大数据的红色经典舞蹈传播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9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汤长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产业空间效应的区域经济协调发展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09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  斌</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长制下湖南流域治理的绩效跟踪与政策优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0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汉琦</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大学章程落实高校办学自主权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0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长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华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衡阳保卫战烈士名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XSP18YBZ10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智彬</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精准扶贫背景下发展农村职业教育的路径选择与社会效应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0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田蓉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程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中国十七年小说（</w:t>
            </w:r>
            <w:r>
              <w:rPr>
                <w:rFonts w:eastAsia="仿宋_GB2312;仿宋" w:cs="宋体;SimSun" w:ascii="仿宋_GB2312;仿宋" w:hAnsi="仿宋_GB2312;仿宋"/>
                <w:kern w:val="0"/>
                <w:sz w:val="24"/>
              </w:rPr>
              <w:t>1949—1966</w:t>
            </w:r>
            <w:r>
              <w:rPr>
                <w:rFonts w:ascii="仿宋_GB2312;仿宋" w:hAnsi="仿宋_GB2312;仿宋" w:cs="宋体;SimSun" w:eastAsia="仿宋_GB2312;仿宋"/>
                <w:kern w:val="0"/>
                <w:sz w:val="24"/>
              </w:rPr>
              <w:t>）插图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0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颜邓邓</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公共数字文化服务有效供给模式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05</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  芳</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舆论学视域下微段子传播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0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浩斌</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克思主义的意识形态话语体系及其中国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0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建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村卓越小学教师培养的模式探究与实践创新</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0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建香</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世纪英国女性小说中的性别表征</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0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桃花</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朱利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巴恩斯小说后现代叙事艺术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1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  婷</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农村留守青少年校园欺凌问题及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1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  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农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跨域公共危机府际协作治理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1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魏明革</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理工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媒体环境下中国网民民族主义话语传播与引导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1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美群</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琼生喜剧的巴洛克式张力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1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  卫</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经济地理研究所</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易地扶贫搬迁小城镇建设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1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  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女子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面提升湖南省新生代女性产业工人体育参与的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1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夏玉莲</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农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多维贫困理论的湖南省贫困人口识别标准体系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1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向燕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道德美与道德善是一回事吗？</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1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肖溪格</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陵山区民族舞蹈多模态传承与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1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邢鹏飞</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马克思主义理论学科点发展现状与建设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2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徐  益</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人文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中上梅山傩文化资源个案调查与保护性开发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2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徐  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共湖南省委党校</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城镇化发展背景下农村留守儿童教育问题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2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徐  雷</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养老保险基金财务平衡的复杂动态交互演化机制与干预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2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徐雪松</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复杂系统视域下“城市矿产”产业失稳及防范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24</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许敏兰</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制造向“智造”转型升级的动力机制、产业布局与演进路径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2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薛行健</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林业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市共享单车使用特征及出行方式替代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2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颜中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面向自然语言信息处理的分枝量词逻辑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2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阳玉香</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衡阳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济新常态下湖南流动人口劳动力市场和谐劳动关系构建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2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  锋</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常态下湖南省体育旅游业</w:t>
            </w:r>
            <w:r>
              <w:rPr>
                <w:rFonts w:eastAsia="仿宋_GB2312;仿宋" w:cs="宋体;SimSun" w:ascii="仿宋_GB2312;仿宋" w:hAnsi="仿宋_GB2312;仿宋"/>
                <w:kern w:val="0"/>
                <w:sz w:val="24"/>
              </w:rPr>
              <w:t>SWOT</w:t>
            </w:r>
            <w:r>
              <w:rPr>
                <w:rFonts w:ascii="仿宋_GB2312;仿宋" w:hAnsi="仿宋_GB2312;仿宋" w:cs="宋体;SimSun" w:eastAsia="仿宋_GB2312;仿宋"/>
                <w:kern w:val="0"/>
                <w:sz w:val="24"/>
              </w:rPr>
              <w:t>分析与发展培育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2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  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学英语网络交互教学及成效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3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培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林业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市发展中的生态资产损失评估体系构建与生态补偿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3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  鹏</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财政经济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促进湖南省高校科技成果转化的财政政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3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  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艺美术职业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一带一路”背景下非遗湘绣艺术对外传播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3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姚鹤徽</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消费者心理认知视阈下的商标法基本范畴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3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姚  俊</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49-1978</w:t>
            </w:r>
            <w:r>
              <w:rPr>
                <w:rFonts w:ascii="仿宋_GB2312;仿宋" w:hAnsi="仿宋_GB2312;仿宋" w:cs="宋体;SimSun" w:eastAsia="仿宋_GB2312;仿宋"/>
                <w:kern w:val="0"/>
                <w:sz w:val="24"/>
              </w:rPr>
              <w:t>年株洲工人美术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3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姚旭兵</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湖南工程学院 </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村人力资本对湖南省农业绿色全要素生产率的影响效应及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3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易  斌</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方政府行政审批流程优化及评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3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于  倩</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转型进程中湖南省城乡居民音乐艺术素养提升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3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于  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首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跨文化传播视角下桑植民歌英译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3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袁旭宏</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常态下产业多样化发展改善城乡居民收入结构的效应与政策干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4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曾  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毛泽东诗词语料库批评译学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4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彩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华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控排企业碳资产管理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42</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福兰</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首大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陵山区农村留守儿童忽视状况及其与身心健康的关系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4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红颖</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湘西片区女红类“非遗”的数字化保护与传承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4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丽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明清《楚辞》插图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4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丽萍</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环境保护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旅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背景下湖南全域旅游示范区旅游购物供给侧改革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4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  思</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师虚拟学习社区中的同侪互助机理与优化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4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松彪</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减负与基金平衡双重约束下养老保险费率动态调整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4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  淞</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程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慕课学习环境下师生交互的生命哲学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4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天慧</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衡阳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南地区瑶族音乐的音声行为与文化内涵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5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小乙</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社会科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资源、区位、环境视角的特色村寨旅游开发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5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永红</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近平总书记“人类命运共同体”思想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5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  运</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化工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金融生态指数的构建及应用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5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  波</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中国道路国际传播话语权的生成机制和实现策略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5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丹青</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邵阳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西南乡村祠堂景区留守儿童活动空间设计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5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郑红京</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数据视角下的湖南省各类型图书馆推进社会化延伸服务的着力点与战略步骤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5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郑先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红色文化视域下毛泽东雕塑造像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5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钟荣丙</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共株洲市委党校</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株潭自主创新示范获协同创新生态体系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5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  欢</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犹豫模糊语言的湖南工业旅游资源评价</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5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  敏</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段理论下英汉小句的生成语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60</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妮笛</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农业大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互联网金融中农村小微企业信用演化与信贷风险控制研究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6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曦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卡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麦卡勒斯小说中人物的精神困境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6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  欣</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清徐旭旦《九疑山志》整理与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6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  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核心素养视域下小学班级文化转型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6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朱兵强</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众参与湘江水污染治理的法律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6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朱志伟</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民政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代学徒制“工匠湘军”培养工作诊断与改进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6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邹晓玲</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转型时期的语言腐败现象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Z16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左其福</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衡阳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本语境下网络文学的价值取向及引导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资助</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0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红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知识产权停止侵害救济方式的限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0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曹兰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林业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林业金融政策体系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0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曹休宁</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集群知识网络结构对集群弹性的影响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0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曹益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益阳市社科联</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农民政治参与视域下的行政村协商治理</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XSP18YBC00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曹  众</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林业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一带一路”背景下湖湘音乐文化传播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0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常  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数据驱动的大学英语写作评价标准体系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0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继初</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财政经济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正式制度对会计准则执行的影响机理及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0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娟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务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平衡计分卡的高职创新创业教育评价体系构建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0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玲玲</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精准扶贫与农村社会救助制度的统筹问题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1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  勤</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人文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梅山武术的当代价值及实现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1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  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汉语儿歌的隐喻认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1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庆菊</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涉外经济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传统服饰手工艺传承与区域性产业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1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圣白</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一带一路”背景下湖湘文化对外传播翻译策略体系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1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素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研学旅游评价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XSP18YBC01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维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w:t>
            </w:r>
            <w:r>
              <w:rPr>
                <w:rFonts w:eastAsia="仿宋_GB2312;仿宋" w:cs="宋体;SimSun" w:ascii="仿宋_GB2312;仿宋" w:hAnsi="仿宋_GB2312;仿宋"/>
                <w:kern w:val="0"/>
                <w:sz w:val="24"/>
              </w:rPr>
              <w:t>IP</w:t>
            </w:r>
            <w:r>
              <w:rPr>
                <w:rFonts w:ascii="仿宋_GB2312;仿宋" w:hAnsi="仿宋_GB2312;仿宋" w:cs="宋体;SimSun" w:eastAsia="仿宋_GB2312;仿宋"/>
                <w:kern w:val="0"/>
                <w:sz w:val="24"/>
              </w:rPr>
              <w:t>化运营的数字出版产业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16</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潇潇</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精准扶贫视阈下湘西北地区高校大学生创业支持体系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1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小敏</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大众传媒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媒体时代下湖南广电新媒体转型战略与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1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艳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湖南理工学院 </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洞庭湖区农业湿地景观设计语言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1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拥贤</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教育科学研究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芙蓉人才计划在湖南高等教育领域的实施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2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  钰</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女性主义译者“五位一体”身份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2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支武</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 xml:space="preserve">五大发展理念”与企业社会责任关系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2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治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艾丽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默多克作品中存在主义思想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2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谌安荣</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文化哲学的我国教师职业生活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2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程  成</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学生法律意识培养与“法治校园”建设研究——以湖南省属本科院校为例</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2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代正利</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华文化“走出去”背景下的毛泽东诗词英译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2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戴日新</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于成本收益视角的高职英语教学改革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2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邓春菊</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中医药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庭教育变迁与学生体质健康状况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2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邓春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当代中国调解专业化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2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邓  恩</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广播电视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联网金融业品牌传播效率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3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邓红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南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言资源保护视野下的湖南俗语多维度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3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邓学源</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程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面从严治党实践中领导干部道德建设的法治化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3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邓  祯</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数字媒介文学海外传播实践中的国家文化形象构建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3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邓志强</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共湖南省委党校</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网络诚信体系建设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3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丁德昌</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型城镇化进程中农地产权流转法治理论与实证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35</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丁建军</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一带一路”背景下湖南企业巴基斯坦投资风险管控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3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丁文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发展分享经济的重点领域与监管办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3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段  锐</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现高校智库与湖南经济社会发展的良性互动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3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段勇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楚辞补注》音注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3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范丽娜</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态伦理视角下简奥斯汀文学作品的农村书写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4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范  增</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核心素养的小学科学教师职前培养课程改革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4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符纯洁</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言导向文化对个体建言行为的影响：心理安全氛围与建言效能感的作用</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4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付伟伟</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衡阳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校企双主体协同育人提升“新工科”人才创新能力的探索与实践</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4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傅建球</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程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推进特色小镇建设的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4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刚  良</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生物机电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体育与文化产业融合发展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4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  欢</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通道侗族语言使用现状及其演变</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4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开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产品创新设计的醴陵釉下五彩陶瓷产业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4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为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移动互联网和大数据视角下网络社会治理与技术创新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4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  武</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城市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合作博弈的</w:t>
            </w:r>
            <w:r>
              <w:rPr>
                <w:rFonts w:eastAsia="仿宋_GB2312;仿宋" w:cs="宋体;SimSun" w:ascii="仿宋_GB2312;仿宋" w:hAnsi="仿宋_GB2312;仿宋"/>
                <w:kern w:val="0"/>
                <w:sz w:val="24"/>
              </w:rPr>
              <w:t>PPP</w:t>
            </w:r>
            <w:r>
              <w:rPr>
                <w:rFonts w:ascii="仿宋_GB2312;仿宋" w:hAnsi="仿宋_GB2312;仿宋" w:cs="宋体;SimSun" w:eastAsia="仿宋_GB2312;仿宋"/>
                <w:kern w:val="0"/>
                <w:sz w:val="24"/>
              </w:rPr>
              <w:t>项目风险多维公平分担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4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葛干忠</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一带一路”区域会计准则趋同的现实基础、挑战与推进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5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龚红林</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屈原接受美学学术史的梳理及其知识图谱分析</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5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龚添妙</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航空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职院校一流专业内涵、特征及建设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5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谷显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潇水流域传统特色村落调查与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53</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郭楚生</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翻转课堂模式下第二语言学习者词汇搭配意识的培养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5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郭建飞</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首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爱丽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沃克小说的创伤书写</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5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郭建伟</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约翰</w:t>
            </w:r>
            <w:r>
              <w:rPr>
                <w:rFonts w:ascii="宋体;SimSun" w:hAnsi="宋体;SimSun" w:cs="宋体;SimSun"/>
                <w:kern w:val="0"/>
                <w:sz w:val="24"/>
              </w:rPr>
              <w:t>•</w:t>
            </w:r>
            <w:r>
              <w:rPr>
                <w:rFonts w:ascii="仿宋_GB2312;仿宋" w:hAnsi="仿宋_GB2312;仿宋" w:cs="宋体;SimSun" w:eastAsia="仿宋_GB2312;仿宋"/>
                <w:kern w:val="0"/>
                <w:sz w:val="24"/>
              </w:rPr>
              <w:t>多恩在中国的影响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5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郭芯源</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酉水流域傩舞历史文化变迁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5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韩  冰</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商贸旅游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给侧改革视角下社会组织参与公共服务的机制体系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5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何建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本“核电文学”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5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何  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碳约束与优化我国对外贸易质量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6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贺  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移动互联网生态系统下的档案资源开发理念变革与模式创新</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6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贺志韧</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屈原宗教改革桃思想研究——以《离骚》、《九歌》为中心</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6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  峰</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高校足球教育社会化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6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港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大数据时代大学生网络思想政治教育实效性的提升路径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6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光伟</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洞庭湖生态经济区水安全预警及调控</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XSP18YBC06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鸿雁</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用户参与的织锦创新设计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6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交斌</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民政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场化、家庭资本与大学生创业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6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  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湘民间传统文化融入高职教育课程体系的现状与策略重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6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  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大众传媒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南民族刺绣艺术与民俗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6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睿臻</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汨罗屈原文化的旅游审美传承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7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  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核心素养”的儿童二语学习动机激励与保持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71</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小梅</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财政经济学院</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间溢出视角下财税政策对绿色金融发展的影响机制与效应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7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馨月</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女子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近平治国理政思想整体性特征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7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宇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刑事强制医疗执行程序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7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元庆</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现代物流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服务“一带一路”战略的高职物流管理专业外向型人才培养模式研究与实践</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7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胡之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宽严相继视野下的多元刑事司法程序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7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帝荣</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贫困农村农民的“能力贫困”与增能去向的社工介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7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  飞</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常态下湖南地方债务风险预警与安全防范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7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慧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一带一路”战略背景下湖南企业对外直接投资区位选择及优化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7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林非</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大众传媒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现代作家的文学功用观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8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梅荣</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遗的</w:t>
            </w:r>
            <w:r>
              <w:rPr>
                <w:rFonts w:eastAsia="仿宋_GB2312;仿宋" w:cs="宋体;SimSun" w:ascii="仿宋_GB2312;仿宋" w:hAnsi="仿宋_GB2312;仿宋"/>
                <w:kern w:val="0"/>
                <w:sz w:val="24"/>
              </w:rPr>
              <w:t>VR</w:t>
            </w:r>
            <w:r>
              <w:rPr>
                <w:rFonts w:ascii="仿宋_GB2312;仿宋" w:hAnsi="仿宋_GB2312;仿宋" w:cs="宋体;SimSun" w:eastAsia="仿宋_GB2312;仿宋"/>
                <w:kern w:val="0"/>
                <w:sz w:val="24"/>
              </w:rPr>
              <w:t>数字化应用研究</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 xml:space="preserve">以江永女书为例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8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任之</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表达性艺术治疗提升创伤儿童心理复原力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8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亚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务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趋同到多元：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职业教育发展路径的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8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彦可</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民间拼布艺术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8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  准</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夏布文化传承场域中手工艺人的自我身份认同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8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贾卫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洞庭湖生态经济区生态补偿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8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  虹</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农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产品质量安全治理中的府际协同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8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维国</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农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大数据的突发事件跨界治理“双维”绩效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8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姜辉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文化自信视域下的中国传统武术的国际传播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8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姜  娜</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信息化养老视域下社区空巢老人精神赡养供给现状及其提升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90</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姜勇峰</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化强省视野下湖南省私家藏书活化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9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蒋金星</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清代乡、会试试贴诗考题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9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蒋天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华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后殖民视角下东方医学想象</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9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蒋  伟</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敦颐道德本体思想的创造性转化与创新性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9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蒋秀召</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人文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中梅山传统纸马制作技艺与类型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9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焦  娜</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农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地流转视角下农村养老保障与农地制度的协同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9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焦晓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城市病”的基本理论问题及其治理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9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匡代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人之际与船山情感论诗学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9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匡艳群</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城市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校学生不良网贷的心理问题及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09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赖流滨</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涉外经济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创新引领开放崛起”战略背景下湖南省优势产业科技“走出去”的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0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赖守亮</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联网时代湖湘文化传播手段及设计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0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雷强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衡阳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常宁瑶族民歌传承与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0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冷必元</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涉众型经济犯罪涉案财物处置问题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0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黎  波</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艺术职业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创产品在新媒体背景下的跨界与融合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0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黎  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汉语言在对外交往中的经济价值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0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黎修良</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汽车工程职业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背景下职业教育人才培养模式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0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碧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近平发展权思想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0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斌</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南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竞技体育核心竞争力综合评价及提升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0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程秀</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华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健康中国背景下民族传统体育医体教融合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0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丹</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闭症儿童沟通技能的评估与干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1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高新</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首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语写作复杂度及其可复制性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1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海兵</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社会科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共享发展理念促进我省社会公平正义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12</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好</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商贸旅游职业技术学院</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历史文化名城长沙市的文化基因传承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1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红绿</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怀化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兹生汉诗英译与中国文化走出去翻译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1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晖</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中医药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面深化改革背景下中国共产党问题倒逼改革的历史经验与实践逻辑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1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慧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十世纪屈原译介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1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佳川</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体育促进中小学生锻炼坚持性与体质健康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1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瑾</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湖南工业大学 </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普通高等学校音乐艺术类专业毕业生就业意愿调查研究（</w:t>
            </w:r>
            <w:r>
              <w:rPr>
                <w:rFonts w:eastAsia="仿宋_GB2312;仿宋" w:cs="宋体;SimSun" w:ascii="仿宋_GB2312;仿宋" w:hAnsi="仿宋_GB2312;仿宋"/>
                <w:kern w:val="0"/>
                <w:sz w:val="24"/>
              </w:rPr>
              <w:t>2014-2017</w:t>
            </w:r>
            <w:r>
              <w:rPr>
                <w:rFonts w:ascii="仿宋_GB2312;仿宋" w:hAnsi="仿宋_GB2312;仿宋" w:cs="宋体;SimSun" w:eastAsia="仿宋_GB2312;仿宋"/>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1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俊</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山水实景剧主题音乐创作及传播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1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兰</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刑法视角下的医疗义务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2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靓</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济慈诗歌艺术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2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令</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精准扶贫背景下湖南省城乡学前教育均衡化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2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南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带一路背景下湖湘文化海外传播机制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2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潘</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南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需求视角的老年人长期护理服务分级模型构建与评价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2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琼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女性主义法学视野下的离婚救济制度检讨</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2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晟</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华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西地区侗族传统村落空间结构与景观感知的关联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2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华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物质文化遗产的空间分布特征及其环境关联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2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晚莲</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农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突发公共事件网络舆论治理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2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武</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聚类算法的区间型多属性大群体决策方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2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小斌</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民政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一带一路”背景下湖南中小企业跨境电商发展模式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30</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  学</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化冲突视角下的中学生人文底蕴培育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3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异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托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莫里森小说之心灵困境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3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佑成</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医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院校仁术文化传承发展路径与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3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李正庚</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理工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播媒介与中国书法字体演变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3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廖春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怨：诗歌美学的一个范畴</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3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林  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民间染织纹饰在旅游产品包装设计中的应用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3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林  铁</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财政经济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给侧改革视域下湖南公共文化有效供给模式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3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  刚</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城市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中村道德适应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3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广慧</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医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族地区传统体育养生文化与健康促进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3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  晗</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首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播思想史视域中的北美媒介环境学派的媒介观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4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  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视域的大学生实践教育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4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怀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云计算的高校体育课程网络教学资源建设路径与机制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4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会洪</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住房租赁市场低水平发展路径锁定与提升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4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加林</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人文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湘西生态红线划定与民生协调发展及其实现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4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佳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环境保护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株潭区域环境协同治理的法律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4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建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财政经济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全面二孩”政策下学前教育投入的政府责任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4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利枚</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 xml:space="preserve">背景下的电子废弃物回收逆向物流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4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谋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职教育“工匠精神”培育对接“中国制造</w:t>
            </w:r>
            <w:r>
              <w:rPr>
                <w:rFonts w:eastAsia="仿宋_GB2312;仿宋" w:cs="宋体;SimSun" w:ascii="仿宋_GB2312;仿宋" w:hAnsi="仿宋_GB2312;仿宋"/>
                <w:kern w:val="0"/>
                <w:sz w:val="24"/>
              </w:rPr>
              <w:t>2025”</w:t>
            </w:r>
            <w:r>
              <w:rPr>
                <w:rFonts w:ascii="仿宋_GB2312;仿宋" w:hAnsi="仿宋_GB2312;仿宋" w:cs="宋体;SimSun" w:eastAsia="仿宋_GB2312;仿宋"/>
                <w:kern w:val="0"/>
                <w:sz w:val="24"/>
              </w:rPr>
              <w:t>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4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秋菊</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交通工程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高校精准扶贫模式及其影响力提升对策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49</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邵岚</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陕甘宁边区中小学教科书的编撰特色与当代价值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5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绍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大学湘雅医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构建多元化、个体化、持续性签约式健康管理体系</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5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卫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首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媒体时代湖湘武术非物质文化遗产传承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5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文良</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标准制约下我国绿色包装设计的优化策略与方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5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  祥</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籍革命家对湖湘文化的传承与转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5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刘晓蓉 </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怀化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陵山区宝卷搜集与整理</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5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晓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邵阳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媒体融合背景下湖南省高校学报的发展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5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晓英</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宏观经济环境视角下的公司资本结构动态调整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5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欣琦</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行政协议纠纷多元解决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5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彦果</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体育特色小镇助力精准扶贫战略和实现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5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阳琼</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西南路阳戏与北路阳戏的比较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6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亦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江流域市场化生态补偿机制和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6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应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广播电视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大学视阈下网络意识形态安全治理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6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刘於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家界航空工业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武陵山片区乡村旅游扶贫与美丽乡村建设契合性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6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振强</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财政经济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近平社会主义协商民主思想及指导意义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6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  峥</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环境保护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逆文化对策考量下的众包翻译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6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自强</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认同与马来亚联邦时期英马关系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6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龙  飞</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企业竞争情报智能分析模式与策略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6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隆  瑾</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数据悖论与个人数据保护规则选择</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6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卢永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5</w:t>
            </w:r>
            <w:r>
              <w:rPr>
                <w:rFonts w:ascii="仿宋_GB2312;仿宋" w:hAnsi="仿宋_GB2312;仿宋" w:cs="宋体;SimSun" w:eastAsia="仿宋_GB2312;仿宋"/>
                <w:kern w:val="0"/>
                <w:sz w:val="24"/>
              </w:rPr>
              <w:t>湖南智造”背景下高端装备制造业发展的实施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69</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鲁  政</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历史名城的空间自组织机制与保护策略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7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罗海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近平使命意识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7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罗  峦</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农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消费者响应的农产品供应链转型升级路径及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7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罗新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钱钟书与韦勒克比较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7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罗永恒</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财政经济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乡村旅游产业视角的湖南三产融合机制分析</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7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罗  源</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化工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多学科交叉视角下城镇化进程中的社区教育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7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骆  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务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近平治国理政之生态思想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7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驰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生态环境修复之诉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7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春晖</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国</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东盟自由贸易区知识产权纠纷多元化解决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7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新亚</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文联</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学视域下的沈从文思想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7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正锋</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兴起蜕变超越：抗战初期武汉、长沙新创诗歌刊物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8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毛晋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教师交易型、变革型领导方式对中学生责任心的影响及影响机制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8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孟  磊</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面依法治国背景下著作权集体管理制度的完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8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米春桥</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怀化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地方高校教育大数据资源整合及价值挖掘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8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缪  雄</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现代农业发展的新型职业农民能力素质建设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8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缪学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仪式的文化记忆功能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8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莫晓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财政经济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资产交换协议的保险公司风险模型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8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那成爱</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西家庭厨房设计思想演变的比较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8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云中</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美国犹太黑色幽默成长小说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88</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欧  操</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理工大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市化背景下城乡社区景观的重塑</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8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欧华恩</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美国越战小说的狂欢化叙事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9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欧绍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创业失败学习对再创业绩效的影响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9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欧阳国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理工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乡一体的博物馆资源共享途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9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欧阳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邵阳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时代的档案移动服务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9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欧阳</w:t>
            </w:r>
            <w:r>
              <w:rPr>
                <w:rFonts w:ascii="宋体;SimSun" w:hAnsi="宋体;SimSun" w:cs="宋体;SimSun"/>
                <w:kern w:val="0"/>
                <w:sz w:val="24"/>
              </w:rPr>
              <w:t>旻</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铁路科技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给侧改革视域下湖南高职院校制造类专业教师社会服务能力建设与实践</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9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欧阳文静</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企业</w:t>
            </w:r>
            <w:r>
              <w:rPr>
                <w:rFonts w:eastAsia="仿宋_GB2312;仿宋" w:cs="宋体;SimSun" w:ascii="仿宋_GB2312;仿宋" w:hAnsi="仿宋_GB2312;仿宋"/>
                <w:kern w:val="0"/>
                <w:sz w:val="24"/>
              </w:rPr>
              <w:t>APP</w:t>
            </w:r>
            <w:r>
              <w:rPr>
                <w:rFonts w:ascii="仿宋_GB2312;仿宋" w:hAnsi="仿宋_GB2312;仿宋" w:cs="宋体;SimSun" w:eastAsia="仿宋_GB2312;仿宋"/>
                <w:kern w:val="0"/>
                <w:sz w:val="24"/>
              </w:rPr>
              <w:t>运营现状、指标及绩效提升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9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欧阳询 </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杨昌济伦理思想及其当代价值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9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欧永宁</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党时期李达、李汉俊推进马克思主义中国化的比较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9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欧  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装饰艺术在现代包装设计中的运用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9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裴学萍</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城市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陵山片区体育旅游空间一体化及联动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19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彭  婷</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儒家血亲伦理的德性意涵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0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彭永爱</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外贸职业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跨文化语用学视阈下湖南外宣文本翻译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0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彭育龙</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衡阳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齐白石书、画、印内容与形式空间构成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0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彭月娥</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卫生职业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一带一路”战略引领中德护理人才交流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0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彭子茂 </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交通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湖南省建筑业新生代“工匠型”农民工职业技能 素养提升实证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0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皮湘林</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中医药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德情感论：和谐医患关系构建的一种视角</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0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齐冬莲</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近平治国理政思想的中华优秀传统文化基础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0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齐晓倩</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创作式”批评与现代小说批评形态扩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0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乔  臣</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泛湘西北连片特困区互联网金融助力精准扶贫的多层集成模式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0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秦伟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中医药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绿色发展理念下的政府责任担当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0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屈振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女子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共享单车的多维度伦理问题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10</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任玉嘉</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于</w:t>
            </w:r>
            <w:r>
              <w:rPr>
                <w:rFonts w:eastAsia="仿宋_GB2312;仿宋" w:cs="宋体;SimSun" w:ascii="仿宋_GB2312;仿宋" w:hAnsi="仿宋_GB2312;仿宋"/>
                <w:color w:val="000000"/>
                <w:kern w:val="0"/>
                <w:sz w:val="24"/>
              </w:rPr>
              <w:t>HPM</w:t>
            </w:r>
            <w:r>
              <w:rPr>
                <w:rFonts w:ascii="仿宋_GB2312;仿宋" w:hAnsi="仿宋_GB2312;仿宋" w:cs="宋体;SimSun" w:eastAsia="仿宋_GB2312;仿宋"/>
                <w:color w:val="000000"/>
                <w:kern w:val="0"/>
                <w:sz w:val="24"/>
              </w:rPr>
              <w:t>的手机成瘾青少年体育活动影响因素模型构建</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1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任  志</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带一路战略下湖南职业教育国际化路径探析</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1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阮东彪</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互联网</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 xml:space="preserve">时代高校思想政治教育的路径创新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1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沈  航</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领导干部自然资源资产离任审计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1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施  颖</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商贸旅游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大数据背景的湖南省小企业会计准则执行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1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石  松</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考虑公平关切的零售商主导型低碳供应链动态决策与协调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1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宋安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共湖南省委直属机关党校</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立统一的政府购买农村公益性服务机制—湖南省政府购买农村公益性服务实证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1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宋  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郴州市社科联</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规制对产业结构的影响效应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1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苏勇强</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人文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印本传播与宋诗嬗变</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1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粟金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怀化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联网背景下武陵山片区体育非物质文化遗产传承路径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2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孙  端</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大数据的网络产品众包模型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2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孙  锋</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民政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儿童福利机构特殊教育的现状及发展路径研究——以湖南省为例</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2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孙  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邵阳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克思有用劳动思想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2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谭达宗</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内部信息豁免公开的地方实践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2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谭  晖</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城市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边缘话语分析视角下城市贫困人口职在空间关系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2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芳贵</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衡阳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心理疾病的公众观：内容、结构及测量</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2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海燕</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傩戏中“女傩神”的唱腔与表演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2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红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空间面板模型的电子商务溢出效应实证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2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江英</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诗经》文化词的认知研究及英译优化</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29</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  磊</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古楚方言地名词的历时演变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3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文杰</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体化视角下农村小学英语教师教育调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3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  洋</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华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我国水环境审计制度的构建及其保障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3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唐跃工</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茶旅产业一体化融合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3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陶庆先</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社会科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化产业融入“一带一路”的动力机制与实践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3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田  坤</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监察体制改革背景下的检察权配置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3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飞霞</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首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全面建成小康社会背景下武陵山片区基本公共教育服务均等化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3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  峰</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汽车工程职业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双一流”建设背景下湖南高职院校专业设置与地方经济协同发展的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3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国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城市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健康中国”背景下湖南省农村留守妇女体育参与率提升路径及实证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3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国征</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禁止重复诉讼实证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3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欢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府补贴对湖南省战略性新兴产业</w:t>
            </w:r>
            <w:r>
              <w:rPr>
                <w:rFonts w:eastAsia="仿宋_GB2312;仿宋" w:cs="宋体;SimSun" w:ascii="仿宋_GB2312;仿宋" w:hAnsi="仿宋_GB2312;仿宋"/>
                <w:kern w:val="0"/>
                <w:sz w:val="24"/>
              </w:rPr>
              <w:t>R&amp;D</w:t>
            </w:r>
            <w:r>
              <w:rPr>
                <w:rFonts w:ascii="仿宋_GB2312;仿宋" w:hAnsi="仿宋_GB2312;仿宋" w:cs="宋体;SimSun" w:eastAsia="仿宋_GB2312;仿宋"/>
                <w:kern w:val="0"/>
                <w:sz w:val="24"/>
              </w:rPr>
              <w:t>投入的影响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4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  慧</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农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精准扶贫视域下高校对口扶贫的模式及实施效果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4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  晶</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林业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株潭城市群高层次人才引进政策实施效果评价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4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明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高城市发展持续性的生态文化建设机制与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4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  琦</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城市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循环经济产业效率评价与发展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4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  琼</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邵阳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背景下师范生教育技术能力培养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4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  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城市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世纪以来中国文学的“丝绸之路”沿线景观书写</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4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  松</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口因素、储蓄率与经济增长机制演进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47</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韬钦</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共湖南省委党校</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家界旅游产业与航空口岸经济协调发展机制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4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小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共湖南省委党校</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江经济带资源环境效率评价与治理模式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4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兴业</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程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间造物色彩观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5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艳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后</w:t>
            </w:r>
            <w:r>
              <w:rPr>
                <w:rFonts w:eastAsia="仿宋_GB2312;仿宋" w:cs="宋体;SimSun" w:ascii="仿宋_GB2312;仿宋" w:hAnsi="仿宋_GB2312;仿宋"/>
                <w:kern w:val="0"/>
                <w:sz w:val="24"/>
              </w:rPr>
              <w:t>MOOC”</w:t>
            </w:r>
            <w:r>
              <w:rPr>
                <w:rFonts w:ascii="仿宋_GB2312;仿宋" w:hAnsi="仿宋_GB2312;仿宋" w:cs="宋体;SimSun" w:eastAsia="仿宋_GB2312;仿宋"/>
                <w:kern w:val="0"/>
                <w:sz w:val="24"/>
              </w:rPr>
              <w:t>时代职业教育专业课程</w:t>
            </w:r>
            <w:r>
              <w:rPr>
                <w:rFonts w:eastAsia="仿宋_GB2312;仿宋" w:cs="宋体;SimSun" w:ascii="仿宋_GB2312;仿宋" w:hAnsi="仿宋_GB2312;仿宋"/>
                <w:kern w:val="0"/>
                <w:sz w:val="24"/>
              </w:rPr>
              <w:t>SPOC</w:t>
            </w:r>
            <w:r>
              <w:rPr>
                <w:rFonts w:ascii="仿宋_GB2312;仿宋" w:hAnsi="仿宋_GB2312;仿宋" w:cs="宋体;SimSun" w:eastAsia="仿宋_GB2312;仿宋"/>
                <w:kern w:val="0"/>
                <w:sz w:val="24"/>
              </w:rPr>
              <w:t>资源建设与应用</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5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叶飞</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我情绪、认知及行为调节能力对大学生拖延行为的影响机制及其干预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5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奕祯</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戏曲“闹热”形态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5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运宏</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机电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共享理念的高职专业教学团队校企合作建设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5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  卓</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共享发展视域下残障儿童声乐教育需求与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5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  玲</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衡阳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媒介革命与新世纪文学大众化审美特征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5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喜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邵阳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背景下土特产营销与广告设计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5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艳霞</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大众传媒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旅游景区微信自媒体传播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5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  艺</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华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感在文创产品设计中的应用方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5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  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国以来中国共产党绿色发展理念的演化历程与实践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6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群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朋克文化在中国的译介传播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6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晓波</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广播电视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终身教育政策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6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晓欣</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晚清民国墨学在湖湘学术中的运用及其当代意义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6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秀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创新引领战略视域下湖南高校专利运营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6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  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民政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先进制造业技术研发的国际化合作与产业技术全球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6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  翼</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建设对区域协同发展的影响和机制分析</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66</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吴岳芬</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校转型背景下基于</w:t>
            </w:r>
            <w:r>
              <w:rPr>
                <w:rFonts w:eastAsia="仿宋_GB2312;仿宋" w:cs="宋体;SimSun" w:ascii="仿宋_GB2312;仿宋" w:hAnsi="仿宋_GB2312;仿宋"/>
                <w:kern w:val="0"/>
                <w:sz w:val="24"/>
              </w:rPr>
              <w:t>MOOC</w:t>
            </w:r>
            <w:r>
              <w:rPr>
                <w:rFonts w:ascii="仿宋_GB2312;仿宋" w:hAnsi="仿宋_GB2312;仿宋" w:cs="宋体;SimSun" w:eastAsia="仿宋_GB2312;仿宋"/>
                <w:kern w:val="0"/>
                <w:sz w:val="24"/>
              </w:rPr>
              <w:t>与</w:t>
            </w:r>
            <w:r>
              <w:rPr>
                <w:rFonts w:eastAsia="仿宋_GB2312;仿宋" w:cs="宋体;SimSun" w:ascii="仿宋_GB2312;仿宋" w:hAnsi="仿宋_GB2312;仿宋"/>
                <w:kern w:val="0"/>
                <w:sz w:val="24"/>
              </w:rPr>
              <w:t>CDIO</w:t>
            </w:r>
            <w:r>
              <w:rPr>
                <w:rFonts w:ascii="仿宋_GB2312;仿宋" w:hAnsi="仿宋_GB2312;仿宋" w:cs="宋体;SimSun" w:eastAsia="仿宋_GB2312;仿宋"/>
                <w:kern w:val="0"/>
                <w:sz w:val="24"/>
              </w:rPr>
              <w:t>的三阶段四维度混合式学习创新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6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伍洪杏</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特色社会主义廉洁文化建设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6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伍  湘</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共湖南省委直属机关党校</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近平媒体融合发展思想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6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伍  莹</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株潭语言景观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7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伍再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入不平等、社会保障支出与家庭借贷行为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7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海波</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民政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方文化帝国主义扩张与渗透背景下文化自信的构建与传播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7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向大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首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的夫语法视角下英语非典型祈使句的结构与功能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7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向  准</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首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渎职犯罪中监督过失责任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7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肖  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环境生物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建设美丽新湖南的生态伦理路径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7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肖付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南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代主题性版画创作的文化担当与历史责任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7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肖  虹</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理工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字化语境下湘西蓝印非遗文化传承与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7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肖  林</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经济地理研究所</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历史事件的湖南省红色旅游资源空间开发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7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肖  维</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乡村文化精英对学校教育的影响及互动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7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肖  晓</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北朝时期道教图像与信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8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肖艳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傅山书法美学思想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8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肖艳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开放街区低碳交通治理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8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谢  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衡阳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船山义利观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8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谢光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文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湖南省准经营性基础设施 </w:t>
            </w:r>
            <w:r>
              <w:rPr>
                <w:rFonts w:eastAsia="仿宋_GB2312;仿宋" w:cs="宋体;SimSun" w:ascii="仿宋_GB2312;仿宋" w:hAnsi="仿宋_GB2312;仿宋"/>
                <w:kern w:val="0"/>
                <w:sz w:val="24"/>
              </w:rPr>
              <w:t xml:space="preserve">PPP </w:t>
            </w:r>
            <w:r>
              <w:rPr>
                <w:rFonts w:ascii="仿宋_GB2312;仿宋" w:hAnsi="仿宋_GB2312;仿宋" w:cs="宋体;SimSun" w:eastAsia="仿宋_GB2312;仿宋"/>
                <w:kern w:val="0"/>
                <w:sz w:val="24"/>
              </w:rPr>
              <w:t>项目的关键成功因素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84</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谢荷锋</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华大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络嵌入视角下中层管理者在企业创造与创新（</w:t>
            </w:r>
            <w:r>
              <w:rPr>
                <w:rFonts w:eastAsia="仿宋_GB2312;仿宋" w:cs="宋体;SimSun" w:ascii="仿宋_GB2312;仿宋" w:hAnsi="仿宋_GB2312;仿宋"/>
                <w:kern w:val="0"/>
                <w:sz w:val="24"/>
              </w:rPr>
              <w:t>C&amp;I)</w:t>
            </w:r>
            <w:r>
              <w:rPr>
                <w:rFonts w:ascii="仿宋_GB2312;仿宋" w:hAnsi="仿宋_GB2312;仿宋" w:cs="宋体;SimSun" w:eastAsia="仿宋_GB2312;仿宋"/>
                <w:kern w:val="0"/>
                <w:sz w:val="24"/>
              </w:rPr>
              <w:t>中的角色与作用机制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8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谢  萍</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鄂边土家山歌的音乐美学特征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8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谢启秦</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衡阳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府向社会力量购买公共服务的机制优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8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谢秋山</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背景下湖南城乡公共服务差距扩大化风险防范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8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谢双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型城乡关系视野下湖南新型城镇化发展的思路与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8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邢江浩</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化嵌入视角下泸溪傩面具艺术的传承与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9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邢  爽</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西土家族苗族自治州乡村旅游精准扶贫的现状与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9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邢  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岳州窑古青瓷形式基因的当代传承与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9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熊春林</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农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农村公共文化服务能力建设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9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熊  亮</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农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失独家庭“一核多元”精准扶助模式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9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熊  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传统文化符号在当代动画形象设计中的应用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9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熊先兰</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方政府识别与防范食品安全风险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9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徐军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农村留守儿童阅读推广体系构建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9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徐  敏</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益阳医学高等专科学校</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胡林翼家训思想及其现代价值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9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徐瑞鸿</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校思想政治理论课微信教学平台构建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29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徐跃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业文化语境下湖湘民间工艺美术的产业复兴与发展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0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许  璐</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跨境电商生态系统构建路径和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0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许宪国</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汽车工程职业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复杂适应系统理论的职业教育适应能力培养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0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许正兵</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移动交互环境下志愿服务数据可视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03</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薛海燕</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詹姆斯</w:t>
            </w:r>
            <w:r>
              <w:rPr>
                <w:rFonts w:ascii="宋体;SimSun" w:hAnsi="宋体;SimSun" w:cs="宋体;SimSun"/>
                <w:kern w:val="0"/>
                <w:sz w:val="24"/>
              </w:rPr>
              <w:t>•</w:t>
            </w:r>
            <w:r>
              <w:rPr>
                <w:rFonts w:ascii="仿宋_GB2312;仿宋" w:hAnsi="仿宋_GB2312;仿宋" w:cs="宋体;SimSun" w:eastAsia="仿宋_GB2312;仿宋"/>
                <w:kern w:val="0"/>
                <w:sz w:val="24"/>
              </w:rPr>
              <w:t>乔伊斯小说中女性的社会性别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0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寻晶晶</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程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高校科技创新推动地区产业升级的影响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0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颜浩龙</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精准产业扶贫可持续性研究：基于产业模式、供应链协调与政府规制协同视角</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0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阳秋林</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华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医改背景下公立医院社会责任评价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0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艾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城市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市色彩规划的形式美塑造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0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国辉</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人文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校思想政治教育的网络生态建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0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杨  炼</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共湖南省委党校</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党领导立法的方式、途径与程序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1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  伶</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林业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复杂网络的洞庭湖生态</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经济</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社会系统协调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1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  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结构金融下湖南省普惠金融可持续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1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  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衡阳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态文明建设中快速城市化区河流系统的响应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1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美新</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书院文化融入大学生思想政治教育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1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平波</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农村危房改造反腐败审计治理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1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水根</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城镇化减贫效应测度与提升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1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友宝</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需求转型背景下大都市旅游流网络格局重构及其空间效应研究——以长沙市为例</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1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  元</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西巫傩文化基因谱系构建及其旅游衍生品开发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1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杨振闻</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共湖南省委党校</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习近平总书记关于社会主义核心价值观重要论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1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易娜伊</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我国小学英语教科书国际理解课程内容价值取向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2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易  锐</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学生创业商业模式选择与企业初创劣势改善——基于湖南省高校的调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2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易想和</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涉外经济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学生性教育的现状及对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22</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殷  瑛</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目教育学知识（</w:t>
            </w:r>
            <w:r>
              <w:rPr>
                <w:rFonts w:eastAsia="仿宋_GB2312;仿宋" w:cs="宋体;SimSun" w:ascii="仿宋_GB2312;仿宋" w:hAnsi="仿宋_GB2312;仿宋"/>
                <w:kern w:val="0"/>
                <w:sz w:val="24"/>
              </w:rPr>
              <w:t>PCK</w:t>
            </w:r>
            <w:r>
              <w:rPr>
                <w:rFonts w:ascii="仿宋_GB2312;仿宋" w:hAnsi="仿宋_GB2312;仿宋" w:cs="宋体;SimSun" w:eastAsia="仿宋_GB2312;仿宋"/>
                <w:kern w:val="0"/>
                <w:sz w:val="24"/>
              </w:rPr>
              <w:t>）视野下高校音乐教育人才培养创新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2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尹  罡</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城市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互联网环境下微观个体信息活动的城市内部空间组织与生产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2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尹华站</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返乡农民工农村社会再适应及应对体系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2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尹江铖</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华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一带一路”的湖南茶文化产业发展战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2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尹  宁</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首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司制度的完善与国家认同的强化研究——以明代酉水流域土司为例</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2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尹文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蕺山学派本体工夫思想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2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尹文偈</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南方职业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时代高职学生核心素养教育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2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尹学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井冈山革命斗争时期湖南炎陵红色歌谣音乐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3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于  意</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人文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习近平科技自主创新思想的内涵与实践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3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余  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财政经济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经费后补助政策要素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3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余  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首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化生态视野下湘西苗族民间器乐抢救性保护与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3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俞  婕</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媒体时代湖南民歌基因库构建与传承路径研究——以“咪咕音乐”为例</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3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喻几凡</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老子》文本考辨</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3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袁  杰</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城市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态视域下装置艺术在景观设计中的应用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3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袁乐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南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公共资源交易监管机制优化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3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袁上杰</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文化自信”视阈下的湖南城市雕塑发展规划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3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翟晓叶</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益阳市社科联</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省构建科技文化创新体系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3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詹  晶</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华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背景下湖南农产品出口的物流瓶颈及解决方案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4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曾召友</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社会科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史视域下毛泽东工业现代化思想在湖南制造强省建设中的应用探析</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41</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曾志华</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衡阳师范学院</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省粮食市场监管机制创新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4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凤彪</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基尼系数的湖南省全民健身资源配置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4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  红</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一带一路”背景下湖南省矿业企业海外并购风险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4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怀英</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首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贫困地区企业包容性商业模式及其创新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4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澧生</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机电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府间协同治理视角下武陵山片区教育精准扶贫问题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4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  丽</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协同创新视角下校企合作人才培养四维动力机制构建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4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民阔</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外贸职业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株潭文化创意产业融合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4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  晴</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城市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碳金融市场机制发展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4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  群</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程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武陵山片区对接“一带一路”战略内陆变前沿旅游联动合作扶贫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5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  伟</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工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联盟知识学习二元性的湖南高端装备企业技术能力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5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  毅</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创新过程的团队创新能力及其提升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5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本纲</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于文化软实力提升视角践行社会主义核心价值观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5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本学</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预算协同监督机制与实践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5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锦艳</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商诚信问题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5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  珏</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视域下湖南党史教育青少年“初心”培育机制与路径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5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赵文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商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多维动态数据的移动阅读服务使用行为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5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郑  晶</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代际融合下的社区养老模式策略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5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  灿</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险职业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享经济视角下的我国养老服务产业运作模式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59</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超英</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第一师范学院</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需求分析的农村卓越小学英语教师培养模式研究</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6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翠娇</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城市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民文化建设视阈下公民精神培育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6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  丰</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生物机电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于创客空间的大学生创新创业</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6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国龙</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吉首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陵山片区民族传统体育的文化生态学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6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  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理工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巴陵戏音乐资源数据库建设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6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卫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人文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地方本科院校创新创业教育绩效评价与保障机制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6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文革</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美国华裔文学译介述评</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66</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贤君</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农业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城乡居民基本医疗保险制度整合绩效评价体系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67</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晓晨</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我国体育侵害权案件的司法误用及澄清</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68</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怡岑</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财经工业职业技术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我省推进全域旅游建设旅游强省的着力点与战略步骤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69</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玉华</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科技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明清时期柳宗元接受现象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70</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周执前</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清代湘江沿岸城市管理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71</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朱家俊</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软件职业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国</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 xml:space="preserve">世纪煤炭工业安全生产机制研究 </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72</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朱张祥</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师范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服务生态系统视阈下的移动医疗多主体价值共创行为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73</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邹  谨</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衡阳师范学院</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克服中国特色社会主义面临的重大阻力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74</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邹欣欣</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电大</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于现代远程教育的湖南教育扶贫模式创新研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r>
        <w:trPr>
          <w:trHeight w:val="5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XSP18YBC375</w:t>
            </w:r>
          </w:p>
        </w:tc>
        <w:tc>
          <w:tcPr>
            <w:tcW w:w="1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左迎颖</w:t>
            </w:r>
          </w:p>
        </w:tc>
        <w:tc>
          <w:tcPr>
            <w:tcW w:w="27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湘潭大学</w:t>
            </w:r>
          </w:p>
        </w:tc>
        <w:tc>
          <w:tcPr>
            <w:tcW w:w="5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中华老字号”消费者拓展研究——以餐饮企业为例</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般自筹</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3"/>
      <w:type w:val="nextPage"/>
      <w:pgSz w:orient="landscape" w:w="16838" w:h="11906"/>
      <w:pgMar w:left="1440" w:right="1440" w:gutter="0" w:header="0" w:top="156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k.gov.cn/upload/news/201801/20180111115842179697.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1:00Z</dcterms:created>
  <dc:creator>微软用户</dc:creator>
  <dc:description/>
  <cp:keywords/>
  <dc:language>en-US</dc:language>
  <cp:lastModifiedBy>刘振强</cp:lastModifiedBy>
  <cp:lastPrinted>2017-12-27T10:51:00Z</cp:lastPrinted>
  <dcterms:modified xsi:type="dcterms:W3CDTF">2018-01-13T13:19:00Z</dcterms:modified>
  <cp:revision>4</cp:revision>
  <dc:subject/>
  <dc:title>2017年度课题评审结果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