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小标宋;微软雅黑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小标宋;微软雅黑" w:eastAsia="华文中宋"/>
          <w:b/>
          <w:bCs/>
          <w:color w:val="000000"/>
          <w:kern w:val="0"/>
          <w:sz w:val="32"/>
          <w:szCs w:val="32"/>
        </w:rPr>
        <w:t>财政部公布的分地区分级别差旅住宿费标准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0"/>
        <w:gridCol w:w="2750"/>
        <w:gridCol w:w="850"/>
        <w:gridCol w:w="709"/>
        <w:gridCol w:w="789"/>
        <w:gridCol w:w="1068"/>
        <w:gridCol w:w="695"/>
        <w:gridCol w:w="708"/>
        <w:gridCol w:w="567"/>
        <w:gridCol w:w="709"/>
      </w:tblGrid>
      <w:tr>
        <w:trPr>
          <w:tblHeader w:val="true"/>
          <w:trHeight w:val="323" w:hRule="atLeast"/>
        </w:trPr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地区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城市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住宿费标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旺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2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旺季浮动标准</w:t>
            </w:r>
          </w:p>
        </w:tc>
      </w:tr>
      <w:tr>
        <w:trPr>
          <w:tblHeader w:val="true"/>
          <w:trHeight w:val="330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旺季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期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旺季上浮价</w:t>
            </w:r>
          </w:p>
        </w:tc>
      </w:tr>
      <w:tr>
        <w:trPr>
          <w:tblHeader w:val="true"/>
          <w:trHeight w:val="589" w:hRule="atLeast"/>
        </w:trPr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部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司局级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其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员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部级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司局级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其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2"/>
              </w:rPr>
              <w:t>人员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  <w:r>
              <w:rPr>
                <w:rFonts w:ascii="仿宋" w:hAnsi="仿宋" w:cs="仿宋" w:eastAsia="仿宋"/>
                <w:sz w:val="22"/>
                <w:szCs w:val="22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宁河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河北</w:t>
            </w:r>
          </w:p>
        </w:tc>
        <w:tc>
          <w:tcPr>
            <w:tcW w:w="2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石家庄市、张家口市、秦皇岛市、廊坊市、承德市、保定市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家口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-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5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皇岛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承德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0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山西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太原市、大同市、晋城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汾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阳泉市、长治市、晋中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内蒙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呼和浩特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拉尔市、满洲里市、阿尔山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二连浩特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1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额济纳旗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-1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辽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沈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大连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吉林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长春市、吉林市、延边州、长白山管理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吉林市、延边州、长白山管理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黑龙江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哈尔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哈尔滨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86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牡丹江市、伊春市、大兴安岭地区、黑河市、佳木斯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上海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江苏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京市、苏州市、无锡市、常州市、镇江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浙江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杭州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宁波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安徽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福建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福州市、泉州市、平潭综合实验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地区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厦门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江西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山东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济南市、淄博市、枣庄市、东营市、烟台市、潍坊市、济宁市、泰安市、威海市、日照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市、威海市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日照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地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青岛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全市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河南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郑州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洛阳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-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上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湖北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武汉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湖南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长沙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广东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广州市、珠海市、佛山市、东莞市、中山市、江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深圳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广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南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桂林市、北海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海南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口市、文昌市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澄迈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-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琼海市、万宁市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陵水县、保亭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-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三亚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1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亚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-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重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  <w:r>
              <w:rPr>
                <w:rFonts w:ascii="仿宋" w:hAnsi="仿宋" w:cs="仿宋" w:eastAsia="仿宋"/>
                <w:sz w:val="22"/>
                <w:szCs w:val="22"/>
              </w:rPr>
              <w:t>个中心城区、北部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77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四川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都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阿坝州、甘孜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绵阳市、乐山市、雅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宜宾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凉山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德阳市、遂宁市、巴中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贵州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贵阳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75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云南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昆明市、大理州、丽江市、迪庆州、西双版纳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西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拉萨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拉萨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5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地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陕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榆林市、延安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凌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咸阳市、宝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渭南市、韩城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甘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兰州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7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青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西宁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西宁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玉树州、果洛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玉树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北州、黄南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北州、黄南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东市、海南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东市、海南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5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海西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6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西州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-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宁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银川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其他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新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乌鲁木齐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克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喀什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阿克苏地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塔城地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 w:before="156" w:after="156"/>
        <w:ind w:firstLine="1515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3">
    <w:name w:val="b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">
    <w:name w:val="zw"/>
    <w:basedOn w:val="Normal"/>
    <w:qFormat/>
    <w:pPr>
      <w:widowControl/>
      <w:spacing w:lineRule="auto" w:line="480" w:before="100" w:after="100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11:50Z</dcterms:created>
  <dc:creator>admin</dc:creator>
  <dc:description/>
  <dc:language>en-US</dc:language>
  <cp:lastModifiedBy>v艾</cp:lastModifiedBy>
  <dcterms:modified xsi:type="dcterms:W3CDTF">2023-08-30T07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7A8E7E42C498FB8CA2AEE17B4D1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