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关于</w:t>
      </w:r>
      <w:r>
        <w:rPr>
          <w:rFonts w:eastAsia="宋体" w:cs="宋体" w:ascii="宋体" w:hAnsi="宋体"/>
          <w:bCs/>
          <w:sz w:val="44"/>
          <w:szCs w:val="44"/>
        </w:rPr>
        <w:t>2020</w:t>
      </w:r>
      <w:r>
        <w:rPr>
          <w:rFonts w:ascii="宋体" w:hAnsi="宋体" w:cs="宋体" w:eastAsia="宋体"/>
          <w:bCs/>
          <w:sz w:val="44"/>
          <w:szCs w:val="44"/>
        </w:rPr>
        <w:t>年专升本学生的选课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专升本各专业学生：</w:t>
      </w:r>
    </w:p>
    <w:p>
      <w:pPr>
        <w:pStyle w:val="Normal"/>
        <w:shd w:fill="FFFFFF" w:val="clear"/>
        <w:spacing w:lineRule="exact" w:line="560"/>
        <w:ind w:firstLine="799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根据学校教学工作的安排，教务处将在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～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组织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专升本学生选专业选修课与通识教育选修课（课堂），请学生本人用电脑的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6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浏览器登录校园网教务系统（</w:t>
      </w:r>
      <w:hyperlink r:id="rId2">
        <w:r>
          <w:rPr>
            <w:rStyle w:val="InternetLink"/>
            <w:rFonts w:eastAsia="仿宋_GB2312" w:cs="仿宋" w:ascii="仿宋_GB2312" w:hAnsi="仿宋_GB2312"/>
            <w:b/>
            <w:color w:val="000000"/>
            <w:sz w:val="32"/>
            <w:szCs w:val="32"/>
          </w:rPr>
          <w:t>http://jiaowu2.hufe.edu.cn</w:t>
        </w:r>
      </w:hyperlink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成选课，并以网上选课为准。其用户名为学号，初始密码为身份证的后六位数字；登录后请及时修改密码，因密码被盗用而错选、漏选课程，由本人负责。修改了密码却又忘记了密码的，请找二级学院的教科办主任或辅导员查询密码。登录后，点击页面菜单栏的“选课中心”→“进入选课”→左上角的“选修选课”或“公选课选课”，即可进行选课。为确保是否成功选课，请选课后退出系统再重新登入系统查看选课结果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86"/>
        <w:gridCol w:w="439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课程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课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补选时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补选阶段还被保留的课程，就表明所选的课程是</w:t>
            </w:r>
            <w:r>
              <w:rPr>
                <w:rFonts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业选修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23:30</w:t>
            </w:r>
          </w:p>
        </w:tc>
      </w:tr>
      <w:tr>
        <w:trPr>
          <w:trHeight w:val="6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通识教育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课堂教学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cs="宋体" w:ascii="宋体" w:hAnsi="宋体"/>
                <w:sz w:val="16"/>
                <w:szCs w:val="16"/>
              </w:rPr>
              <w:t>: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sz w:val="16"/>
                <w:szCs w:val="16"/>
              </w:rPr>
              <w:t>23:30</w:t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是否退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只可选课不可退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只可选课不可退课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专业选修课选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插班生专业选修课的要求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专升本插班生是插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各专业班级进行本科阶段的学习，因此按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的专业学分要求进行学习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专升本插班生本科阶段的学分要求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=201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级本专业人才培养方案中专业选修课的要求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插班生进入本校后开设的专业选修课的总学期数量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/201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级本科人才培养方案中专业选修课总计开设学期数量。例如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级审计学专业选修课的要求是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学分，则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级国际商务（专升本）插班生专业选修课的学分要求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12×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/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=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开班生专业选修课的要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各专业人才培养方案的差异性，所以每个专业的选课要求不同，请每位专升本学生严格根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开班专业的人要求选课。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020</w:t>
      </w:r>
      <w:r>
        <w:rPr>
          <w:rFonts w:ascii="黑体" w:hAnsi="黑体" w:eastAsia="黑体"/>
          <w:sz w:val="18"/>
          <w:szCs w:val="18"/>
        </w:rPr>
        <w:t>级（专升本）本科各专业的专业选修课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2020-2021-1</w:t>
      </w:r>
      <w:r>
        <w:rPr>
          <w:rFonts w:ascii="黑体" w:hAnsi="黑体" w:eastAsia="黑体"/>
          <w:sz w:val="18"/>
          <w:szCs w:val="18"/>
        </w:rPr>
        <w:t>学期选修课程一览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25"/>
        <w:gridCol w:w="6095"/>
        <w:gridCol w:w="842"/>
      </w:tblGrid>
      <w:tr>
        <w:trPr>
          <w:trHeight w:val="305" w:hRule="exac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开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插班</w:t>
            </w:r>
          </w:p>
        </w:tc>
        <w:tc>
          <w:tcPr>
            <w:tcW w:w="6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业选修课</w:t>
            </w:r>
          </w:p>
        </w:tc>
      </w:tr>
      <w:tr>
        <w:trPr>
          <w:trHeight w:val="261" w:hRule="exac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学分要求</w:t>
            </w:r>
          </w:p>
        </w:tc>
      </w:tr>
      <w:tr>
        <w:trPr>
          <w:trHeight w:val="294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工智能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力资源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市场营销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 Excel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在会计和财务中的应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财务会计案例分析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285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财务会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 Excel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在会计和财务中的应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财务管理案例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人理财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金融企业会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工智能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417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学期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</w:tr>
      <w:tr>
        <w:trPr>
          <w:trHeight w:val="351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市场营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共关系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新媒体营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行业营销专题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客户关系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零售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财经大数据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学期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物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市场营销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力资源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际经济与贸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税收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商务英语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经济史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577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信息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据库原理与应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 Pytho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语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 MATLAB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语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自动控制原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信息论与编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大数据技术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原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子商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互联网金融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客户关系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网络营销实战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互联网产品设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</w:tr>
      <w:tr>
        <w:trPr>
          <w:trHeight w:val="72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计算机科学与技术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SPS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数据统计与分析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算机在财经中的应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算机专业英语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嵌入式系统开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程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土木工程概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工程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建设项目投资与融资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平法施工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程造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运筹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建设项目投资与融资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平法施工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绿色建筑与可持续发展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</w:tr>
      <w:tr>
        <w:trPr>
          <w:trHeight w:val="66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商务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开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跨文化交际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术论文写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英语文学选读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文化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金融英语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88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</w:tr>
      <w:tr>
        <w:trPr>
          <w:trHeight w:val="434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财务管理电算化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产评估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结算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证券投资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 pytho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数据编程基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554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际商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力资源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区域经济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货运代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商务礼仪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期货贸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经济概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对外贸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</w:tr>
      <w:tr>
        <w:trPr>
          <w:trHeight w:val="850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房地产开发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经济法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国际工程管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设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房地产市场调查与预测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与环境经济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433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日本概况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</w:tr>
      <w:tr>
        <w:trPr>
          <w:trHeight w:val="433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劳动与社会保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计学基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公共关系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企业文化理论与实务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社会心理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插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计学基础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政府预算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公共关系学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法学原理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注：（</w:t>
      </w:r>
      <w:r>
        <w:rPr>
          <w:rFonts w:cs="宋体" w:ascii="宋体" w:hAnsi="宋体"/>
          <w:b/>
          <w:sz w:val="16"/>
          <w:szCs w:val="16"/>
        </w:rPr>
        <w:t>1</w:t>
      </w:r>
      <w:r>
        <w:rPr>
          <w:rFonts w:ascii="宋体" w:hAnsi="宋体" w:cs="宋体"/>
          <w:b/>
          <w:sz w:val="16"/>
          <w:szCs w:val="16"/>
        </w:rPr>
        <w:t>）课程名称后的数字表示该课程的学分；</w:t>
      </w:r>
    </w:p>
    <w:p>
      <w:pPr>
        <w:pStyle w:val="Normal"/>
        <w:spacing w:lineRule="exact" w:line="240"/>
        <w:ind w:firstLine="320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（</w:t>
      </w:r>
      <w:r>
        <w:rPr>
          <w:rFonts w:cs="宋体" w:ascii="宋体" w:hAnsi="宋体"/>
          <w:b/>
          <w:sz w:val="16"/>
          <w:szCs w:val="16"/>
        </w:rPr>
        <w:t>2</w:t>
      </w:r>
      <w:r>
        <w:rPr>
          <w:rFonts w:ascii="宋体" w:hAnsi="宋体" w:cs="宋体"/>
          <w:b/>
          <w:sz w:val="16"/>
          <w:szCs w:val="16"/>
        </w:rPr>
        <w:t>）“专业选修课”的选课“学分要求”指整个本科阶段专业选修课的学分要求，对每学期具体选多少学分不作严格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通识教育选修课的选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插班学生通识教育选修课的选课要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此模块课程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“课程类型”，分别是艺术体育、经济管理类、人文社科类、自然科学类、通用能力类，分三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期开设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期开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学期最少选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、最多选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（课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络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学期共选修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开班学生通识教育选修课的选课要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此模块课程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“课程类型”，分别是经济管理与数学思维、世界文化与语言表达、历史传统与哲学思辨、社会分析与公民素养、艺术修养与运动健康、自然科学与互联网络创新创业，分三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期开设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期开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学期最少选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、最多选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（课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络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学期共选修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通识教育选修教学形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识教育选修课</w:t>
      </w:r>
      <w:r>
        <w:rPr>
          <w:rFonts w:ascii="宋体" w:hAnsi="宋体" w:cs="宋体" w:eastAsia="宋体"/>
          <w:color w:val="000000"/>
          <w:sz w:val="32"/>
          <w:szCs w:val="32"/>
        </w:rPr>
        <w:t>的教学形式分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和网络教学，此次通知安排的选课是课堂的通识教育选修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通识教育选修课（网络）将</w:t>
      </w:r>
      <w:r>
        <w:rPr/>
        <w:t>另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通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果本次课堂的通识教育选修课程被选完，导致少部分专升本学生未能选上通识教育选修课，请选本学期后期开设的通识教育选修课（网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有问题，请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到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找贺老师反映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31-888110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atLeast" w:line="22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2.h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5:00Z</dcterms:created>
  <dc:creator>陈礼明</dc:creator>
  <dc:description/>
  <dc:language>en-US</dc:language>
  <cp:lastModifiedBy>刘小晖</cp:lastModifiedBy>
  <dcterms:modified xsi:type="dcterms:W3CDTF">2020-09-14T14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