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研室工作计划检查评分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87"/>
        <w:gridCol w:w="992"/>
        <w:gridCol w:w="1134"/>
        <w:gridCol w:w="1134"/>
        <w:gridCol w:w="992"/>
        <w:gridCol w:w="993"/>
        <w:gridCol w:w="992"/>
        <w:gridCol w:w="1559"/>
      </w:tblGrid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学部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工作计划编制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说明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教研活动安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计划安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计划安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手签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评分规则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个教研室满分为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研室工作计划未编制的，每个教研室扣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研室工作计划应</w:t>
      </w:r>
      <w:r>
        <w:rPr>
          <w:rFonts w:ascii="宋体;SimSun" w:hAnsi="宋体;SimSun" w:cs="宋体;SimSun"/>
          <w:sz w:val="24"/>
        </w:rPr>
        <w:t>包括开课学期教研室基本情况、专题教研活动计划安排（专题教研活动主要指各类教研教改互动）、公开课计划安排、听课计划安排及手写签名等内容，每学期教研室工作活动不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（含专题教研活动和公开课），每缺一项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不符合要求扣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系</w:t>
      </w:r>
      <w:r>
        <w:rPr>
          <w:sz w:val="24"/>
        </w:rPr>
        <w:t>/</w:t>
      </w:r>
      <w:r>
        <w:rPr>
          <w:sz w:val="24"/>
        </w:rPr>
        <w:t>教研室工作计划内容要求：工作计划详实、不同教研室内容不能雷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研室工作计划须于开课第一周内编制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检查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8:00Z</dcterms:created>
  <dc:creator>Administrator</dc:creator>
  <dc:description/>
  <cp:keywords/>
  <dc:language>en-US</dc:language>
  <cp:lastModifiedBy>钱毅</cp:lastModifiedBy>
  <dcterms:modified xsi:type="dcterms:W3CDTF">2017-09-25T03:08:00Z</dcterms:modified>
  <cp:revision>2</cp:revision>
  <dc:subject/>
  <dc:title>教研室工作计划检查评分表</dc:title>
</cp:coreProperties>
</file>