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财政经济学院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“课程思政”示范课程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立项项目名单</w:t>
      </w:r>
    </w:p>
    <w:tbl>
      <w:tblPr>
        <w:tblW w:w="841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935"/>
        <w:gridCol w:w="990"/>
        <w:gridCol w:w="1050"/>
        <w:gridCol w:w="2207"/>
        <w:gridCol w:w="1664"/>
      </w:tblGrid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共建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所在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团队成员</w:t>
            </w:r>
          </w:p>
        </w:tc>
      </w:tr>
      <w:tr>
        <w:trPr>
          <w:trHeight w:val="6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资本经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许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建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姚菊丹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曾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峻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良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政治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尹向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花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经济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肖迎春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许红莲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文煌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理财与人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罗四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振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财政金融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朝霞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艳丰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奕婷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梁辉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罗财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商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征宇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朱思文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唐力翔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卢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艳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学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商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许小主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铁明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芝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小娟彭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兰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黎钰林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土地利用规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佩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绿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程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罗永恒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截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婷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宪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郑谊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罗财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共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彭赛红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蓓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志霞</w:t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图形图像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彭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曹松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技术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玲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截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亮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谷今杰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丽蓉</w:t>
            </w:r>
          </w:p>
        </w:tc>
      </w:tr>
      <w:tr>
        <w:trPr>
          <w:trHeight w:val="8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肖平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振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秦绪华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立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杨琼微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徐佳丽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侯卉君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闻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敏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何赛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文与艺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林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维</w:t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概率论与随机过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莫晓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易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学与统计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薇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朱依霞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杨向群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跨文化交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曾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凌飞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厚生国际教育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于文龙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艳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爽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创业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徐妙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兰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创新创业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兰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娟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姣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佳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民栋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大学生职业生涯与发展规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竹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雪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招生就业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波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蓓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许炉炉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史绵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RJ</cp:lastModifiedBy>
  <dcterms:modified xsi:type="dcterms:W3CDTF">2020-05-25T08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