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关于公布</w:t>
      </w:r>
      <w:r>
        <w:rPr>
          <w:rFonts w:cs="宋体" w:ascii="宋体" w:hAnsi="宋体"/>
          <w:b w:val="false"/>
          <w:bCs w:val="false"/>
          <w:sz w:val="44"/>
          <w:szCs w:val="44"/>
        </w:rPr>
        <w:t>2021</w:t>
      </w:r>
      <w:r>
        <w:rPr>
          <w:rFonts w:ascii="宋体" w:hAnsi="宋体" w:cs="宋体"/>
          <w:b w:val="false"/>
          <w:bCs w:val="false"/>
          <w:sz w:val="44"/>
          <w:szCs w:val="44"/>
        </w:rPr>
        <w:t>届毕业生毕业学分标准的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通</w:t>
      </w:r>
      <w:r>
        <w:rPr>
          <w:rFonts w:ascii="宋体" w:hAnsi="宋体" w:cs="宋体"/>
          <w:b w:val="false"/>
          <w:bCs w:val="false"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b w:val="false"/>
          <w:bCs w:val="false"/>
          <w:sz w:val="44"/>
          <w:szCs w:val="44"/>
        </w:rPr>
        <w:t>知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届毕业生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根据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人才培养方案（本科）》制定了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届本科（含专升本）、辅修学生的各专业毕业学分标准（附表），其中专升本学生只计算后两年应修学分，现予以公布。如毕业生对学分有疑问者可以向各二级学院进行咨询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附表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届本科专业毕业学分标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2021</w:t>
      </w:r>
      <w:r>
        <w:rPr>
          <w:rFonts w:ascii="仿宋_GB2312" w:hAnsi="仿宋_GB2312" w:cs="宋体" w:eastAsia="仿宋_GB2312"/>
          <w:sz w:val="36"/>
          <w:szCs w:val="36"/>
        </w:rPr>
        <w:t>届本科专业毕业学分标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80"/>
        <w:gridCol w:w="1080"/>
        <w:gridCol w:w="1260"/>
        <w:gridCol w:w="1286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科（专业）基础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实践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新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社会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总学分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专业（财务会计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9.5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专业（职高对口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9.5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专业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CC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4.5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专业（注册会计师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9.5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管理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9.5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9.5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专升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管理专升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.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80"/>
        <w:gridCol w:w="1080"/>
        <w:gridCol w:w="1260"/>
        <w:gridCol w:w="1286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科（专业）基础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实践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新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社会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总学分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8.5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金融学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FA&amp;FRM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税收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投资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8.5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金融学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金融学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辅修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力资源管理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80"/>
        <w:gridCol w:w="1080"/>
        <w:gridCol w:w="1260"/>
        <w:gridCol w:w="1286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科（专业）基础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实践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新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社会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总学分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场营销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4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8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流管理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力资源管理（辅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场营销（辅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流管理（辅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8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8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商务经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9.5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经济与贸易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4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80"/>
        <w:gridCol w:w="1080"/>
        <w:gridCol w:w="1260"/>
        <w:gridCol w:w="1286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科（专业）基础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实践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新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社会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总学分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8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9.5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0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科学与技术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息工程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商务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9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0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0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0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商务英语（专升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8.5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9.5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80"/>
        <w:gridCol w:w="1080"/>
        <w:gridCol w:w="1260"/>
        <w:gridCol w:w="1286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通识教育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科（专业）基础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实践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创新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社会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总学分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英语（辅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9.5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9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络与新媒体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0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融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8</w:t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（国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8.5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9:00Z</dcterms:created>
  <dc:creator>陈礼明</dc:creator>
  <dc:description/>
  <dc:language>en-US</dc:language>
  <cp:lastModifiedBy>刘小晖</cp:lastModifiedBy>
  <dcterms:modified xsi:type="dcterms:W3CDTF">2021-03-25T02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C6ADE6F18492A8605AD824CD1A33F</vt:lpwstr>
  </property>
  <property fmtid="{D5CDD505-2E9C-101B-9397-08002B2CF9AE}" pid="3" name="KSOProductBuildVer">
    <vt:lpwstr>2052-10.1.0.6260</vt:lpwstr>
  </property>
</Properties>
</file>